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Тема урока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Числа от 1 до 10. Закреп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 xml:space="preserve">Планируемые результаты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реплять знания изученных случаев состава числа, нумерации чисел от 1 до 10, умение сравнивать числа и выражение, воспитывать внимание, интерес к уроку, умение самостоятельно работ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Материально-техническое обеспечение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картинки паровозика с вагончиками,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исунки зверей, геометрические фигуры, таблички с названиями станци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онверты с сюрпризами, ил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mimio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+ проектор+ презен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Ход уро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1.Организационный момен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Прозвенел уже зво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чинается у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уда мы с вами попадё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знаете вы скор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стране далёкой мы найдё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мощников весё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2.Сообщение темы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Сегодня я приглашаю вас в увлекательное путешествие по стране Математике на сказочном поезде. Путешествуя по этой стране, мы повторим всё, что уже зна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3.Устный счё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Но чтобы наш поезд тронулся, мы должны прицепить вагончики по порядку. Ответ, решённого примера, будет номером вагонч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Чтобы правильно расставить номера вагончиков, давайте повторим счё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а) Счёт прямой и обрат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 ряд - сосчитать от 3 до 8 и обр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 ряд - сосчитать от 5 до 1 и обр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 ряд - сосчитать от 9 до 4 и обр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Все вместе считаем от 1 до 10 и обр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б) Работа с кассой циф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Какое число идёт при счёте за числом 3, 6, 9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Какое число  предшествует числу 2, 5, 8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Покажите "соседей" числа 4, 7, 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Молодцы! Ну, а теперь нам будет просто найти номера вагончиков, решим примеры и займём свои места в своих вагончиках. Каждый ряд поедет в своём ваг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Хорошо! Все примеры мы решили правильно и можем отправляться в путешеств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На каждой станции нас будет ждать конверт, но взять его мы сможем, если правильно выполним задание. Ну, а открыть конверты сможем в конце путешествия, когда все задания будут выполнены. И вот он первый таинственный конверт. Поехали! Ту-ту-у-у-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4.Работа по теме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а) Повторение состава чисел 6 и 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Давайте вспомним, какое сейчас время года? Докаж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А сейчас послушайте загадку: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 ветки в речку упадёт,</w:t>
      </w:r>
    </w:p>
    <w:p>
      <w:pPr>
        <w:pStyle w:val="Normal"/>
        <w:spacing w:lineRule="auto" w:line="360" w:before="0" w:after="0"/>
        <w:ind w:left="2124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 не тонет, а плывё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А наша первая станция так и называется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"Листопадная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 листочки приготовили нам задание на состав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Молодцы! Хорошо справились с первым заданием и можем взять конве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б) Физкультминутка.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етер дует нам в лицо,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ачалось деревцо.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етер тише, тише, тише.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еревцо всё выше, вы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в) Решение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Листочки покружились, попрощались с нами и улетели, а нам оставили задачи, которые мы видим в тра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И наша следующая станция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"Задачкино".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 маленькой Светы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Четыре конфеты.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Ещё три дала Алла.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колько всего стало?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ри ромашки - желтоглазки,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ва весёлых василька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дарили маме дети.</w:t>
      </w:r>
    </w:p>
    <w:p>
      <w:pPr>
        <w:pStyle w:val="Normal"/>
        <w:spacing w:lineRule="auto" w:line="360" w:before="0" w:after="0"/>
        <w:ind w:left="2124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колько же цветов в буке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кустике перед забором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Шесть ярко - красных помидоров.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том четыре оторвалось,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 сколько на кусте осталось?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Все задачи решили правильно и можно взять конве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г) Сравнение чис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А дальше наша дорога идёт в лес. Прочитайте, как называется наша лесная станция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"Угадайкино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Давайте отгадаем загадки о лесных жител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птичник повадится - жди б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ыжим хвостом заметает следы.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е барашек и не кот,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осит шубу круглый год.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Шуба серая - для лета.</w:t>
      </w:r>
    </w:p>
    <w:p>
      <w:pPr>
        <w:pStyle w:val="Normal"/>
        <w:spacing w:lineRule="auto" w:line="360" w:before="0" w:after="0"/>
        <w:ind w:left="708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ля зимы - другого цвета".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овчарку он похож.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Что ни зуб - то острый нож!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н бежит, оскалив пасть,</w:t>
      </w:r>
    </w:p>
    <w:p>
      <w:pPr>
        <w:pStyle w:val="Normal"/>
        <w:spacing w:lineRule="auto" w:line="360" w:before="0" w:after="0"/>
        <w:ind w:left="1416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овцу готов напасть.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то по ёлкам ловко скачет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 взлетает на дубы?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то в дупле орехи прячет,</w:t>
      </w:r>
    </w:p>
    <w:p>
      <w:pPr>
        <w:pStyle w:val="Normal"/>
        <w:spacing w:lineRule="auto" w:line="360" w:before="0" w:after="0"/>
        <w:ind w:left="2124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шит на зиму гриб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В какую группу можно объединить этих животных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Но зверята заблудились и никак не могут встретиться. Поможем им встретиться, решим цепочку примеров.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 xml:space="preserve">(Дидактическая игра с использованием 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ru-RU"/>
        </w:rPr>
        <w:t>mimio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 xml:space="preserve"> приставки «Помоги зверятам встретиться» слайд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И каждое животное приготовило нам задание. Давайте посмотрим, что же это за задан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лиса (6*7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лк (9-1*8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яц (10*9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елка (7+1*7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Как называются выражения со знаками " больше" или " меньше"? со знаком           " равно"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И с этим заданием справились,  возьмём конве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д) Физкультмину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ыбки плавают, ныряют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чистой светленькой во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о сожмутся, разожмут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о зароются в пе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Наши рыбки проголодались, их нужно покормить. Решите примеры и откройте коробочки с корм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 xml:space="preserve">(Дидактическая игра с использованием 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ru-RU"/>
        </w:rPr>
        <w:t>mimio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 xml:space="preserve"> приставки «Покорми рыбок» слайд 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е) Повторение геометрическ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Все звери разбежались, но оставили на земле свои сл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 xml:space="preserve">(Использование  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en-US" w:eastAsia="ru-RU"/>
        </w:rPr>
        <w:t>mimio</w:t>
      </w: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 xml:space="preserve"> приставки «Геометрические фигуры» слайд 3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ли слайда презентации к урок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Что за фигуры изобразили звер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Как, одним словом можно назвать эти фигуры? (Л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ини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) Почем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Какая из этих фигур лишняя? Почему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А как называется наука, которая изучает такие фигуры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Поэтому наша станция и называется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"Геометрическая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А вот и конве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 xml:space="preserve">ж) Работа в тетрад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Прочитайте название последней станции: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>"Тетрадкино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Вспомним, как правильно пишем цифру 9. Напишите до конца строки по образ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А теперь задание для самостоятельной работы. Решите примеры.  Двое работают у доски.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(Самостоятельная работа в тетради - взаимопроверк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Со всеми заданиями справились, и нас ждёт конве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5. Итог урока. 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Что же мы сегодня повторили на урок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А теперь хотите узнать, что находится в конверта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Давайте прочитаем, что получилось. (МОЛОДЦЫ!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А теперь сравните себя со смайликами и поднимите руку те, кто считает, что он похож сейчас на улыбающийся красный смайлик, на жёлтый, синий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Со всеми заданиями справились потому, что были внимательны и дружны. 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Вецель Наталья Василье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404120, Волгоградская область, город Волжский, ул. Королёва, дом 6 а, кв. 5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8927517702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Муниципальное бюджетное образовательное учреждение средняя общеобразовательная школа с углубленным изучением отдельных предметов №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Учитель начальных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временные образовательные технологии в творчестве учителя начальных классов»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рок в начальной школе (математик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37:00Z</dcterms:created>
  <dc:creator>Наталья</dc:creator>
  <dc:description/>
  <dc:language>en-US</dc:language>
  <cp:lastModifiedBy>Наталья</cp:lastModifiedBy>
  <dcterms:modified xsi:type="dcterms:W3CDTF">2012-10-27T19:37:00Z</dcterms:modified>
  <cp:revision>2</cp:revision>
  <dc:subject/>
  <dc:title/>
</cp:coreProperties>
</file>