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умакова Елена Федо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ОСОШ №2 п. Орлов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ый урок русского языка по теме «Сложные слов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 сложных с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развитие речи учащихся, активизация словесно-логического                                                      мышления,  развитие интеллектуальных умений за счёт нового уровня инициативы и  самостоятельности школьников в организации учебного процесса.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ь работать в коллективе, устанавливать деловые отношения в совместной   работе, прививать любовь к русскому языку.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е:</w:t>
      </w:r>
      <w:r>
        <w:rPr>
          <w:rFonts w:cs="Times New Roman" w:ascii="Times New Roman" w:hAnsi="Times New Roman"/>
          <w:sz w:val="24"/>
          <w:szCs w:val="24"/>
        </w:rPr>
        <w:t xml:space="preserve">   познакомить с образованием сложных слов, научить образовывать слож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Учебник «Русского языка» (авт. А.В.Полякова), компьютер, презентация  «Сложные слова», мультимедийный проектор, карточки для работы в парах, группах , разноуровневые зад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наш урок будет необычным. У нас на уроке гости. Но вы у меня умные и способные. Вы конечно поможете мне вести урок, у вас всё получится. Я хочу, чтобы каждый из вас по окончанию урока мог сказать: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« Сегодня я искал, творил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Знание новое открыл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ился применять, 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дание теперь,  легко мне выполнять»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кто готов сделать новые открытия? В течение урока вы будете сами оценивать свою работу на маршрутных листах. (</w:t>
      </w:r>
      <w:r>
        <w:rPr>
          <w:rFonts w:cs="Times New Roman" w:ascii="Times New Roman" w:hAnsi="Times New Roman"/>
          <w:i/>
          <w:sz w:val="24"/>
          <w:szCs w:val="24"/>
        </w:rPr>
        <w:t>уч-ся получают маршрутные лис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лайд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има. Мелькают в воздухе пушистые снежинки. Тёплым одеялом укрывает снег землю. Метели заметают лесные тропы. А детям радость. Они играют в снежки, строят снежные креп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задание можете предложить? ( </w:t>
      </w:r>
      <w:r>
        <w:rPr>
          <w:rFonts w:cs="Times New Roman" w:ascii="Times New Roman" w:hAnsi="Times New Roman"/>
          <w:i/>
          <w:sz w:val="24"/>
          <w:szCs w:val="24"/>
        </w:rPr>
        <w:t>Прочитать выразительно. Разобрать по членам предложения и  по частям речи. Списать текст. Найти  и выписать однокоренные слова. Разобрать по состав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нежинки, снег, снежки, снежны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бота выполняется одновременно и в тетради и на дос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эти слова однокоре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образовались эти слова? (</w:t>
      </w:r>
      <w:r>
        <w:rPr>
          <w:rFonts w:cs="Times New Roman" w:ascii="Times New Roman" w:hAnsi="Times New Roman"/>
          <w:i/>
          <w:sz w:val="24"/>
          <w:szCs w:val="24"/>
        </w:rPr>
        <w:t>с помощью суффикс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как ещё могут образовываться новые слова? (</w:t>
      </w:r>
      <w:r>
        <w:rPr>
          <w:rFonts w:cs="Times New Roman" w:ascii="Times New Roman" w:hAnsi="Times New Roman"/>
          <w:i/>
          <w:sz w:val="24"/>
          <w:szCs w:val="24"/>
        </w:rPr>
        <w:t>с помощью приставки и суффикса, с помощью суффик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днимите руку , кто умеет образовывать нов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образуйте с корнем </w:t>
      </w:r>
      <w:r>
        <w:rPr>
          <w:rFonts w:cs="Times New Roman" w:ascii="Times New Roman" w:hAnsi="Times New Roman"/>
          <w:b/>
          <w:i/>
          <w:sz w:val="24"/>
          <w:szCs w:val="24"/>
        </w:rPr>
        <w:t>снег-, снеж-,</w:t>
      </w:r>
      <w:r>
        <w:rPr>
          <w:rFonts w:cs="Times New Roman" w:ascii="Times New Roman" w:hAnsi="Times New Roman"/>
          <w:sz w:val="24"/>
          <w:szCs w:val="24"/>
        </w:rPr>
        <w:t xml:space="preserve"> с помощью приставок и суффиксов нов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Работа в парах</w:t>
      </w:r>
      <w:r>
        <w:rPr>
          <w:rFonts w:cs="Times New Roman" w:ascii="Times New Roman" w:hAnsi="Times New Roman"/>
          <w:sz w:val="24"/>
          <w:szCs w:val="24"/>
        </w:rPr>
        <w:t>. (Конверт-помощник с частями слов у каждой пары 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: Назовите слова, образованные при помощи суффикса  (</w:t>
      </w:r>
      <w:r>
        <w:rPr>
          <w:rFonts w:cs="Times New Roman" w:ascii="Times New Roman" w:hAnsi="Times New Roman"/>
          <w:i/>
          <w:sz w:val="24"/>
          <w:szCs w:val="24"/>
        </w:rPr>
        <w:t>снегурка, снегурочка, снеговой, снеговик, снежок, снегир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омощи приставки и суффикса (</w:t>
      </w:r>
      <w:r>
        <w:rPr>
          <w:rFonts w:cs="Times New Roman" w:ascii="Times New Roman" w:hAnsi="Times New Roman"/>
          <w:i/>
          <w:sz w:val="24"/>
          <w:szCs w:val="24"/>
        </w:rPr>
        <w:t>подснежник, заснеженный, бесснежн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Коллектив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развешаны слова</w:t>
      </w:r>
      <w:r>
        <w:rPr>
          <w:rFonts w:cs="Times New Roman" w:ascii="Times New Roman" w:hAnsi="Times New Roman"/>
          <w:b/>
          <w:i/>
          <w:sz w:val="24"/>
          <w:szCs w:val="24"/>
        </w:rPr>
        <w:t>: поездка, сосна, дорога, наклейка, берёза, пчеловод, рыболов, школьник, мамочка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предложили бы к этим словам? (</w:t>
      </w:r>
      <w:r>
        <w:rPr>
          <w:rFonts w:cs="Times New Roman" w:ascii="Times New Roman" w:hAnsi="Times New Roman"/>
          <w:i/>
          <w:sz w:val="24"/>
          <w:szCs w:val="24"/>
        </w:rPr>
        <w:t>Распределить слова по группа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епологание. Изучение н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а есть другие способы образования сл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оске запись</w:t>
      </w:r>
      <w:r>
        <w:rPr>
          <w:rFonts w:cs="Times New Roman" w:ascii="Times New Roman" w:hAnsi="Times New Roman"/>
          <w:b/>
          <w:sz w:val="24"/>
          <w:szCs w:val="24"/>
        </w:rPr>
        <w:t>: лесостеп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сотунд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сопарк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 Что общего во всех этих словах? (</w:t>
      </w:r>
      <w:r>
        <w:rPr>
          <w:rFonts w:cs="Times New Roman" w:ascii="Times New Roman" w:hAnsi="Times New Roman"/>
          <w:i/>
          <w:sz w:val="24"/>
          <w:szCs w:val="24"/>
        </w:rPr>
        <w:t>Каждое слово начинается  со слова  лес).</w:t>
      </w:r>
      <w:r>
        <w:rPr>
          <w:rFonts w:cs="Times New Roman" w:ascii="Times New Roman" w:hAnsi="Times New Roman"/>
          <w:sz w:val="24"/>
          <w:szCs w:val="24"/>
        </w:rPr>
        <w:t xml:space="preserve"> Выделяем основу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 Чем отличаются слова? (</w:t>
      </w:r>
      <w:r>
        <w:rPr>
          <w:rFonts w:cs="Times New Roman" w:ascii="Times New Roman" w:hAnsi="Times New Roman"/>
          <w:i/>
          <w:sz w:val="24"/>
          <w:szCs w:val="24"/>
        </w:rPr>
        <w:t>Второй частью)</w:t>
      </w:r>
      <w:r>
        <w:rPr>
          <w:rFonts w:cs="Times New Roman" w:ascii="Times New Roman" w:hAnsi="Times New Roman"/>
          <w:sz w:val="24"/>
          <w:szCs w:val="24"/>
        </w:rPr>
        <w:t>. Выделяем основ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 образовались эти слова? 9При помощи сложения основ, корней слов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 Как называются такие слова? (</w:t>
      </w:r>
      <w:r>
        <w:rPr>
          <w:rFonts w:cs="Times New Roman" w:ascii="Times New Roman" w:hAnsi="Times New Roman"/>
          <w:i/>
          <w:sz w:val="24"/>
          <w:szCs w:val="24"/>
        </w:rPr>
        <w:t>Сложные, сложнейшие, составные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 Кто может назвать тему нашего урока?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 сложных слов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нашего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 познакомиться с новым способом словообразования – сложение основ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 – проблема</w:t>
      </w:r>
      <w:r>
        <w:rPr>
          <w:rFonts w:cs="Times New Roman" w:ascii="Times New Roman" w:hAnsi="Times New Roman"/>
          <w:sz w:val="24"/>
          <w:szCs w:val="24"/>
        </w:rPr>
        <w:t>: Всегда ли достаточно только две основы, чтобы получились сложные слова? Чтобы решить эту  проблему     нам необходимо провести исследование . Если проблема ясна, в путь. Давайте  «создадим»  слово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2, 3, 4, 5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м + ходить = пешеход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+ ловить = рыболов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+ летать = самолёт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+ падать  = снегопад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записываются и разбираются по составу)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как образовались сложные слова? (Сложили две основы). Слайд 6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оединяет две основы? (Чтобы получились сложные слова используют соединительные гласные –о-, -е-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роверить ваши догадки, откроем учебник на стр.92 и прочитаем правило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: Руки подняли и покачали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то деревья в лес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и согнули, кисти встряхнули –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тер сбивает рос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тороны руки, плавно помашем –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то к нам птицы летя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они сядут, тоже покажем, -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ылья сложили назад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  Закрепление изуч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учебнику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пр.173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группе раздаётся задание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ь соединительную гласную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тем представитель от каждой группы выходит к доске, определяет соединительную гласную)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уровневые задания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м. Сможете ли вы самостоятельно применять правило?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: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.лаз, камн.пад, вод.лаз, солнц.пёк, мор.ход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ать, вставить соединительную гласную. Выделить основу и корень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: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и запишите сложные слова с основой: хлеб, цвет, лист, лес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ровень: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по 2 слова с соединительными гласными – о-, -е-. Составьте и запишите предложения с этими словами.</w:t>
      </w:r>
    </w:p>
    <w:p>
      <w:pPr>
        <w:pStyle w:val="Normal"/>
        <w:spacing w:before="24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 урока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вы думаете, а есть ещё другие способы образования слов?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единяются между собой основы  в сложных слов?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годня я разглядела в ваших глазах огонёк любознательности. Хочу пожелать вам, чтобы этот огонёк не угасал, а открытия, которые вы совершаете день за днём, помогли бы вам преодолеть трудности учёбы, которые встретятся на вашем пути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ботали на уроке. Умницы!</w:t>
      </w:r>
    </w:p>
    <w:p>
      <w:pPr>
        <w:pStyle w:val="Normal"/>
        <w:spacing w:before="24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Д/з.</w:t>
      </w:r>
      <w:r>
        <w:rPr>
          <w:rFonts w:cs="Times New Roman" w:ascii="Times New Roman" w:hAnsi="Times New Roman"/>
          <w:sz w:val="24"/>
          <w:szCs w:val="24"/>
        </w:rPr>
        <w:t xml:space="preserve"> (по выбору) 1. Упр.174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Написать названия птиц (сложные).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3. Сочинить сказку о сложных словах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 декабря 2008 года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Чумакова Е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5:00Z</dcterms:created>
  <dc:creator>XTreme</dc:creator>
  <dc:description/>
  <cp:keywords/>
  <dc:language>en-US</dc:language>
  <cp:lastModifiedBy>SamLab.ws</cp:lastModifiedBy>
  <cp:lastPrinted>2008-12-26T20:29:00Z</cp:lastPrinted>
  <dcterms:modified xsi:type="dcterms:W3CDTF">2013-01-28T14:55:00Z</dcterms:modified>
  <cp:revision>4</cp:revision>
  <dc:subject/>
  <dc:title/>
</cp:coreProperties>
</file>