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 имени М.И. Баркова»</w:t>
      </w:r>
    </w:p>
    <w:p>
      <w:pPr>
        <w:pStyle w:val="Normal"/>
        <w:tabs>
          <w:tab w:val="clear" w:pos="708"/>
          <w:tab w:val="left" w:pos="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Брат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й внеклассного  мероприятия для дет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аздник светлой Пасх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Анна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2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" w:leader="none"/>
        </w:tabs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отмечаем период возрождения духовной культуры народов России, уделяется внимание растущей личности. Это актуально ещё и потому, что помогает оградить детей и подростков от дурного влияния, негативных явлений. Знание устного народного творчества, этнографии развивает фантазию детей, есть возможность обратиться к прошлому и взять оттуда только лучшее. Это, конечно же, воспитание детей любви к своему народу. Познавая национальные традиции, обряды, обычаи мы тем самым способствуем сохранению национальной самобытности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ть представление детей о праздниках на Руси, об обычаях и традициях русского нар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познавательный интерес детей к истории своего народа, обогащать духовный мир дете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патриотические чувства: любовь и уважение народных традиций, нравственную чистоту и эстетическое отношение к жизни и сценическому искусств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 детей чувства любви, уважения к культуре русского нар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 самостоятельно выделять и формулировать познавательную цель всего занятия и отдельного зад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УУД 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етское восприятие к русским традициям, праздникам, через реальное применение в современной жизн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эмоционального настро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нимание и уважение к ценностям культуры своего народ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в конкретных ситуациях доброжелательность, доверие , внимательность, помощ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и принимать учебную задачу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80" w:hanging="6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ориентиры действия в сотрудничестве с учител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слушать и понимать других, отвечать на вопросы учител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форм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ербальных и невербальных способов коммуникаци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етоды: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: объяснение, рассказ, беседа, показ; наглядный: демонстрация, практические соревновательные упражн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ип занятия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овых зн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в народных костюмах входят в класс. Все вместе напе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ки прилет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 белу прогоня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и - гу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 белу прогоня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красну созы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 – г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красну созы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нашу оде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 – г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нашу оде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ны согре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и – гу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ны согре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мило приглаш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 – гули.</w:t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Пасха к нам пришла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милый для мен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радости принё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ечали он у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 каком празднике говорят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  какое время года мы празднуем праздник Пасх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крешение Иисуса Христа. Победу добра над злом ,света над тьмой символизирует этот религиозный праздник. Празднование Пасхи -начало весны , пробуждение при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слово образовалось от древнееврейского “песах”. Праздник Пасхи – один из основных в народном календаре. Он всегда выпадает на весенние дни. Весна всегда связана со светлыми ожиданиями, надеждами… Православная Церковь считает Пасху главным христианским праздником. Светлое Христово Воскресение – день радостный, светлый. Все события, связанные с ним, - огромное чудо! </w:t>
        <w:br/>
      </w:r>
    </w:p>
    <w:p>
      <w:pPr>
        <w:sectPr>
          <w:type w:val="nextPage"/>
          <w:pgSz w:w="11906" w:h="16838"/>
          <w:pgMar w:left="85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ях черно и плоско,</w:t>
        <w:br/>
        <w:t>Вновь я Божий и ничей!</w:t>
        <w:br/>
        <w:t>Завтра Пасха, запах воска,</w:t>
        <w:br/>
        <w:t>Запах теплый кулич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жизни Божья ла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ышивка ,ви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ы, Пасха, Пас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сталася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её не позабуд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ом ты не муд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тёплое остуд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ют звон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осыпается зем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еваются поля,</w:t>
        <w:br/>
        <w:t>Весна идёт, полна чудес!</w:t>
        <w:br/>
        <w:t>Христос воскрес! Христос воскрес!</w:t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 церковного праздника  Пасхи есть свои символы  – творожная пасха , куличи и крашеные пасхальные яйца. В старину накапливали по 100 – 200 яиц, окрашивали их в отваре луковой шелухи, натирали маслом, чтоб блесте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носят на подносе куличи, крашеные яйца. Им вслед тревожно: «Ради Бога, не опрокиньте как!»Они отвечают успокоительно: «Упаси Бог, побережёмся. Понесли светить в церковь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3170" cy="128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чему же символом Пасхи являются яй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ие века пасхальные яйца красили именно в красный цвет, что символизирует кровь, пролитую Иисусом на кресте. Одно из поверий гласит:  когда Иисуса Христа распяли на кресте, капли крови, которые капали  с его тела, упав на землю, принимали вид куриного яйца и делались твёрдыми как камень. Когда Христа сняли с креста, люди разобрали эти капли в виде яиц. И когда по свету разнеслась  благая весть о том, что Иисус воскрес, люди приветствовали друг друга словами: «Христос Воскрес!» и обменивались Христовыми слезами. Его кровью искуплены грехи людей. Красное яйцо - это своеобразный образ зарождения новой жизн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асхи всегда отмечается в воскресенье. А в ночь с субботы на воскресенье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нается пасхальный крестный ход вокруг церкви, смысл которого во встрече воскресшего Хри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,проходя по классу инсценируют крестный х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ют Пасхальный гим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хальный гим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е,  Христос воскресе!</w:t>
        <w:br/>
        <w:t>Сон смерти — глуше, чем спит скала...</w:t>
        <w:br/>
        <w:t>Поют Победу в огне экспрессий,</w:t>
        <w:br/>
        <w:t>Поют Бессмертье колокола.</w:t>
        <w:br/>
        <w:br/>
        <w:t>Светло целуйте уста друг другу:</w:t>
        <w:br/>
        <w:t>Последний нищий — сегодня Крез...</w:t>
        <w:br/>
        <w:t>Дорогу сердцу к святому Югу! —</w:t>
        <w:br/>
        <w:t>Христос воскресе, Христос воскре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8F8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8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8F8FF" w:val="clear"/>
        </w:rPr>
        <w:t>Вспыхнула Пасха Господн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8F8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F" w:val="clear"/>
          <w:lang w:val="en-US" w:eastAsia="en-US"/>
        </w:rPr>
        <w:drawing>
          <wp:inline distT="0" distB="0" distL="0" distR="0">
            <wp:extent cx="2302510" cy="1703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8FF" w:val="clear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8FF" w:val="clear"/>
          <w:lang w:val="en-US" w:eastAsia="en-US"/>
        </w:rPr>
        <w:drawing>
          <wp:inline distT="0" distB="0" distL="0" distR="0">
            <wp:extent cx="2216785" cy="1684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асху повсюду разрешалось всем желающим, особенно детям, звонить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око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этому беспрерывно звучал колокольный звон. Когда бьют во множество колоколов, звон получается особенный – его называю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зв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давна подмечено, что колокольный звон лечит душу, восстанавливает силы человека. А недавно учёные установили, что музыка колоколов убивает микробы.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C0"/>
          <w:rFonts w:cs="Times New Roman" w:ascii="Times New Roman" w:hAnsi="Times New Roman"/>
          <w:bCs/>
          <w:i/>
          <w:color w:val="000000"/>
          <w:sz w:val="24"/>
          <w:szCs w:val="24"/>
        </w:rPr>
        <w:t>Звучит аудиозапись "Колокольный звон".П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 xml:space="preserve">еснопения свято-Троицкой Сергиевой Лавры.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621790" cy="1953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  <w:lang w:val="en-US" w:eastAsia="en-US"/>
        </w:rPr>
        <w:t xml:space="preserve">                               </w:t>
      </w:r>
      <w:r>
        <w:rPr>
          <w:rStyle w:val="C0"/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891030" cy="1963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8"/>
        <w:spacing w:before="0" w:after="0"/>
        <w:ind w:right="-54" w:hanging="0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 xml:space="preserve"> </w:t>
      </w:r>
    </w:p>
    <w:p>
      <w:pPr>
        <w:pStyle w:val="C18"/>
        <w:spacing w:before="0" w:after="0"/>
        <w:ind w:right="-54" w:hanging="0"/>
        <w:rPr/>
      </w:pPr>
      <w:r>
        <w:rPr>
          <w:shd w:fill="FFFFFF" w:val="clear"/>
        </w:rPr>
        <w:t>У крестьян существовало много поверий связанных с Пасхой и его символам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девушка на Пасху ушибла локоть, значит, её милый вспомнил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стухи верили, что пасхальные яйца помогают отыскать заблудившихся домашних животных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Руси считалось, что если в первый день Пасхи пройти с первым снесенным яйцом, катая его по углам двора, то можно прогнать всю нечистую силу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можно изгнать дурные мысли, злые наговоры, грехи, окропив комнаты в доме водой, набранной в пасхальную ночь из колодца (или хотя бы из крана)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т, кто родился в пасхальную неделю, будет иметь отличное здоровье, удачу и достигнет высоких чинов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о весёлые хороводы вод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Давайте и мы с вами хоровод поводи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оровод «Веснянка» (украинская народная песн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 обратили внимание, что весну мы закликали – ходили по кругу, хоровод водили – тоже по кругу? Почему? Круг – символ солнца. Крестьяне считали его способным ускорить пробуждение природы и рост растений, увеличить приплод ск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хальная неделя – время первого весеннего гуляния на вольном воздухе: затевались игры на лужайках, на лесных полян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играем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игр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латочек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передавать с поклоном платочек. У кого останется платочек, когда музыка остановится, тому нужно будет сплясать. А мы похлопа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Бег  с яйцом»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дешь  яйцо в ложку и пробеги с ним немножко. Кто первый прибежал, тот победителем стал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 иг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Чьё  яйцо крепче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грок выбирает себе яйцо. Зажимая яйца в руке, так чтобы торчали только острые кончики. Игроки бьют яйца друг об друга. Когда одно из яиц разбивается с острого конца (с носка), его переворачивают в руке и подставляют под удар тупой конец (пушку). Разбитое яйцо (с двух сторон) отдается на съедение победителю.  Если яйцо треснуло — проигр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к же Пасхи в старину не бывало без качелей. Заранее вкапывали в землю столбы, навешивали на них верёвки, прикрепляли доски. Качались все желающие. Качели или качули, были чрезвычайно любимы и популярны в пасхальных народных гуляньях. Пели качульные част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сполняют частушки.</w:t>
      </w:r>
    </w:p>
    <w:p>
      <w:pPr>
        <w:sectPr>
          <w:type w:val="continuous"/>
          <w:pgSz w:w="11906" w:h="16838"/>
          <w:pgMar w:left="1134" w:right="85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асха пришла,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с покач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 нонешних ребя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ёвок не хвата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е стоят кач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у покачаю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лето отгуля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повенчаю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71625" cy="18903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артах у детей лежат шаблоны яиц ,вырезанные из бумаги. Даётся задание раскрасить яйцо по своему жел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10155" cy="1814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13685" cy="1813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C2"/>
        <w:spacing w:before="0" w:after="0"/>
        <w:ind w:right="370" w:hanging="0"/>
        <w:rPr>
          <w:color w:val="000000"/>
        </w:rPr>
      </w:pPr>
      <w:r>
        <w:rPr>
          <w:rStyle w:val="C0"/>
          <w:color w:val="000000"/>
        </w:rPr>
        <w:t>-На пасху люди ходят  друг к другу в гости, обмениваются яйцами и говорят: «Христос Воскрес»  — «Во истину Воскрес».</w:t>
      </w:r>
    </w:p>
    <w:p>
      <w:pPr>
        <w:pStyle w:val="C2"/>
        <w:spacing w:before="0" w:after="0"/>
        <w:ind w:left="374" w:right="370" w:hanging="0"/>
        <w:rPr/>
      </w:pPr>
      <w:r>
        <w:rPr>
          <w:rStyle w:val="C0"/>
          <w:color w:val="000000"/>
        </w:rPr>
        <w:t xml:space="preserve">Давайте и мы с вами обменяемся яйцами.  </w:t>
      </w:r>
    </w:p>
    <w:p>
      <w:pPr>
        <w:pStyle w:val="C2"/>
        <w:spacing w:before="0" w:after="0"/>
        <w:ind w:right="37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-Вы яйца съедайте.  Пасху нашу вспоминайте!  </w:t>
      </w:r>
    </w:p>
    <w:p>
      <w:pPr>
        <w:pStyle w:val="C2"/>
        <w:spacing w:before="0" w:after="0"/>
        <w:ind w:right="370" w:hanging="0"/>
        <w:rPr>
          <w:i/>
          <w:i/>
          <w:color w:val="000000"/>
        </w:rPr>
      </w:pPr>
      <w:r>
        <w:rPr>
          <w:rStyle w:val="C0"/>
          <w:i/>
          <w:color w:val="000000"/>
        </w:rPr>
        <w:t>(дети обмениваются раскрашенными яйц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уши повеселились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го притомились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ра и отдохнуть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есть пасхальных блюд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те пасху, растягаи,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щайтесь пирогами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крашеные есть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так много, что не счесть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асхой светлой поздравляю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оровья всем желаю.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поздравить всех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азать:«Христос  Воскрес!» </w:t>
      </w:r>
    </w:p>
    <w:p>
      <w:pPr>
        <w:sectPr>
          <w:type w:val="continuous"/>
          <w:pgSz w:w="11906" w:h="16838"/>
          <w:pgMar w:left="1134" w:right="850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right="-54" w:hanging="0"/>
        <w:rPr>
          <w:rFonts w:ascii="Times New Roman" w:hAnsi="Times New Roman" w:eastAsia="Times New Roman" w:cs="Times New Roman"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eastAsia="ru-RU"/>
        </w:rPr>
      </w:r>
    </w:p>
    <w:p>
      <w:pPr>
        <w:pStyle w:val="Normal"/>
        <w:ind w:left="374" w:right="-54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ind w:left="374" w:right="-54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en-US" w:eastAsia="en-US"/>
        </w:rPr>
        <w:drawing>
          <wp:inline distT="0" distB="0" distL="0" distR="0">
            <wp:extent cx="6033135" cy="30695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right="-54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ind w:left="374" w:right="-54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ind w:left="374" w:right="-54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Список использованных источников:</w:t>
      </w:r>
    </w:p>
    <w:p>
      <w:pPr>
        <w:pStyle w:val="Normal"/>
        <w:ind w:left="374" w:right="370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4" w:right="3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нова Е.А. Веселые песенки для малышей круглый год – Ярославль: Академия развития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4" w:right="3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русским народным творчеством: Конспекты занятий и сценарии календарно-обрядовых праздников. – Детство-Пресс, 1999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4" w:right="3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шина Л.П., Ерюшкина О.С. Хрестоматия к программе «Валдоня» – Саранск ,2007.с 116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4" w:right="3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ое яичко //Музыкальный руководитель – №2 – 2009 – С. 52-54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4" w:right="3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- источник: </w:t>
      </w:r>
      <w:r>
        <w:rPr>
          <w:rFonts w:cs="Times New Roman" w:ascii="Times New Roman" w:hAnsi="Times New Roman"/>
          <w:sz w:val="24"/>
          <w:szCs w:val="24"/>
          <w:lang w:val="en-US"/>
        </w:rPr>
        <w:t>Sol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 – Солнышко, детский порта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4" w:right="3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Весенние праздники: сборник сценариев с нотным приложением. – М.: «Издательство ГНОМ и Д», 2000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continuous"/>
      <w:pgSz w:w="11906" w:h="16838"/>
      <w:pgMar w:left="1134" w:right="850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Семен</dc:creator>
  <dc:description/>
  <cp:keywords/>
  <dc:language>en-US</dc:language>
  <cp:lastModifiedBy>Семен</cp:lastModifiedBy>
  <dcterms:modified xsi:type="dcterms:W3CDTF">2014-04-19T14:13:00Z</dcterms:modified>
  <cp:revision>4</cp:revision>
  <dc:subject/>
  <dc:title/>
</cp:coreProperties>
</file>