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ндарева Тамара Алексее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, г. Иланский, Красноярский кра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рок математик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 "Табличное умножение и деление "</w:t>
      </w:r>
    </w:p>
    <w:p>
      <w:pPr>
        <w:pStyle w:val="Style13"/>
        <w:jc w:val="right"/>
        <w:rPr/>
      </w:pPr>
      <w:r>
        <w:rPr>
          <w:u w:val="single"/>
        </w:rPr>
        <w:t>Бондарева Тамара Алексеевна, учитель начальных классов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общение и закрепление полученных знаний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закрепить знания учащихся по таблице умножения и д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.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ть навык табличного деления и умножения через разные формы работы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решение задач, уравнен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к процессу познания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грамотно, логично, полно давать ответы на вопрос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меть доказывать, аргументировать своё мнение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каллиграфический навык письма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ногообразие психических процессов: мышление, память, внимание, восприятие, воображение, речь;</w:t>
      </w:r>
    </w:p>
    <w:p>
      <w:pPr>
        <w:pStyle w:val="Normal"/>
        <w:numPr>
          <w:ilvl w:val="0"/>
          <w:numId w:val="4"/>
        </w:numPr>
        <w:rPr/>
      </w:pPr>
      <w:r>
        <w:rPr/>
        <w:t>самоконтроль;</w:t>
      </w:r>
    </w:p>
    <w:p>
      <w:pPr>
        <w:pStyle w:val="Normal"/>
        <w:numPr>
          <w:ilvl w:val="0"/>
          <w:numId w:val="4"/>
        </w:numPr>
        <w:rPr/>
      </w:pPr>
      <w:r>
        <w:rPr/>
        <w:t>умение чётко следовать словесной инструкци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елкую моторику кистей рук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лагоприятного психологического климата для возможности раскрытия потенциала каждого ребён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качества взаимовыручки, аккуратности при выполнении заданий, ответственности, любозна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сидчивость, уверенность в своих возможностях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редства ИКТ – компьютеры, экран,</w:t>
      </w:r>
      <w:r>
        <w:rPr>
          <w:b/>
        </w:rPr>
        <w:t xml:space="preserve"> </w:t>
      </w:r>
      <w:r>
        <w:rPr/>
        <w:t>карточки, през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left="2880" w:hanging="0"/>
        <w:rPr/>
      </w:pPr>
      <w:r>
        <w:rPr/>
        <w:t>Громко прозвенел урок,</w:t>
      </w:r>
    </w:p>
    <w:p>
      <w:pPr>
        <w:pStyle w:val="Normal"/>
        <w:ind w:left="2880" w:hanging="0"/>
        <w:rPr/>
      </w:pPr>
      <w:r>
        <w:rPr/>
        <w:t>Начинается урок.</w:t>
      </w:r>
    </w:p>
    <w:p>
      <w:pPr>
        <w:pStyle w:val="Normal"/>
        <w:ind w:left="2880" w:hanging="0"/>
        <w:rPr/>
      </w:pPr>
      <w:r>
        <w:rPr/>
        <w:t>Наши ушки на макушке,</w:t>
      </w:r>
    </w:p>
    <w:p>
      <w:pPr>
        <w:pStyle w:val="Normal"/>
        <w:ind w:left="2880" w:hanging="0"/>
        <w:rPr/>
      </w:pPr>
      <w:r>
        <w:rPr/>
        <w:t>Глазки широко открыты.</w:t>
      </w:r>
    </w:p>
    <w:p>
      <w:pPr>
        <w:pStyle w:val="Normal"/>
        <w:ind w:left="2880" w:hanging="0"/>
        <w:rPr/>
      </w:pPr>
      <w:r>
        <w:rPr/>
        <w:t>Слушаем, запоминаем,</w:t>
      </w:r>
    </w:p>
    <w:p>
      <w:pPr>
        <w:pStyle w:val="Normal"/>
        <w:ind w:left="2880" w:hanging="0"/>
        <w:rPr/>
      </w:pPr>
      <w:r>
        <w:rPr/>
        <w:t>Ни минутки не зевае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и цели урока</w:t>
      </w:r>
    </w:p>
    <w:p>
      <w:pPr>
        <w:pStyle w:val="Normal"/>
        <w:rPr/>
      </w:pPr>
      <w:r>
        <w:rPr/>
        <w:t>Сегодня на уроке мы с вами побываем в стране Великих Математиков. Там нас встретят весёлые человечки: Умножение и Деление, они помогут нам вспомнить табличное умножение и деление.</w:t>
      </w:r>
    </w:p>
    <w:p>
      <w:pPr>
        <w:pStyle w:val="Normal"/>
        <w:rPr/>
      </w:pPr>
      <w:r>
        <w:rPr>
          <w:b/>
        </w:rPr>
        <w:t>Слайд 1 (приложение 1).</w:t>
      </w:r>
    </w:p>
    <w:p>
      <w:pPr>
        <w:pStyle w:val="Normal"/>
        <w:rPr/>
      </w:pPr>
      <w:r>
        <w:rPr/>
        <w:t>Чтобы открыть двери этой страны, надо выполнить математический тест</w:t>
      </w:r>
    </w:p>
    <w:p>
      <w:pPr>
        <w:pStyle w:val="Normal"/>
        <w:rPr/>
      </w:pPr>
      <w:r>
        <w:rPr>
          <w:b/>
        </w:rPr>
        <w:t>Слайд 2 (приложение 1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Математический тест</w:t>
      </w:r>
    </w:p>
    <w:p>
      <w:pPr>
        <w:pStyle w:val="Normal"/>
        <w:rPr>
          <w:i/>
          <w:i/>
        </w:rPr>
      </w:pPr>
      <w:r>
        <w:rPr>
          <w:i/>
        </w:rPr>
        <w:t>Дети повторяют табличное деление и умножения, используя ИКТ</w:t>
      </w:r>
    </w:p>
    <w:p>
      <w:pPr>
        <w:pStyle w:val="Normal"/>
        <w:rPr>
          <w:i/>
          <w:i/>
        </w:rPr>
      </w:pPr>
      <w:r>
        <w:rPr>
          <w:b/>
        </w:rPr>
        <w:t>Слайд 1-3 (приложение 2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в а р и а н т                                                                     </w:t>
      </w:r>
      <w:r>
        <w:rPr>
          <w:lang w:val="en-US"/>
        </w:rPr>
        <w:t>II</w:t>
      </w:r>
      <w:r>
        <w:rPr/>
        <w:t xml:space="preserve">    в а р и а н т</w:t>
      </w:r>
    </w:p>
    <w:p>
      <w:pPr>
        <w:pStyle w:val="Normal"/>
        <w:rPr/>
      </w:pPr>
      <w:r>
        <w:rPr/>
        <w:t xml:space="preserve">      </w:t>
      </w:r>
      <w:r>
        <w:rPr/>
        <w:t>5 х 5 =                                                                                     24 : 6 =</w:t>
      </w:r>
    </w:p>
    <w:p>
      <w:pPr>
        <w:pStyle w:val="Normal"/>
        <w:rPr/>
      </w:pPr>
      <w:r>
        <w:rPr/>
        <w:t xml:space="preserve">      </w:t>
      </w:r>
      <w:r>
        <w:rPr/>
        <w:t>12 : 3 =                                                                                    5 х 4 =</w:t>
      </w:r>
    </w:p>
    <w:p>
      <w:pPr>
        <w:pStyle w:val="Normal"/>
        <w:rPr/>
      </w:pPr>
      <w:r>
        <w:rPr/>
        <w:t xml:space="preserve">      </w:t>
      </w:r>
      <w:r>
        <w:rPr/>
        <w:t>27 : 9 =                                                                                    32 : 4 =</w:t>
      </w:r>
    </w:p>
    <w:p>
      <w:pPr>
        <w:pStyle w:val="Normal"/>
        <w:rPr/>
      </w:pPr>
      <w:r>
        <w:rPr/>
        <w:t xml:space="preserve">      </w:t>
      </w:r>
      <w:r>
        <w:rPr/>
        <w:t>2 х 5 =                                                                                     7 х 7 =</w:t>
      </w:r>
    </w:p>
    <w:p>
      <w:pPr>
        <w:pStyle w:val="Normal"/>
        <w:rPr/>
      </w:pPr>
      <w:r>
        <w:rPr/>
        <w:t xml:space="preserve">      </w:t>
      </w:r>
      <w:r>
        <w:rPr/>
        <w:t>7 х 8 =                                                                                     4 х 2 =</w:t>
      </w:r>
    </w:p>
    <w:p>
      <w:pPr>
        <w:pStyle w:val="Normal"/>
        <w:rPr/>
      </w:pPr>
      <w:r>
        <w:rPr/>
        <w:t xml:space="preserve">      </w:t>
      </w:r>
      <w:r>
        <w:rPr/>
        <w:t>36 : 6 =                                                                                    72 : 9 =</w:t>
      </w:r>
    </w:p>
    <w:p>
      <w:pPr>
        <w:pStyle w:val="Normal"/>
        <w:rPr>
          <w:b/>
          <w:b/>
          <w:i/>
          <w:i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br/>
      </w:r>
      <w:r>
        <w:rPr>
          <w:b/>
          <w:i/>
        </w:rPr>
        <w:t xml:space="preserve">Физминутка для глаз </w:t>
      </w:r>
    </w:p>
    <w:p>
      <w:pPr>
        <w:pStyle w:val="Normal"/>
        <w:rPr>
          <w:b/>
          <w:b/>
        </w:rPr>
      </w:pPr>
      <w:r>
        <w:rPr>
          <w:b/>
        </w:rPr>
        <w:t>Слайд 3 (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1713230" cy="1248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48480"/>
                          <a:chOff x="0" y="0"/>
                          <a:chExt cx="171324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85644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960"/>
                              <a:ext cx="171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363960"/>
                            <a:ext cx="599400" cy="521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6240"/>
                            <a:ext cx="1456560" cy="9374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7720"/>
                            <a:ext cx="1371600" cy="826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63960"/>
                            <a:ext cx="599400" cy="521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5pt;width:134.85pt;height:98.25pt" coordorigin="-180,-10" coordsize="2697,1965">
                <v:group id="shape_0" style="position:absolute;left:-180;top:-10;width:2697;height:1965">
                  <v:line id="shape_0" from="1168,-10" to="1168,19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80,974" to="2517,97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4;top:563;width:943;height:82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2;top:236;width:2293;height:147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88;top:317;width:2159;height:130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68;top:563;width:943;height:82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Новый материал</w:t>
      </w:r>
    </w:p>
    <w:p>
      <w:pPr>
        <w:pStyle w:val="Normal"/>
        <w:rPr/>
      </w:pPr>
      <w:r>
        <w:rPr/>
        <w:t>Итак, мы в стране Великих Математиков. Смотрите, нас встречают математические знаки.</w:t>
      </w:r>
    </w:p>
    <w:p>
      <w:pPr>
        <w:pStyle w:val="Normal"/>
        <w:rPr/>
      </w:pPr>
      <w:r>
        <w:rPr>
          <w:b/>
        </w:rPr>
        <w:t>Слайд 4 (приложение 1).</w:t>
      </w:r>
    </w:p>
    <w:p>
      <w:pPr>
        <w:pStyle w:val="Normal"/>
        <w:rPr/>
      </w:pPr>
      <w:r>
        <w:rPr/>
        <w:t>Они предлагают нам посетить город «Сосчитай-ка», там много интересных и познавательных заданий. А вот и они.</w:t>
      </w:r>
    </w:p>
    <w:p>
      <w:pPr>
        <w:pStyle w:val="Normal"/>
        <w:rPr>
          <w:b/>
          <w:b/>
        </w:rPr>
      </w:pPr>
      <w:r>
        <w:rPr>
          <w:b/>
        </w:rPr>
        <w:t>Слайд 5 (приложение 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групп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дания лежат на партах в конвертах для каждой группы)</w:t>
      </w:r>
    </w:p>
    <w:p>
      <w:pPr>
        <w:pStyle w:val="Normal"/>
        <w:rPr/>
      </w:pPr>
      <w:r>
        <w:rPr/>
        <w:t>Задание для первой группы.</w:t>
      </w:r>
    </w:p>
    <w:p>
      <w:pPr>
        <w:pStyle w:val="Normal"/>
        <w:rPr/>
      </w:pPr>
      <w:r>
        <w:rPr/>
        <w:t>Соедини линиями ответы с выражени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49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9640"/>
                          <a:chOff x="0" y="0"/>
                          <a:chExt cx="45720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5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36pt;height:35.4pt" coordorigin="3600,0" coordsize="720,708">
                <v:oval id="shape_0" fillcolor="white" stroked="t" o:allowincell="f" style="position:absolute;left:3600;top:0;width:71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80;top:168;width:359;height:359;mso-wrap-style:none;v-text-anchor:middle" type="_x0000_t136">
                  <v:path textpathok="t"/>
                  <v:textpath on="t" fitshape="t" string="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х 6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х 6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449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9640"/>
                          <a:chOff x="0" y="0"/>
                          <a:chExt cx="45720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5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36pt;height:35.4pt" coordorigin="3600,168" coordsize="720,708">
                <v:oval id="shape_0" fillcolor="white" stroked="t" o:allowincell="f" style="position:absolute;left:3600;top:168;width:71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780;top:336;width:359;height:359;mso-wrap-style:none;v-text-anchor:middle" type="_x0000_t136">
                  <v:path textpathok="t"/>
                  <v:textpath on="t" fitshape="t" string="6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457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9640"/>
                          <a:chOff x="0" y="0"/>
                          <a:chExt cx="45720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5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.4pt;width:36pt;height:35.4pt" coordorigin="3600,888" coordsize="720,708">
                <v:oval id="shape_0" fillcolor="white" stroked="t" o:allowincell="f" style="position:absolute;left:3600;top:888;width:71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780;top:1056;width:359;height:359;mso-wrap-style:none;v-text-anchor:middle" type="_x0000_t136">
                  <v:path textpathok="t"/>
                  <v:textpath on="t" fitshape="t" string="1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21080</wp:posOffset>
                </wp:positionV>
                <wp:extent cx="457200" cy="449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9640"/>
                          <a:chOff x="0" y="0"/>
                          <a:chExt cx="45720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5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0.4pt;width:36pt;height:35.4pt" coordorigin="3600,1608" coordsize="720,708">
                <v:oval id="shape_0" fillcolor="white" stroked="t" o:allowincell="f" style="position:absolute;left:3600;top:1608;width:71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780;top:1776;width:359;height:359;mso-wrap-style:none;v-text-anchor:middle" type="_x0000_t136">
                  <v:path textpathok="t"/>
                  <v:textpath on="t" fitshape="t" string="1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х 5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х 5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373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х 5 +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х 5 +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0935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х 8 +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х 8 +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второй группы.</w:t>
      </w:r>
    </w:p>
    <w:p>
      <w:pPr>
        <w:pStyle w:val="Normal"/>
        <w:rPr/>
      </w:pPr>
      <w:r>
        <w:rPr/>
        <w:t>Начинающий математик из страны Великих Математиков справился с заданием за 7 минут. А вы?</w:t>
      </w:r>
    </w:p>
    <w:p>
      <w:pPr>
        <w:pStyle w:val="Normal"/>
        <w:rPr/>
      </w:pPr>
      <w:r>
        <w:rPr/>
        <w:t>Догадайтесь, какие числа нужно вставить в «окош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4457700" cy="1257300"/>
                <wp:effectExtent l="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716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716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5716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57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                      9                      6                      2     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7                    81                    54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72                    63                    45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pt;width:351pt;height:99pt" coordorigin="-360,74" coordsize="7020,1980">
                <v:group id="shape_0" style="position:absolute;left:0;top:74;width:1260;height:720">
                  <v:rect id="shape_0" stroked="t" o:allowincell="f" style="position:absolute;left:0;top:74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0;top:74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975;width:1260;height:720">
                  <v:rect id="shape_0" stroked="t" o:allowincell="f" style="position:absolute;left:0;top:975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0;top:975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40;top:74;width:1260;height:720">
                  <v:rect id="shape_0" stroked="t" o:allowincell="f" style="position:absolute;left:1440;top:74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440;top:74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40;top:975;width:1260;height:720">
                  <v:rect id="shape_0" stroked="t" o:allowincell="f" style="position:absolute;left:1440;top:975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440;top:975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80;top:74;width:1260;height:720">
                  <v:rect id="shape_0" stroked="t" o:allowincell="f" style="position:absolute;left:2880;top:74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880;top:74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80;top:975;width:1260;height:720">
                  <v:rect id="shape_0" stroked="t" o:allowincell="f" style="position:absolute;left:2880;top:975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880;top:975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320;top:74;width:1260;height:720">
                  <v:rect id="shape_0" stroked="t" o:allowincell="f" style="position:absolute;left:4320;top:74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320;top:74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320;top:975;width:1260;height:720">
                  <v:rect id="shape_0" stroked="t" o:allowincell="f" style="position:absolute;left:4320;top:975;width:12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320;top:975;width:1259;height:7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74;width:70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                      9                      6                      2      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27                    81                    54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72                    63                    45           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третьей группы.</w:t>
      </w:r>
    </w:p>
    <w:p>
      <w:pPr>
        <w:pStyle w:val="Normal"/>
        <w:rPr/>
      </w:pPr>
      <w:r>
        <w:rPr/>
        <w:t>Сложите все ответы, и вы узнаете, сколько солнечных дней было в стране Великих Математ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314700" cy="2690495"/>
                <wp:effectExtent l="1905" t="0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90640"/>
                          <a:chOff x="0" y="0"/>
                          <a:chExt cx="3314880" cy="2690640"/>
                        </a:xfrm>
                      </wpg:grpSpPr>
                      <wpg:grpSp>
                        <wpg:cNvGrpSpPr/>
                        <wpg:grpSpPr>
                          <a:xfrm>
                            <a:off x="1257480" y="1378080"/>
                            <a:ext cx="61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69200" y="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056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6056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92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992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992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056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992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056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6056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992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992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992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992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056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79920"/>
                              <a:ext cx="223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26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6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103680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77624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408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828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3280" y="189036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1880" y="115128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865600">
                                <a:off x="2400480" y="1036440"/>
                                <a:ext cx="7812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Х : 2 = 9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410400">
                                <a:off x="1926720" y="2106360"/>
                                <a:ext cx="80388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 х Х = 12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25600">
                                <a:off x="114120" y="1951200"/>
                                <a:ext cx="7812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 : Х = 6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79600">
                                <a:off x="228600" y="693360"/>
                                <a:ext cx="7812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5 х Х = 35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084400">
                                <a:off x="1290600" y="317160"/>
                                <a:ext cx="7812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Х х 7 = 63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080" y="1494000"/>
                              <a:ext cx="128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0">
                                  <a:moveTo>
                                    <a:pt x="160" y="4"/>
                                  </a:moveTo>
                                  <a:cubicBezTo>
                                    <a:pt x="148" y="4"/>
                                    <a:pt x="108" y="0"/>
                                    <a:pt x="85" y="4"/>
                                  </a:cubicBezTo>
                                  <a:cubicBezTo>
                                    <a:pt x="62" y="8"/>
                                    <a:pt x="37" y="12"/>
                                    <a:pt x="23" y="26"/>
                                  </a:cubicBezTo>
                                  <a:cubicBezTo>
                                    <a:pt x="9" y="40"/>
                                    <a:pt x="4" y="67"/>
                                    <a:pt x="2" y="86"/>
                                  </a:cubicBezTo>
                                  <a:cubicBezTo>
                                    <a:pt x="0" y="105"/>
                                    <a:pt x="6" y="124"/>
                                    <a:pt x="10" y="139"/>
                                  </a:cubicBezTo>
                                  <a:cubicBezTo>
                                    <a:pt x="14" y="154"/>
                                    <a:pt x="14" y="165"/>
                                    <a:pt x="25" y="176"/>
                                  </a:cubicBezTo>
                                  <a:cubicBezTo>
                                    <a:pt x="36" y="187"/>
                                    <a:pt x="56" y="202"/>
                                    <a:pt x="77" y="206"/>
                                  </a:cubicBezTo>
                                  <a:cubicBezTo>
                                    <a:pt x="98" y="210"/>
                                    <a:pt x="131" y="205"/>
                                    <a:pt x="152" y="199"/>
                                  </a:cubicBezTo>
                                  <a:cubicBezTo>
                                    <a:pt x="173" y="193"/>
                                    <a:pt x="194" y="175"/>
                                    <a:pt x="205" y="1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22600"/>
                              <a:ext cx="45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9">
                                  <a:moveTo>
                                    <a:pt x="0" y="0"/>
                                  </a:moveTo>
                                  <a:cubicBezTo>
                                    <a:pt x="38" y="8"/>
                                    <a:pt x="146" y="43"/>
                                    <a:pt x="227" y="51"/>
                                  </a:cubicBezTo>
                                  <a:cubicBezTo>
                                    <a:pt x="308" y="59"/>
                                    <a:pt x="407" y="59"/>
                                    <a:pt x="489" y="51"/>
                                  </a:cubicBezTo>
                                  <a:cubicBezTo>
                                    <a:pt x="571" y="43"/>
                                    <a:pt x="672" y="11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750680"/>
                              <a:ext cx="19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6">
                                  <a:moveTo>
                                    <a:pt x="0" y="7"/>
                                  </a:moveTo>
                                  <a:cubicBezTo>
                                    <a:pt x="7" y="21"/>
                                    <a:pt x="19" y="68"/>
                                    <a:pt x="45" y="90"/>
                                  </a:cubicBezTo>
                                  <a:cubicBezTo>
                                    <a:pt x="71" y="112"/>
                                    <a:pt x="121" y="136"/>
                                    <a:pt x="156" y="136"/>
                                  </a:cubicBezTo>
                                  <a:cubicBezTo>
                                    <a:pt x="191" y="136"/>
                                    <a:pt x="231" y="113"/>
                                    <a:pt x="255" y="90"/>
                                  </a:cubicBezTo>
                                  <a:cubicBezTo>
                                    <a:pt x="279" y="67"/>
                                    <a:pt x="291" y="19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1000" y="1247760"/>
                              <a:ext cx="176040" cy="196200"/>
                            </a:xfrm>
                          </wpg:grpSpPr>
                          <wps:wsp>
                            <wps:cNvSpPr/>
                            <wps:spPr>
                              <a:xfrm rot="12457800">
                                <a:off x="30960" y="17280"/>
                                <a:ext cx="114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7200">
                                <a:off x="24840" y="64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080" y="1247760"/>
                              <a:ext cx="176040" cy="196200"/>
                            </a:xfrm>
                          </wpg:grpSpPr>
                          <wps:wsp>
                            <wps:cNvSpPr/>
                            <wps:spPr>
                              <a:xfrm rot="12457800">
                                <a:off x="30960" y="17280"/>
                                <a:ext cx="114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7200">
                                <a:off x="24840" y="64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4pt;width:261pt;height:211.15pt" coordorigin="1980,208" coordsize="5220,4223">
                <v:group id="shape_0" style="position:absolute;left:3961;top:2365;width:963;height:283">
                  <v:oval id="shape_0" fillcolor="#996600" stroked="f" o:allowincell="f" style="position:absolute;left:4227;top:2365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094;top:2365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094;top:2618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227;top:2618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094;top:2491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227;top:2491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3961;top:2491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361;top:2491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361;top:2618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361;top:2365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492;top:2491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624;top:2365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492;top:2365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492;top:2618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624;top:2618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492;top:2491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624;top:2491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359;top:2491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759;top:2491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759;top:2618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759;top:2365;width:33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  <v:oval id="shape_0" fillcolor="#996600" stroked="f" o:allowincell="f" style="position:absolute;left:4889;top:2491;width:34;height:29;mso-wrap-style:none;v-text-anchor:middle">
                    <v:fill o:detectmouseclick="t" type="solid" color2="#6699ff"/>
                    <v:stroke color="#3465a4" joinstyle="round" endcap="flat"/>
                    <w10:wrap type="none"/>
                  </v:oval>
                </v:group>
                <v:group id="shape_0" style="position:absolute;left:1980;top:208;width:5220;height:4223">
                  <v:group id="shape_0" style="position:absolute;left:1980;top:208;width:5220;height:4223">
                    <v:oval id="shape_0" stroked="t" o:allowincell="f" style="position:absolute;left:3780;top:1828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161,2992" to="3780,4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288" to="3779,20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08" to="5040,1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3172" to="5940,44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008" to="7200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761;top:1827;width:1229;height:254;mso-wrap-style:none;v-text-anchor:middle;rotation:348" type="_x0000_t136">
                      <v:path textpathok="t"/>
                      <v:textpath on="t" fitshape="t" string="Х : 2 = 9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15;top:3512;width:1265;height:218;mso-wrap-style:none;v-text-anchor:middle;rotation:57" type="_x0000_t136">
                      <v:path textpathok="t"/>
                      <v:textpath on="t" fitshape="t" string="6 х Х = 12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60;top:3267;width:1229;height:254;mso-wrap-style:none;v-text-anchor:middle;rotation:329" type="_x0000_t136">
                      <v:path textpathok="t"/>
                      <v:textpath on="t" fitshape="t" string="18 : Х = 6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40;top:1287;width:1229;height:254;mso-wrap-style:none;v-text-anchor:middle;rotation:20" type="_x0000_t136">
                      <v:path textpathok="t"/>
                      <v:textpath on="t" fitshape="t" string="5 х Х = 35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13;top:694;width:1229;height:254;mso-wrap-style:none;v-text-anchor:middle;rotation:285" type="_x0000_t136">
                      <v:path textpathok="t"/>
                      <v:textpath on="t" fitshape="t" string="Х х 7 = 63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205,210" path="m160,4c148,4,108,0,85,4c62,8,37,12,23,26c9,40,4,67,2,86c0,105,6,124,10,139c14,154,14,165,25,176c36,187,56,202,77,206c98,210,131,205,152,199c173,193,194,175,205,169e" stroked="t" o:allowincell="f" style="position:absolute;left:4321;top:2548;width:202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59" path="m0,0c38,8,146,43,227,51c308,59,407,59,489,51c571,43,672,11,720,0e" stroked="t" o:allowincell="f" style="position:absolute;left:4140;top:2908;width:71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136" path="m0,7c7,21,19,68,45,90c71,112,121,136,156,136c191,136,231,113,255,90c279,67,291,19,300,0e" stroked="t" o:allowincell="f" style="position:absolute;left:4344;top:2952;width:299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131;top:2186;width:189;height:255">
                    <v:oval id="shape_0" stroked="t" o:allowincell="f" style="position:absolute;left:4140;top:2187;width:179;height:254;mso-wrap-style:none;v-text-anchor:middle;rotation:208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fillcolor="black" stroked="f" o:allowincell="f" style="position:absolute;left:4131;top:2261;width:179;height:179;mso-wrap-style:none;v-text-anchor:middle;rotation:193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671;top:2186;width:189;height:255">
                    <v:oval id="shape_0" stroked="t" o:allowincell="f" style="position:absolute;left:4680;top:2187;width:179;height:254;mso-wrap-style:none;v-text-anchor:middle;rotation:208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fillcolor="black" stroked="f" o:allowincell="f" style="position:absolute;left:4671;top:2261;width:179;height:179;mso-wrap-style:none;v-text-anchor:middle;rotation:193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ыполненные задания прикрепляются на доск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ети сверяют ответы, предложенные на экран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6 (приложение 1)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А сейчас весёлые человечки Умножение и Деление встречают нас в городе «Задачкино» (устно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7 (приложение 1).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/>
        <w:t>В сказочной отдалённой галактике «живут» поющие, танцующие и молчаливые планеты. Первых – 7, вторых – в 3 раза больше, чем первых, а третьих на 19 меньше, чем вторых. Сколько всего необычных планет в этой удивительной галактике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8 – 10 (приложение 1)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Физмину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на месте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б)   на носках, руки вверх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в)   на пятках, руки за голову.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rPr/>
      </w:pPr>
      <w:r>
        <w:rPr/>
        <w:t>Мы проверили осанку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rPr/>
      </w:pPr>
      <w:r>
        <w:rPr/>
        <w:t>И свели лопатки.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rPr/>
      </w:pPr>
      <w:r>
        <w:rPr/>
        <w:t>Мы походим на носках,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rPr/>
      </w:pPr>
      <w:r>
        <w:rPr/>
        <w:t>Мы идём на пятках.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 Новый материал (продолжение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>Работа по перфокарт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n-US"/>
        </w:rPr>
        <w:t>I</w:t>
      </w:r>
      <w:r>
        <w:rPr/>
        <w:t xml:space="preserve">   в а р и а н т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еши задачу двумя способам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ля 8 мальчиков, которые должны были петь в хоре, сшили одинаковые костюмы. На каждые брюки пошло 2 м ткани, а на рубашку 3 м. Сколько всего ткани пошло на эти костюмы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0.0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3535</wp:posOffset>
                </wp:positionV>
                <wp:extent cx="1828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.0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6435</wp:posOffset>
                </wp:positionV>
                <wp:extent cx="1828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4.0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1828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.0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0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                                                                                              2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80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вет:                                 м   ткан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n-US"/>
        </w:rPr>
        <w:t>II</w:t>
      </w:r>
      <w:r>
        <w:rPr/>
        <w:t xml:space="preserve">   в а р и а н 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еши задачу двумя способам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Зал освещают 2 люстры, в каждой люстре по 9 лампочек и 2 светильника по 3 лампочки в каждом. Сколько всего лампочек освещают зал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8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18288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.6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94055</wp:posOffset>
                </wp:positionV>
                <wp:extent cx="1828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4.6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51155</wp:posOffset>
                </wp:positionV>
                <wp:extent cx="1828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.6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828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65pt;width:143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                                                                                                2)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80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вет:                                  лампоче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роверка работ через кодоскоп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А вот ещё одно задание, которое приготовили для вас весёлые человечки Умножения и Деления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4-6 (приложение 2)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ше путешествие подходит к концу. Страна Великих Математиков полна множеством неразгаданных тайн, некоторые из них вы преодолели очень даже хорошо. А это задание вам от весёлого Умножения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 xml:space="preserve">Составь примеры на умножение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о дворце «Межсезонье» дождинки, росинки и снежинки составляли примеры. Помоги им и запиши то, что у тебя получилось.</w: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712335" cy="2628900"/>
                <wp:effectExtent l="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629080"/>
                          <a:chOff x="0" y="0"/>
                          <a:chExt cx="4712400" cy="2629080"/>
                        </a:xfrm>
                      </wpg:grpSpPr>
                      <wps:wsp>
                        <wps:cNvSpPr/>
                        <wps:spPr>
                          <a:xfrm>
                            <a:off x="685800" y="1257840"/>
                            <a:ext cx="4370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71">
                                <a:moveTo>
                                  <a:pt x="91" y="0"/>
                                </a:moveTo>
                                <a:lnTo>
                                  <a:pt x="137" y="91"/>
                                </a:lnTo>
                                <a:lnTo>
                                  <a:pt x="137" y="182"/>
                                </a:lnTo>
                                <a:lnTo>
                                  <a:pt x="91" y="272"/>
                                </a:lnTo>
                                <a:lnTo>
                                  <a:pt x="0" y="454"/>
                                </a:lnTo>
                                <a:lnTo>
                                  <a:pt x="0" y="590"/>
                                </a:lnTo>
                                <a:lnTo>
                                  <a:pt x="46" y="681"/>
                                </a:lnTo>
                                <a:lnTo>
                                  <a:pt x="137" y="726"/>
                                </a:lnTo>
                                <a:lnTo>
                                  <a:pt x="273" y="771"/>
                                </a:lnTo>
                                <a:lnTo>
                                  <a:pt x="409" y="726"/>
                                </a:lnTo>
                                <a:lnTo>
                                  <a:pt x="545" y="635"/>
                                </a:lnTo>
                                <a:lnTo>
                                  <a:pt x="590" y="499"/>
                                </a:lnTo>
                                <a:lnTo>
                                  <a:pt x="590" y="408"/>
                                </a:lnTo>
                                <a:lnTo>
                                  <a:pt x="545" y="318"/>
                                </a:lnTo>
                                <a:lnTo>
                                  <a:pt x="454" y="182"/>
                                </a:lnTo>
                                <a:lnTo>
                                  <a:pt x="363" y="91"/>
                                </a:lnTo>
                                <a:lnTo>
                                  <a:pt x="273" y="46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84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98">
                                <a:moveTo>
                                  <a:pt x="363" y="0"/>
                                </a:moveTo>
                                <a:lnTo>
                                  <a:pt x="317" y="137"/>
                                </a:lnTo>
                                <a:lnTo>
                                  <a:pt x="181" y="318"/>
                                </a:lnTo>
                                <a:lnTo>
                                  <a:pt x="45" y="454"/>
                                </a:lnTo>
                                <a:lnTo>
                                  <a:pt x="0" y="590"/>
                                </a:lnTo>
                                <a:lnTo>
                                  <a:pt x="0" y="772"/>
                                </a:lnTo>
                                <a:lnTo>
                                  <a:pt x="45" y="862"/>
                                </a:lnTo>
                                <a:lnTo>
                                  <a:pt x="181" y="953"/>
                                </a:lnTo>
                                <a:lnTo>
                                  <a:pt x="272" y="998"/>
                                </a:lnTo>
                                <a:lnTo>
                                  <a:pt x="363" y="998"/>
                                </a:lnTo>
                                <a:lnTo>
                                  <a:pt x="499" y="998"/>
                                </a:lnTo>
                                <a:lnTo>
                                  <a:pt x="635" y="908"/>
                                </a:lnTo>
                                <a:lnTo>
                                  <a:pt x="726" y="817"/>
                                </a:lnTo>
                                <a:lnTo>
                                  <a:pt x="726" y="681"/>
                                </a:lnTo>
                                <a:lnTo>
                                  <a:pt x="680" y="545"/>
                                </a:lnTo>
                                <a:lnTo>
                                  <a:pt x="590" y="409"/>
                                </a:lnTo>
                                <a:lnTo>
                                  <a:pt x="499" y="273"/>
                                </a:lnTo>
                                <a:lnTo>
                                  <a:pt x="408" y="9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98">
                                <a:moveTo>
                                  <a:pt x="363" y="0"/>
                                </a:moveTo>
                                <a:lnTo>
                                  <a:pt x="317" y="137"/>
                                </a:lnTo>
                                <a:lnTo>
                                  <a:pt x="181" y="318"/>
                                </a:lnTo>
                                <a:lnTo>
                                  <a:pt x="45" y="454"/>
                                </a:lnTo>
                                <a:lnTo>
                                  <a:pt x="0" y="590"/>
                                </a:lnTo>
                                <a:lnTo>
                                  <a:pt x="0" y="772"/>
                                </a:lnTo>
                                <a:lnTo>
                                  <a:pt x="45" y="862"/>
                                </a:lnTo>
                                <a:lnTo>
                                  <a:pt x="181" y="953"/>
                                </a:lnTo>
                                <a:lnTo>
                                  <a:pt x="272" y="998"/>
                                </a:lnTo>
                                <a:lnTo>
                                  <a:pt x="363" y="998"/>
                                </a:lnTo>
                                <a:lnTo>
                                  <a:pt x="499" y="998"/>
                                </a:lnTo>
                                <a:lnTo>
                                  <a:pt x="635" y="908"/>
                                </a:lnTo>
                                <a:lnTo>
                                  <a:pt x="726" y="817"/>
                                </a:lnTo>
                                <a:lnTo>
                                  <a:pt x="726" y="681"/>
                                </a:lnTo>
                                <a:lnTo>
                                  <a:pt x="680" y="545"/>
                                </a:lnTo>
                                <a:lnTo>
                                  <a:pt x="590" y="409"/>
                                </a:lnTo>
                                <a:lnTo>
                                  <a:pt x="499" y="273"/>
                                </a:lnTo>
                                <a:lnTo>
                                  <a:pt x="408" y="9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44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98">
                                <a:moveTo>
                                  <a:pt x="363" y="0"/>
                                </a:moveTo>
                                <a:lnTo>
                                  <a:pt x="317" y="137"/>
                                </a:lnTo>
                                <a:lnTo>
                                  <a:pt x="181" y="318"/>
                                </a:lnTo>
                                <a:lnTo>
                                  <a:pt x="45" y="454"/>
                                </a:lnTo>
                                <a:lnTo>
                                  <a:pt x="0" y="590"/>
                                </a:lnTo>
                                <a:lnTo>
                                  <a:pt x="0" y="772"/>
                                </a:lnTo>
                                <a:lnTo>
                                  <a:pt x="45" y="862"/>
                                </a:lnTo>
                                <a:lnTo>
                                  <a:pt x="181" y="953"/>
                                </a:lnTo>
                                <a:lnTo>
                                  <a:pt x="272" y="998"/>
                                </a:lnTo>
                                <a:lnTo>
                                  <a:pt x="363" y="998"/>
                                </a:lnTo>
                                <a:lnTo>
                                  <a:pt x="499" y="998"/>
                                </a:lnTo>
                                <a:lnTo>
                                  <a:pt x="635" y="908"/>
                                </a:lnTo>
                                <a:lnTo>
                                  <a:pt x="726" y="817"/>
                                </a:lnTo>
                                <a:lnTo>
                                  <a:pt x="726" y="681"/>
                                </a:lnTo>
                                <a:lnTo>
                                  <a:pt x="680" y="545"/>
                                </a:lnTo>
                                <a:lnTo>
                                  <a:pt x="590" y="409"/>
                                </a:lnTo>
                                <a:lnTo>
                                  <a:pt x="499" y="273"/>
                                </a:lnTo>
                                <a:lnTo>
                                  <a:pt x="408" y="9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4370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71">
                                <a:moveTo>
                                  <a:pt x="91" y="0"/>
                                </a:moveTo>
                                <a:lnTo>
                                  <a:pt x="137" y="91"/>
                                </a:lnTo>
                                <a:lnTo>
                                  <a:pt x="137" y="182"/>
                                </a:lnTo>
                                <a:lnTo>
                                  <a:pt x="91" y="272"/>
                                </a:lnTo>
                                <a:lnTo>
                                  <a:pt x="0" y="454"/>
                                </a:lnTo>
                                <a:lnTo>
                                  <a:pt x="0" y="590"/>
                                </a:lnTo>
                                <a:lnTo>
                                  <a:pt x="46" y="681"/>
                                </a:lnTo>
                                <a:lnTo>
                                  <a:pt x="137" y="726"/>
                                </a:lnTo>
                                <a:lnTo>
                                  <a:pt x="273" y="771"/>
                                </a:lnTo>
                                <a:lnTo>
                                  <a:pt x="409" y="726"/>
                                </a:lnTo>
                                <a:lnTo>
                                  <a:pt x="545" y="635"/>
                                </a:lnTo>
                                <a:lnTo>
                                  <a:pt x="590" y="499"/>
                                </a:lnTo>
                                <a:lnTo>
                                  <a:pt x="590" y="408"/>
                                </a:lnTo>
                                <a:lnTo>
                                  <a:pt x="545" y="318"/>
                                </a:lnTo>
                                <a:lnTo>
                                  <a:pt x="454" y="182"/>
                                </a:lnTo>
                                <a:lnTo>
                                  <a:pt x="363" y="91"/>
                                </a:lnTo>
                                <a:lnTo>
                                  <a:pt x="273" y="46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1371600"/>
                            <a:ext cx="105552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52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880" y="0"/>
                                <a:ext cx="1497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72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9448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424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62388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0" y="441360"/>
                                <a:ext cx="7531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7236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1360"/>
                                <a:ext cx="7524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38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308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" y="93240"/>
                                <a:ext cx="854640" cy="8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0548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10368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480" y="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36900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856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44784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92160"/>
                                <a:ext cx="85032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26352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388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371880"/>
                                    <a:ext cx="1022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50720"/>
                                    <a:ext cx="284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960" y="450720"/>
                                    <a:ext cx="1306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51840"/>
                                    <a:ext cx="53352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1065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0"/>
                                    <a:ext cx="2808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314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4960" y="257040"/>
                                <a:ext cx="5263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0" y="3434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105552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52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880" y="0"/>
                                <a:ext cx="1497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72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9448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424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62388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0" y="441360"/>
                                <a:ext cx="7531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7236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1360"/>
                                <a:ext cx="7524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38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308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" y="93240"/>
                                <a:ext cx="854640" cy="8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0548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10368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480" y="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36900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856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44784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92160"/>
                                <a:ext cx="85032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26352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388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371880"/>
                                    <a:ext cx="1022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50720"/>
                                    <a:ext cx="284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960" y="450720"/>
                                    <a:ext cx="1306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51840"/>
                                    <a:ext cx="53352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1065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0"/>
                                    <a:ext cx="2808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314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4960" y="257040"/>
                                <a:ext cx="5263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0" y="3434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1600200"/>
                            <a:ext cx="105552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52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880" y="0"/>
                                <a:ext cx="1497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72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94480"/>
                                  <a:ext cx="149400" cy="73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424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623880"/>
                                    <a:ext cx="7488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0" y="441360"/>
                                <a:ext cx="7531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7236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1360"/>
                                <a:ext cx="7524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38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3080"/>
                                  <a:ext cx="1123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" y="93240"/>
                                <a:ext cx="854640" cy="8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0548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10368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58860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480" y="0"/>
                                    <a:ext cx="53712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369000"/>
                                    <a:ext cx="1015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8560"/>
                                    <a:ext cx="1306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447840"/>
                                    <a:ext cx="291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92160"/>
                                <a:ext cx="85032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26352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3388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371880"/>
                                    <a:ext cx="1022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50720"/>
                                    <a:ext cx="284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960" y="450720"/>
                                    <a:ext cx="1306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50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51840"/>
                                    <a:ext cx="533520" cy="5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1065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0"/>
                                    <a:ext cx="2808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314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4960" y="257040"/>
                                <a:ext cx="5263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0" y="3434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029240"/>
                            <a:ext cx="800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37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771">
                                  <a:moveTo>
                                    <a:pt x="91" y="0"/>
                                  </a:moveTo>
                                  <a:lnTo>
                                    <a:pt x="137" y="91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46" y="681"/>
                                  </a:lnTo>
                                  <a:lnTo>
                                    <a:pt x="137" y="726"/>
                                  </a:lnTo>
                                  <a:lnTo>
                                    <a:pt x="273" y="771"/>
                                  </a:lnTo>
                                  <a:lnTo>
                                    <a:pt x="409" y="726"/>
                                  </a:lnTo>
                                  <a:lnTo>
                                    <a:pt x="545" y="635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45" y="318"/>
                                  </a:lnTo>
                                  <a:lnTo>
                                    <a:pt x="45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343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9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9520"/>
                            <a:ext cx="800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437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771">
                                  <a:moveTo>
                                    <a:pt x="91" y="0"/>
                                  </a:moveTo>
                                  <a:lnTo>
                                    <a:pt x="137" y="91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46" y="681"/>
                                  </a:lnTo>
                                  <a:lnTo>
                                    <a:pt x="137" y="726"/>
                                  </a:lnTo>
                                  <a:lnTo>
                                    <a:pt x="273" y="771"/>
                                  </a:lnTo>
                                  <a:lnTo>
                                    <a:pt x="409" y="726"/>
                                  </a:lnTo>
                                  <a:lnTo>
                                    <a:pt x="545" y="635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45" y="318"/>
                                  </a:lnTo>
                                  <a:lnTo>
                                    <a:pt x="45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343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9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371pt;height:206.95pt" coordorigin="0,109" coordsize="7420,4139">
                <v:shape id="shape_0" coordsize="590,771" path="m91,0l137,91l137,182l91,272l0,454l0,590l46,681l137,726l273,771l409,726l545,635l590,499l590,408l545,318l454,182l363,91l273,46l91,0xe" fillcolor="white" stroked="t" o:allowincell="f" style="position:absolute;left:1080;top:2090;width:687;height:8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6,998" path="m363,0l317,137l181,318l45,454l0,590l0,772l45,862l181,953l272,998l363,998l499,998l635,908l726,817l726,681l680,545l590,409l499,273l408,91l363,0xe" fillcolor="white" stroked="t" o:allowincell="f" style="position:absolute;left:2340;top:290;width:125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6,998" path="m363,0l317,137l181,318l45,454l0,590l0,772l45,862l181,953l272,998l363,998l499,998l635,908l726,817l726,681l680,545l590,409l499,273l408,91l363,0xe" fillcolor="white" stroked="t" o:allowincell="f" style="position:absolute;left:2160;top:1550;width:89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6,998" path="m363,0l317,137l181,318l45,454l0,590l0,772l45,862l181,953l272,998l363,998l499,998l635,908l726,817l726,681l680,545l590,409l499,273l408,91l363,0xe" fillcolor="white" stroked="t" o:allowincell="f" style="position:absolute;left:4320;top:2450;width:1079;height:12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771" path="m91,0l137,91l137,182l91,272l0,454l0,590l46,681l137,726l273,771l409,726l545,635l590,499l590,408l545,318l454,182l363,91l273,46l91,0xe" fillcolor="white" stroked="t" o:allowincell="f" style="position:absolute;left:720;top:470;width:687;height:8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59;top:2269;width:1661;height:1619">
                  <v:group id="shape_0" style="position:absolute;left:5759;top:2269;width:1661;height:1619">
                    <v:group id="shape_0" style="position:absolute;left:6472;top:2269;width:235;height:1619">
                      <v:group id="shape_0" style="position:absolute;left:6472;top:2269;width:234;height:1155">
                        <v:line id="shape_0" from="6589,2270" to="6589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2,2501" to="6706,2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9,2269" to="6706,24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2,2270" to="6589,2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3;top:2733;width:234;height:1155">
                        <v:line id="shape_0" from="6591,2733" to="6591,38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3,3657" to="6707,3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3,3716" to="6590,3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0,3715" to="6707,388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5;top:2964;width:1185;height:229">
                      <v:line id="shape_0" from="6235,3078" to="7419,3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3,2964" to="7183,3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4,3078" to="7420,3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3,2964" to="7419,3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9;top:2964;width:1184;height:229">
                      <v:line id="shape_0" from="5760,3080" to="6943,3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2964" to="5997,31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2965" to="5935,30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3079" to="5936,31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18;top:2416;width:1346;height:1326">
                      <v:group id="shape_0" style="position:absolute;left:6337;top:2416;width:927;height:910">
                        <v:line id="shape_0" from="6337,2498" to="7182,33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2582" to="7093,27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8,2579" to="7263,26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8,2416" to="7103,26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8;top:2831;width:927;height:910">
                        <v:line id="shape_0" from="5999,2831" to="6844,3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8,3412" to="6247,35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8,3537" to="6123,3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8,3536" to="6123,37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21;top:2414;width:1338;height:1330">
                      <v:group id="shape_0" style="position:absolute;left:6339;top:2829;width:920;height:915">
                        <v:line id="shape_0" from="6339,2829" to="7179,366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1,3415" to="7091,3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5,3539" to="7099,3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4,3539" to="7259,35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1;top:2414;width:920;height:915">
                        <v:line id="shape_0" from="6002,2496" to="6841,3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582" to="6250,27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2414" to="6125,26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1,2577" to="6127,2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6176;top:2674;width:828;height:8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40;top:281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9;top:109;width:1661;height:1619">
                  <v:group id="shape_0" style="position:absolute;left:4319;top:109;width:1661;height:1619">
                    <v:group id="shape_0" style="position:absolute;left:5032;top:109;width:235;height:1619">
                      <v:group id="shape_0" style="position:absolute;left:5032;top:109;width:234;height:1155">
                        <v:line id="shape_0" from="5149,110" to="5149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2,341" to="5266,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9,109" to="5266,2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2,110" to="5149,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3;top:573;width:234;height:1155">
                        <v:line id="shape_0" from="5151,573" to="5151,17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3,1497" to="5267,14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3,1556" to="5150,1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0,1555" to="5267,17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95;top:804;width:1185;height:229">
                      <v:line id="shape_0" from="4795,918" to="5979,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3,804" to="5743,1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918" to="5980,1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804" to="5979,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19;top:804;width:1184;height:229">
                      <v:line id="shape_0" from="4320,920" to="5503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804" to="4557,10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805" to="4495,9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19" to="4496,10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8;top:256;width:1346;height:1326">
                      <v:group id="shape_0" style="position:absolute;left:4897;top:256;width:927;height:910">
                        <v:line id="shape_0" from="4897,338" to="5742,11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4,422" to="5653,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419" to="5823,4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256" to="5663,4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8;top:671;width:927;height:910">
                        <v:line id="shape_0" from="4559,671" to="5404,14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8,1252" to="4807,14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8,1377" to="4683,14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8,1376" to="4683,15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81;top:254;width:1338;height:1330">
                      <v:group id="shape_0" style="position:absolute;left:4899;top:669;width:920;height:915">
                        <v:line id="shape_0" from="4899,669" to="5739,15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1255" to="5651,14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5,1379" to="5659,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4,1379" to="5819,142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1;top:254;width:920;height:915">
                        <v:line id="shape_0" from="4562,336" to="5401,1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9,422" to="4810,5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254" to="4685,4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1,417" to="468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736;top:514;width:828;height:8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500;top:65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2629;width:1661;height:1619">
                  <v:group id="shape_0" style="position:absolute;left:2159;top:2629;width:1661;height:1619">
                    <v:group id="shape_0" style="position:absolute;left:2872;top:2629;width:235;height:1619">
                      <v:group id="shape_0" style="position:absolute;left:2872;top:2629;width:234;height:1155">
                        <v:line id="shape_0" from="2989,2630" to="2989,3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2,2861" to="3106,2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9,2629" to="3106,2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2,2630" to="2989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3;top:3093;width:234;height:1155">
                        <v:line id="shape_0" from="2991,3093" to="2991,4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3,4017" to="3107,40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3,4076" to="2990,42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0,4075" to="3107,42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35;top:3324;width:1185;height:229">
                      <v:line id="shape_0" from="2635,3438" to="3819,3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324" to="3583,3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3438" to="3820,3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3324" to="3819,3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9;top:3324;width:1184;height:229">
                      <v:line id="shape_0" from="2160,3440" to="3343,3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7,3324" to="2397,35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3325" to="2335,34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439" to="2336,35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8;top:2776;width:1346;height:1326">
                      <v:group id="shape_0" style="position:absolute;left:2737;top:2776;width:927;height:910">
                        <v:line id="shape_0" from="2737,2858" to="3582,36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4,2942" to="3493,3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8,2939" to="3663,2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8,2776" to="3503,29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8;top:3191;width:927;height:910">
                        <v:line id="shape_0" from="2399,3191" to="3244,40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3772" to="2647,39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8,3897" to="2523,39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8,3896" to="2523,4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21;top:2774;width:1338;height:1330">
                      <v:group id="shape_0" style="position:absolute;left:2739;top:3189;width:920;height:915">
                        <v:line id="shape_0" from="2739,3189" to="3579,40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1,3775" to="3491,39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5,3899" to="3499,4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3899" to="3659,394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1;top:2774;width:920;height:915">
                        <v:line id="shape_0" from="2402,2856" to="3241,3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9,2942" to="2650,31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2,2774" to="2525,29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2937" to="2527,2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76;top:3034;width:828;height:8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40;top:317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730;width:1260;height:896">
                  <v:shape id="shape_0" coordsize="590,771" path="m91,0l137,91l137,182l91,272l0,454l0,590l46,681l137,726l273,771l409,726l545,635l590,499l590,408l545,318l454,182l363,91l273,46l91,0xe" fillcolor="white" stroked="t" o:allowincell="f" style="position:absolute;left:3780;top:1730;width:687;height:8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600;top:191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65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90;width:1260;height:896">
                  <v:shape id="shape_0" coordsize="590,771" path="m91,0l137,91l137,182l91,272l0,454l0,590l46,681l137,726l273,771l409,726l545,635l590,499l590,408l545,318l454,182l363,91l273,46l91,0xe" fillcolor="white" stroked="t" o:allowincell="f" style="position:absolute;left:360;top:2990;width:687;height:8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0;top:317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65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11 (приложение 1)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заимопроверка рабо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Подведение итого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от и закончилось путешествие по стране Великих Математиков. Вы хорошо работал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Чему мы учились сегодня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Что повторял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ам понравился урок? Это мы посмотрим на экранах компьютер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Слайд 12 (приложение 1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7-9 (приложение 2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ети получают карточки с индивидуальным заданием вид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368040" cy="400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4000680"/>
                          <a:chOff x="0" y="0"/>
                          <a:chExt cx="3368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8160" cy="400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0"/>
                              <a:ext cx="313956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7146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 :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371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х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9432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 х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 :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: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6290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х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8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 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685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3200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65.2pt;height:315pt" coordorigin="0,-720" coordsize="5304,6300">
                <v:group id="shape_0" style="position:absolute;left:0;top:-720;width:5304;height:6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-720;width:4943;height:5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19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 :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44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х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34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5 х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 :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90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: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42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х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6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 х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60;width:10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43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лайд 13 (приложение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Леня</dc:creator>
  <dc:description/>
  <cp:keywords/>
  <dc:language>en-US</dc:language>
  <cp:lastModifiedBy>TA</cp:lastModifiedBy>
  <dcterms:modified xsi:type="dcterms:W3CDTF">2013-01-13T04:21:00Z</dcterms:modified>
  <cp:revision>29</cp:revision>
  <dc:subject/>
  <dc:title>2 класс </dc:title>
</cp:coreProperties>
</file>