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ГБОУ центр образования 14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г.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Конспект урока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: Чарикова Александра Сергеев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: 4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п  урока: урок изучения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44"/>
          <w:szCs w:val="44"/>
        </w:rPr>
        <w:t>Буквенные выра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: познакомить учащихся с новым математическим понятием “буквенные выражения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: организовать мыслительную деятельность учащихся, направленную на развитие у них математических способностей, развивать вычислительные навыки, логическое мышление, память, математическую речь; умение рассуждать, используя ранее полученные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: Познакомить детей с латинским алфавитом и рассказать его историю (крат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жданный дан звонок (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инается урок (Дет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ваем тетрадки, записываем число, класс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истопис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b/>
          <w:i/>
          <w:sz w:val="56"/>
          <w:szCs w:val="56"/>
        </w:rPr>
        <w:t>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йте характеристику числу 22. (двухзначное, некруглое, предыдущее число 21, последующее число 23, состоит из разрядов десятков и единиц, в числе 22 – 2 десятка и 2 единицы, сумма разрядных слагаемых 20 и 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общение темы и целей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к нам на урок, опять пришёл Знай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атематик (вывешивается картинка на доску). Он принёс нам новую т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   выражения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ему нашего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мы знаем, что такое выражения? (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чему тогда Знайка – Математик решил, что это новая тема? Может быть он ошибся? (Нет, не ошиб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мотрите на доску</w:t>
      </w:r>
      <w:r>
        <w:rPr>
          <w:rFonts w:cs="Times New Roman" w:ascii="Times New Roman" w:hAnsi="Times New Roman"/>
          <w:sz w:val="28"/>
          <w:szCs w:val="28"/>
          <w:lang w:val="en-US"/>
        </w:rPr>
        <w:t>:           5 +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4 – (8 + 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7 –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ним словом назвать эти записи? (Выражения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этих выражениях присутствуют числа, значит эти выражения называются? (Числовые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то значит найти значение выражения? (Решить, записанные на доске примеры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годня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мы с вами познакомимся ещё с одним видом выражений и научимся их реш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тный сч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имательная нумер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ряду чисел, которые записаны на доске, два числа переставлены мес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8, 59, 61, 60,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числа? (61 и 6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правильный ряд (1 чел. у дос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8, 59, 60, 61,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эти числа? (Двухзнач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разрядов они состоят? (Из разрядов десятков и един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аименьшее число? (5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аибольшее число? (6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зовите число, в котором на месте единиц стоит цифра 0? (6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а, которые получатся, если поменять местами цифры, обозначающие единицы и десят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5, 95, 6, 16, 2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е число в новом числовом ряду будет лишним? Почему? (Лишнее число – 6, т.к все числа двухзначные, а число 6 - однознач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те данные числа суммой разрядных слагае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= 80 +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= 90 +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= 10 +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= 20 +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гическая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свеча сгорает за 20 минут. В День Рождения зажгли одновременно 8 таких свечек. Сколько времени они будут гореть? (20 мину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над новой те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доске:    5 + ⁫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мотрите, что за странная запись у меня на доске? Вам встречались такие записи?  (И да, и 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это понять ? (В записях с окошками было два числа // 5 + ⁫ = 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вы тогда делали ? (Вставляли в окошко число так, чтобы равенство было верн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вставили в окошко? (Число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и? (5 + 3 =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такая запись? (Числовое выра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как вы думаете, можно подставить в окошко Знайкиной записи число? (Наверно мож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. Какое поставим число? (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удет запись? ( 5 + 5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вычислить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олучим? ( 10. 5 + 5 =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мы получили? (Числовое выра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но вставить в окошко другое число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. Какое вставим число?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апишем? (5 + 2 =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и? (Новое числовое выра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й сделаем вывод? ( Если в “окошки” подставлять разные числа, получатся разные числовые выраж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числа можно вставить в “окошко” этой записи: ⁫ + 4 ? (Любые числ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какие числа вы бы поставили в это “окошко” 6 - ⁫ ? (0, 1, 2, 3, 4, 5, 6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жно вставить в “окошко” число 7? (Нет, мы не можем, из меньшего вычесть больше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е ряд чисел ограничен в данном случае от 0 до 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матики решили заменить “окошки” латинскими бук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(а)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бэ), с (цэ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дэ)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ка), х (ик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аписать с помощью этих латинских букв Знайкину зап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+ а, 5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5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5 +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5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5 +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записали? (выра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их назвать точнее? Что есть в наших выражениях? (Латинские букв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ие это выражения? (Буквенные выра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чему мы с вами пришли? (Так называется тема нашего уро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минут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меем мы с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меем мы с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! Подняться, потяну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счёт учителя, дети выполняют потягивания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ва! Согнуться, разогну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кло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! В ладоши три хлоп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три раза хлопают в ладош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три ки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ижения голов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– руки ш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ки в ладош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– руками помах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ижения рукам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– за парту тихо с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ети тихо садятся за парту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репление изучен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рываем учебник, на с.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ави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5 № 2 Вычислите буквенные выра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писи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+ 7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0 + 7 =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лгоритма реше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ть в выраж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ражения называют буквенными? ( В записи которых есть буквы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атинские буквы вы запомни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читаются буквенные выражения? (Так же, как числовы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вторение пройд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( Раб. Тетр. с. 40 № 3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ленты длиной 10 м сначала отрезали 2 м, а затем ещё 5 м. Сколько метров ленты оста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 двумя способ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щиеся читают условие задачи и выполняют поставленную перед ними задачу: Решают задачу двумя способ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способ: 10 – 2 – 5 = 3 (м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способ: 10 – ( 2 + 5 ) = 3 (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равился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мы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ражения называют буквен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работу! Все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09:00Z</dcterms:created>
  <dc:creator>Admin</dc:creator>
  <dc:description/>
  <cp:keywords/>
  <dc:language>en-US</dc:language>
  <cp:lastModifiedBy>Admin</cp:lastModifiedBy>
  <cp:lastPrinted>2010-11-29T20:43:00Z</cp:lastPrinted>
  <dcterms:modified xsi:type="dcterms:W3CDTF">2013-02-17T19:51:00Z</dcterms:modified>
  <cp:revision>8</cp:revision>
  <dc:subject/>
  <dc:title/>
</cp:coreProperties>
</file>