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ПО САМАРСКИЙ СОЦИАЛЬНО-ПЕДАГ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во 2 «В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У СОШ № 12 г.о. Самар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Умножение числа 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: Короткова Марина Владимировна </w:t>
      </w:r>
    </w:p>
    <w:p>
      <w:pPr>
        <w:pStyle w:val="Normal"/>
        <w:tabs>
          <w:tab w:val="clear" w:pos="708"/>
          <w:tab w:val="left" w:pos="6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о. Самара, 2012 год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та.15. 11. 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математики во 2 «В» классе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28"/>
          <w:szCs w:val="28"/>
        </w:rPr>
        <w:t xml:space="preserve">Тема урока. Умножение числа  2.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Начальная школа 21 век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C2"/>
        <w:spacing w:lineRule="atLeast" w:line="245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 Раскрыть конкретный смысл таблицы умножения на 2, учить умножать </w:t>
      </w:r>
    </w:p>
    <w:p>
      <w:pPr>
        <w:pStyle w:val="C2"/>
        <w:spacing w:lineRule="atLeast" w:line="245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а  2. </w:t>
      </w:r>
    </w:p>
    <w:p>
      <w:pPr>
        <w:pStyle w:val="C2"/>
        <w:spacing w:lineRule="atLeast" w:line="245" w:before="0" w:after="0"/>
        <w:jc w:val="both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2. Совершенствовать навык решения задач. </w:t>
      </w:r>
    </w:p>
    <w:p>
      <w:pPr>
        <w:pStyle w:val="C2"/>
        <w:spacing w:lineRule="atLeast" w:line="245"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3. Развивать логическое мышление, умение рассуждать при поиске решения задачи. </w:t>
      </w:r>
    </w:p>
    <w:p>
      <w:pPr>
        <w:pStyle w:val="C2"/>
        <w:spacing w:lineRule="atLeast" w:line="245" w:before="0" w:after="0"/>
        <w:jc w:val="both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4. Развивать вычислительные навыки. 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color w:val="000000"/>
          <w:sz w:val="28"/>
          <w:szCs w:val="28"/>
        </w:rPr>
      </w:pPr>
      <w:r>
        <w:rPr>
          <w:rFonts w:cs="Calibri;Times New Roman" w:ascii="Calibri;Times New Roman" w:hAnsi="Calibri;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для устного с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Орг.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здравствуйте! Меня зовут Марина Владимировна. Урок математики у вас проведу я. Садитесь.</w:t>
      </w:r>
    </w:p>
    <w:p>
      <w:pPr>
        <w:pStyle w:val="Normal"/>
        <w:tabs>
          <w:tab w:val="clear" w:pos="708"/>
          <w:tab w:val="left" w:pos="34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тный с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жнения в сложении и вычитании в пределах 2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тайте выражение и найдите его знач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+15 (19)                                 13+6 (19)</w:t>
      </w:r>
    </w:p>
    <w:p>
      <w:pPr>
        <w:pStyle w:val="Normal"/>
        <w:tabs>
          <w:tab w:val="clear" w:pos="708"/>
          <w:tab w:val="left" w:pos="3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+8 (16)</w:t>
        <w:tab/>
        <w:t>20-11 (9)</w:t>
      </w:r>
    </w:p>
    <w:p>
      <w:pPr>
        <w:pStyle w:val="Normal"/>
        <w:tabs>
          <w:tab w:val="clear" w:pos="708"/>
          <w:tab w:val="left" w:pos="3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-7 (11)</w:t>
        <w:tab/>
        <w:t xml:space="preserve">5+12 ( 17) </w:t>
      </w:r>
    </w:p>
    <w:p>
      <w:pPr>
        <w:pStyle w:val="Normal"/>
        <w:tabs>
          <w:tab w:val="clear" w:pos="708"/>
          <w:tab w:val="left" w:pos="3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9 ( 6) </w:t>
        <w:tab/>
        <w:t xml:space="preserve">13-8 (5) </w:t>
      </w:r>
    </w:p>
    <w:p>
      <w:pPr>
        <w:pStyle w:val="Normal"/>
        <w:tabs>
          <w:tab w:val="clear" w:pos="708"/>
          <w:tab w:val="left" w:pos="3451" w:leader="none"/>
        </w:tabs>
        <w:jc w:val="both"/>
        <w:rPr/>
      </w:pPr>
      <w:r>
        <w:rPr>
          <w:sz w:val="28"/>
          <w:szCs w:val="28"/>
        </w:rPr>
        <w:t xml:space="preserve">9+11 (20) </w:t>
        <w:tab/>
        <w:t>8+6 ( 14)</w:t>
      </w:r>
    </w:p>
    <w:p>
      <w:pPr>
        <w:pStyle w:val="Normal"/>
        <w:tabs>
          <w:tab w:val="clear" w:pos="708"/>
          <w:tab w:val="left" w:pos="3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называются числа при сложе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 слагаемое, 2 слагаемое, су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называется результат, полученный при сложе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начение суммы)</w:t>
      </w:r>
    </w:p>
    <w:p>
      <w:pPr>
        <w:pStyle w:val="Normal"/>
        <w:tabs>
          <w:tab w:val="clear" w:pos="708"/>
          <w:tab w:val="left" w:pos="3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вторение свойств многоугольни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вершин у треугольни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вершин получится, если я отрежу у треугольника один уго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еты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четырёхугольник, у которого все стороны рав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вад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такое перимет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умма длин всех сторон многоуголь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делите данные выражения на 2 групп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+3+5+2+4 </w:t>
      </w:r>
    </w:p>
    <w:p>
      <w:pPr>
        <w:pStyle w:val="Normal"/>
        <w:rPr/>
      </w:pPr>
      <w:r>
        <w:rPr>
          <w:sz w:val="28"/>
          <w:szCs w:val="28"/>
        </w:rPr>
        <w:t>3+3+3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2+6+4+1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+6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+1+3+4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+3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+2+2+2+2+2+2+2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+3+5+2+4, 7+2+6+4+1+5, 9+1+3+4+2, 6+3+5 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3+3+3+3, 6+6+6, 2+2+2+2+2+2+2+2+2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вы так реш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тому что в первой группе слагаемыми являются разные числа, а во второй группе одинаковыми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йдите значения всех вы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ите сложение умножением, где это воз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знак для нас пока еще является нов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нак умн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умно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мное с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умней умножить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слагать всё целый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показывает первое число при умноже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кое число складыва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показывает второе чис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колько раз складываем первое чи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такое умнож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мена суммы одинаковых слагаем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числа при умн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>(Первый множитель, второй множитель, значение произ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- </w:t>
      </w:r>
      <w:r>
        <w:rPr>
          <w:sz w:val="28"/>
          <w:szCs w:val="28"/>
        </w:rPr>
        <w:t xml:space="preserve">Открываем учебники на странице </w:t>
      </w:r>
      <w:r>
        <w:rPr>
          <w:b/>
          <w:sz w:val="28"/>
          <w:szCs w:val="28"/>
        </w:rPr>
        <w:t xml:space="preserve">99,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ем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колько на столе пирожных? Как решил задачу Волк и как – Заяц? Кто из них быстрее справился с задачей? Почему?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сосчитал Вол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ложил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решил задачу Заяц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умножи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таблицу умножения на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учите дома наизу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– Выполняем </w:t>
      </w:r>
      <w:r>
        <w:rPr>
          <w:b/>
          <w:sz w:val="28"/>
          <w:szCs w:val="28"/>
        </w:rPr>
        <w:t>№2 устно</w:t>
      </w:r>
      <w:r>
        <w:rPr>
          <w:sz w:val="28"/>
          <w:szCs w:val="28"/>
        </w:rPr>
        <w:t xml:space="preserve">. Страница 1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м нужно объяснить, как сделаны за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 2 кружочка в одной строчке берем 2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2 кружочка в одной строчке берем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кружочка в одной строчке берем 4 раза. )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письменно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м нужно сравнить результаты умножения, используя калькулятор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умножить одно число на другое на калькуляторе, необходимо: нажать на кнопку с данным числом, выбрать знак «х» и нажать на кнопку с другим числом, после чего выбрать «=».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х 6 и 6 х 2                                                      3 х 2 и 2 х 3 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х 6 = 12                                                          3 х 2 = 6</w:t>
      </w:r>
    </w:p>
    <w:p>
      <w:pPr>
        <w:pStyle w:val="Normal"/>
        <w:tabs>
          <w:tab w:val="clear" w:pos="708"/>
          <w:tab w:val="left" w:pos="5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х 2 = 12                                                          2 х 3 =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х 2 и 2 х 9                                                      2 х 7 и 7 х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х 2 = 18                                                          2 х 7 =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х 9 = 18                                                          7 х 2 = 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какому выводу мы приш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от перестановки мест множителей произведение не изменяется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 (устно)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те результаты умножения, используя таблицу умножения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6 х 2 = 12                                                   7 х 2 = 14 </w:t>
      </w:r>
    </w:p>
    <w:p>
      <w:pPr>
        <w:pStyle w:val="Normal"/>
        <w:tabs>
          <w:tab w:val="clear" w:pos="708"/>
          <w:tab w:val="center" w:pos="4677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8 х 2 = 16</w:t>
        <w:tab/>
        <w:t xml:space="preserve">                  1 х 2 = 2</w:t>
      </w:r>
    </w:p>
    <w:p>
      <w:pPr>
        <w:pStyle w:val="Normal"/>
        <w:tabs>
          <w:tab w:val="clear" w:pos="708"/>
          <w:tab w:val="center" w:pos="4677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 х 2= 8</w:t>
        <w:tab/>
        <w:t xml:space="preserve">                    9 х 2 = 18</w:t>
      </w:r>
    </w:p>
    <w:p>
      <w:pPr>
        <w:pStyle w:val="Normal"/>
        <w:tabs>
          <w:tab w:val="clear" w:pos="708"/>
          <w:tab w:val="center" w:pos="4677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 х 2 = 6</w:t>
        <w:tab/>
        <w:t xml:space="preserve">                    5 х 2 = 10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дачи № 8 страница 101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задачу про себя. Один ученик читает вслух. </w:t>
      </w:r>
    </w:p>
    <w:p>
      <w:pPr>
        <w:pStyle w:val="Normal"/>
        <w:jc w:val="both"/>
        <w:rPr/>
      </w:pPr>
      <w:r>
        <w:rPr>
          <w:sz w:val="28"/>
          <w:szCs w:val="28"/>
        </w:rPr>
        <w:t>(В каждый из 6 кувшинов налили 2 стакана молока. Сколько молока в этих кувшинах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ем говорится в задач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 молоке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ое условие мы изобразим в виде рисунка. Обозначим кувшины квадратами. А стаканы молока кружоч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олько было кувшинов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6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бразим. Обведем по 2 кле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200400" cy="1485900"/>
            <wp:effectExtent l="0" t="0" r="0" b="0"/>
            <wp:wrapTight wrapText="bothSides">
              <wp:wrapPolygon edited="0">
                <wp:start x="-18" y="0"/>
                <wp:lineTo x="-18" y="21531"/>
                <wp:lineTo x="21599" y="21531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известно о стаканах молока? </w:t>
      </w:r>
    </w:p>
    <w:p>
      <w:pPr>
        <w:pStyle w:val="Normal"/>
        <w:jc w:val="both"/>
        <w:rPr/>
      </w:pPr>
      <w:r>
        <w:rPr>
          <w:sz w:val="28"/>
          <w:szCs w:val="28"/>
        </w:rPr>
        <w:t>( что в каждый из 6 кувшинов налили 2 стакана молока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образим это точкам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3314700" cy="1736090"/>
            <wp:effectExtent l="0" t="0" r="0" b="0"/>
            <wp:wrapTight wrapText="bothSides">
              <wp:wrapPolygon edited="0">
                <wp:start x="-18" y="0"/>
                <wp:lineTo x="-18" y="21531"/>
                <wp:lineTo x="21599" y="21531"/>
                <wp:lineTo x="21599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вопрос в задаче? </w:t>
      </w:r>
    </w:p>
    <w:p>
      <w:pPr>
        <w:pStyle w:val="Normal"/>
        <w:jc w:val="both"/>
        <w:rPr/>
      </w:pPr>
      <w:r>
        <w:rPr>
          <w:sz w:val="28"/>
          <w:szCs w:val="28"/>
        </w:rPr>
        <w:t>(Сколько молока в этих кувшинах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ответить на вопрос задачи, надо по 2 – столько стаканов молока в одном кувшине - взять слагаемых 6 раз – столько кувш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ем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+2+2+2+2+2 = 12 ( ст.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ним сложение умн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2 х 6 = 12 (ст.)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ем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Ответ: 12 стаканов молок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у нас физкультмину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, ну-ка, ну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ямились, потя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зад прогнулись. (Наклоны вперёд и наза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инаем руки, пл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идеть нам было лег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исать, читать, сч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сем не уставать. (Рывки руками перед грудь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устала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ей помож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-влево, раз и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й, думай, голова. (Вращение голов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зарядка коро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ули мы слегка. (Дети садятся за парт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адачи № 10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читайте задачу про себя. Один ученик читает задачу вслух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 xml:space="preserve">Из бочки, в которой было 40 л воды, взяли 2 раза по 9 л. Сколько литров воды осталось? )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чем говорится в задаче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о воде 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лова возьмем для краткой записи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было, взяли, осталось 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ем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–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ли –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ось –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воды было в бочке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40 л 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ем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– 40 л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ли –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ось –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олько воды взяли из бочк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2 раза по 9 л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– 40 л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и – 2 раза по 9 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ось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нужно узнать в задач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колько литров воды осталось? ) </w:t>
      </w:r>
    </w:p>
    <w:p>
      <w:pPr>
        <w:pStyle w:val="Normal"/>
        <w:tabs>
          <w:tab w:val="clear" w:pos="708"/>
          <w:tab w:val="left" w:pos="3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значим это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– 40 л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и – 2 раза по 9 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ось – 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зу ответить на главный вопрос задачи можем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нет 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мы не знаем сколько литров воды взяли из бочки 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знать мы это можем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да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тому что нам известно сколько раз и по сколько взяли 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узнаем первым действием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колько литров воды взяли 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действием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умножением 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тому что по 9 надо взять 2 раза 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узнаем вторым действием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колько литров воды осталось 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действием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ычитанием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тому что остаток находим вычитанием 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ем решение по действием с пояснением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х 2 = 18 ( л ) – взял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– 18 = 22 (л) – остало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ите задачу другим спосо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йти неизвестную ча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нужно из целого вычесть другую часть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ем решение выра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– 9 – 9 = 22 (ст.)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вопрос был в задач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колько литров воды осталось?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будет отв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22 литр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ем ответ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что нового вы сегодня узнали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звало затрудн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машнее задани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и дневники и записали домашнее задание: стр. 100  № 4, № 6, стр. 101 №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33:00Z</dcterms:created>
  <dc:creator>Мариночка </dc:creator>
  <dc:description/>
  <cp:keywords/>
  <dc:language>en-US</dc:language>
  <cp:lastModifiedBy>Мариночка </cp:lastModifiedBy>
  <cp:lastPrinted>2012-11-15T21:28:00Z</cp:lastPrinted>
  <dcterms:modified xsi:type="dcterms:W3CDTF">2012-11-28T14:27:00Z</dcterms:modified>
  <cp:revision>4</cp:revision>
  <dc:subject/>
  <dc:title>Дата</dc:title>
</cp:coreProperties>
</file>