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ru-RU"/>
        </w:rPr>
        <w:t>Фоминых Татьяна Алексеевна; г. Моск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xml:space="preserve"> Надо быть бескорыстным.</w:t>
      </w:r>
    </w:p>
    <w:p>
      <w:pPr>
        <w:pStyle w:val="Normal"/>
        <w:numPr>
          <w:ilvl w:val="0"/>
          <w:numId w:val="3"/>
        </w:numPr>
        <w:spacing w:lineRule="auto" w:line="240" w:before="0" w:after="0"/>
        <w:rPr/>
      </w:pP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у учащихся представление о бескорыстии и важности этого качества в жизни кажд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вать мотивационные качества учащихся в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ллектуальные качества учащихся, познавательный интерес 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Мотивация</w:t>
      </w:r>
    </w:p>
    <w:p>
      <w:pPr>
        <w:pStyle w:val="Normal"/>
        <w:spacing w:lineRule="auto" w:line="240" w:before="0" w:after="0"/>
        <w:rPr/>
      </w:pPr>
      <w:r>
        <w:rPr>
          <w:rFonts w:eastAsia="Times New Roman" w:cs="Times New Roman" w:ascii="Times New Roman" w:hAnsi="Times New Roman"/>
          <w:sz w:val="24"/>
          <w:szCs w:val="24"/>
          <w:lang w:eastAsia="ru-RU"/>
        </w:rPr>
        <w:t>-Ребята, сегодня я хочу начать урок с афоризма, автор которого Константин Щемелини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добро бескорыс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это вы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ли здесь новое, не знакомое вам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становка темы. Фиксация затруд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читаете, как называется тема сегодняшнего урока? (на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опираясь на ранее полученные знания, объяснить понятие «бескоры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м, что получ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ите руку те, кто уверен, что его ответ прави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ит, в чем вы не увер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полог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а будет цель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вы это выясните, вернемся к данной фр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вы будете работать в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построенного проекта в группах</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те на состав слова бескорыстный. Какой корень у слова бескорыс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месте с соседом по парте найдите в выдержке из словаря слово «коры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определите, кто такой , корыстный человек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том дайте определение слову «бескоры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бескорыстие – это…(на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ложительное или отрицательное качеств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вывод можно сделать? Каким надо быть? (бескорыс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гли вы преодолеть затруд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теперь должны сделать? потрениро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Самостоятельная работ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рассмотрим пример бескорыстного поведе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тайте  сказку.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дность и бескорысти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были две женщины. Одна из них была жадная, а другая добрая. Если кто, бывало, попросит: «Дай водички попить», добрая ему еще и молочка да хлебушка вынесет и скажет: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тебе, добрый человек. Вот, покушай ради Христа и помолись обо мн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дная женщина и воды-то нальет с полкружечки да еще проворчи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ят-ходят тут, выпрашивают. Так всю воду выпьют и весь воздух выдыш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брой женщине и лесная зверушка прибежит за помощью, она ей и лапку привяжет и покорми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дная женщина людей-то не любила, а уж животных и подав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вижу где птичку или зверушку, так и хочется в них камень кинуть. Вот только ослабела, все больше по ногам себе попадаю, говорила о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ни жили в своих избушках, каждая по-своему, пока однажды…не зашел в эту деревню странни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дому сему! Есть тут кто живой?-спросил странни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Что тебе нужно?  Сказала жадная женщ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атушка, собираю старые вещи для погорельцев. Не подашь ли чего, ради Хрис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е вещи, говоришь? Нет у меня старых вещей. Отвечает жадная женщ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ожет, новые пожертвуешь? –не отстает странни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шь ты, новые ему подавай! Нового я отродясь не име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же, матушка, так ничего и не уделишь погорельцам?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он вовсе и не отвяжется от меня,- подумала жадная женщина. На вот тебе новую галош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дохнул странник и пошел к другому домику, туда, где жила добрая женщ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дому сем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миром принимаем! Заходи, добрый человек.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атушка, собираю старые вещи для погорельцев. Не подашь ли чего ради Хрис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е подать! Открывай-ка свой мешок. Вот тебе мой старый тулупчик, а вот и валенки, на вот и кастрюльку, да бери уж и новый тулуп…</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а-то, ты, матушка, с чем останешься?-удивился странни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иленький мой, с Богом останусь, а бедным погорельцам надо помочь. У них ведь все пропало. Собирай уже все, что в доме есть, сколько в твой мешок влезет! Ответила добрая женщ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ала добрая женщина все, что было у нее в доме. Странник, собиравший на погорельцев, поблагодарил и ушел со своей пажитью одной вдовы и голошей – другой. Но едва он вышел за порог, как небо затянулось тучами, грянул гром, страшно засверкали молнии, одна из них ударила по домикам. Пламя сразу занялось, да так быстро, что женщины едва успели выскочить наружу. Домики сгорели, только угольки шипят, гроза кончилас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матушки, как получилось,- сказал странник. Не зря просил вас я подать на погорельцев. Прими же теперь, добрая сестра, свое добр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и и ты, бедная, свое, впредь будет тебе наука: что пожалеешь, то вовеки погибнет, а что пожертвуешь, то прибудет с нами во ве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обрая женщина помогала людям и животны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мала ли добрая женщина о своей выгоде, когда помогала другим?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ожно назвать её поведе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произошло в результа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учит эта сказка?</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в пар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ботайте в паре и ответьте на вопрос. Почему надо выполнять данное дело бескорыст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паре достается одна карточка со словом: любовь, забота, взаимопомощь, поддержка, доброта, дружб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обсуждение: « Какие дела надо выполнять бескоры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ключение в систему зн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Вернемся к началу нашей беседы. Вспомните фразу: Настоящее добро бескорыс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 можете дать точное 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ите свои примеры бескорыстия и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заполним таблицу. Выпишите имена тех сказочных героев, которые вели себя бескорыстно в 1-ый столбик, а имена корыстных персонажей во 2-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336" w:type="dxa"/>
        <w:jc w:val="left"/>
        <w:tblInd w:w="2122" w:type="dxa"/>
        <w:tblLayout w:type="fixed"/>
        <w:tblCellMar>
          <w:top w:w="0" w:type="dxa"/>
          <w:left w:w="108" w:type="dxa"/>
          <w:bottom w:w="0" w:type="dxa"/>
          <w:right w:w="108" w:type="dxa"/>
        </w:tblCellMar>
      </w:tblPr>
      <w:tblGrid>
        <w:gridCol w:w="3761"/>
        <w:gridCol w:w="357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корыстные геро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ыстны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вспомните примеры КОРЫСТНОГО вашего поведения и мысленно перенесите его на лист, сомните лист и выкиньте в мусорную корзину. Это будет символом того, что ваши поступки отныне будут только бескорыст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флекс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чем мы с вами говорили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чем было ваше затруд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могли самостоятельно преодолеть затруд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такое бескоры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ую цель вы поставили перед собой в начале урока, достигли ли вы эт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создадим символ сегодняшнего урока. И сегодня это будет дерево, на котором, как листочки распустятся те бескорыстные дела, которые вы на них напиш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писок литературы:</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
        </w:numP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zavuch.info</w:t>
        </w:r>
      </w:hyperlink>
    </w:p>
    <w:p>
      <w:pPr>
        <w:pStyle w:val="Normal"/>
        <w:numPr>
          <w:ilvl w:val="0"/>
          <w:numId w:val="1"/>
        </w:numP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festival.1september.ru</w:t>
        </w:r>
      </w:hyperlink>
    </w:p>
    <w:p>
      <w:pPr>
        <w:pStyle w:val="Normal"/>
        <w:spacing w:before="0" w:after="200"/>
        <w:ind w:left="36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www.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6:00Z</dcterms:created>
  <dc:creator>1</dc:creator>
  <dc:description/>
  <cp:keywords/>
  <dc:language>en-US</dc:language>
  <cp:lastModifiedBy>Танюша</cp:lastModifiedBy>
  <dcterms:modified xsi:type="dcterms:W3CDTF">2012-12-06T17:51:00Z</dcterms:modified>
  <cp:revision>7</cp:revision>
  <dc:subject/>
  <dc:title/>
</cp:coreProperties>
</file>