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И «ПЛЮС» (+), «МИНУС» (–), «РАВНО» (=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о знаками «+», «–», «=»; учить детей понимать значение данных знаков, читать равенства; работать над развитием внимания, логического мышления учащихся; прививать аккуратность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сположить числа по порядк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д о с к е  записаны числа: 2, 1, 3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е числа по порядку. (Учащиеся выполняют задание в рабочей тетради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писали числа? Прочитайте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ал ли кто-то из вас числа в другой последовательности?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ишите недостающий вариант в ваших тетрадях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вьте на наборное полотно</w:t>
      </w:r>
      <w:r>
        <w:rPr>
          <w:rFonts w:cs="Times New Roman" w:ascii="Times New Roman" w:hAnsi="Times New Roman"/>
          <w:sz w:val="28"/>
          <w:szCs w:val="28"/>
        </w:rPr>
        <w:t xml:space="preserve"> (фланелеграф, магнитную доску)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бочк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ш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ельсин и т. д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сделать, чтобы всех предметов было поровну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авильно. Надо добавить 1 бабочку и 2 апельсин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дание в тетради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исуют предметы в соответствии с записанными цифрам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асьте столько  квадратов, сколько домиков. Рядом напишите цифру, сколько квадратов закрасил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асьте столько треугольников, сколько цветочков. Рядом напишите цифру, сколько закрасили треугольник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числа 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в домике под цифрой 3 поселились цифры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расселить цифры по своим квартирам, вы должны догадаться сколько нужно дополнить, чтобы получилось число 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46355</wp:posOffset>
                </wp:positionV>
                <wp:extent cx="3524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3.65pt;width:27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 и  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40005</wp:posOffset>
                </wp:positionV>
                <wp:extent cx="3524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3.15pt;width:27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огадались какие числа нужно поставить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Число 2 состоит из 1 и 2, и 2 и 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о знаками «плюс» (+), «минус» (–), равно (=).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крыльце сидел щенок,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реет свой пушистый бок,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бежал еще один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 уселся рядом с ним. Сколько всего щенков?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колько сначала было щенков? (Запись на доске 1)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олько щенков прибежало? (Еще один) (Запись числа 1.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колько стало щенков? Два.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ске запись 1 1 2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Щенков стало меньше или больше?(Больше)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показать, что щенков стало больше или их чис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еличилось,</w:t>
      </w:r>
      <w:r>
        <w:rPr>
          <w:rFonts w:cs="Times New Roman" w:ascii="Times New Roman" w:hAnsi="Times New Roman"/>
          <w:sz w:val="28"/>
          <w:szCs w:val="28"/>
        </w:rPr>
        <w:t xml:space="preserve"> в математике используют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плюс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+). 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п и с ь   н а   д о с к е:  1 + 1    2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показать, сколько предметов стало, в математике используют зн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авно» </w:t>
      </w:r>
      <w:r>
        <w:rPr>
          <w:rFonts w:cs="Times New Roman" w:ascii="Times New Roman" w:hAnsi="Times New Roman"/>
          <w:b/>
          <w:bCs/>
          <w:sz w:val="28"/>
          <w:szCs w:val="28"/>
        </w:rPr>
        <w:t>(=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п и с ь   н а   д о с к е:  1 + 1 = 2 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у запись можно прочитать та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дин плюс один равно двум». </w:t>
      </w:r>
      <w:r>
        <w:rPr>
          <w:rFonts w:cs="Times New Roman" w:ascii="Times New Roman" w:hAnsi="Times New Roman"/>
          <w:sz w:val="28"/>
          <w:szCs w:val="28"/>
        </w:rPr>
        <w:t xml:space="preserve">(Чтение детьми вслух). 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ожно инач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 одному прибавить один, получится два». </w:t>
      </w:r>
      <w:r>
        <w:rPr>
          <w:rFonts w:cs="Times New Roman" w:ascii="Times New Roman" w:hAnsi="Times New Roman"/>
          <w:sz w:val="28"/>
          <w:szCs w:val="28"/>
        </w:rPr>
        <w:t>(Чтение детьми вслух.)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итель просит детей составить рассказ по следующему рисунку в учебнике. 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яблока из сада ежик притащил.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е румяное белке подарил.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радостью подарок Получила белка.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читайте яблоки у ежа в тарелке.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ринес ежик яблок?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н подарил белке?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у него яблок осталось?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е стало яблок у ежика или меньше?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на ли будет запись: 3 + 1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Нет.) 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Яблок  стало меньше.) 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5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тематике,  для того чтобы показать, что предметов стало меньше, их число уменьшилось, используют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нус» </w:t>
      </w:r>
      <w:r>
        <w:rPr>
          <w:rFonts w:cs="Times New Roman" w:ascii="Times New Roman" w:hAnsi="Times New Roman"/>
          <w:b/>
          <w:bCs/>
          <w:sz w:val="28"/>
          <w:szCs w:val="28"/>
        </w:rPr>
        <w:t>(–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учащиеся исправляют и продолжают запись: 3 – 1 = 2. (Запись выполняется карточками из кассы цифр.)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ую запись можно прочитать та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Три минус два равно одному». </w:t>
      </w:r>
      <w:r>
        <w:rPr>
          <w:rFonts w:cs="Times New Roman" w:ascii="Times New Roman" w:hAnsi="Times New Roman"/>
          <w:sz w:val="28"/>
          <w:szCs w:val="28"/>
        </w:rPr>
        <w:t xml:space="preserve">(Чтение детьми вслух.) Или по-другому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Из трёх вычесть два, получится один». </w:t>
      </w:r>
      <w:r>
        <w:rPr>
          <w:rFonts w:cs="Times New Roman" w:ascii="Times New Roman" w:hAnsi="Times New Roman"/>
          <w:sz w:val="28"/>
          <w:szCs w:val="28"/>
        </w:rPr>
        <w:t xml:space="preserve">(Чтение детьми вслух.)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пись изученных знаков.</w:t>
      </w:r>
    </w:p>
    <w:p>
      <w:pPr>
        <w:pStyle w:val="Normal"/>
        <w:autoSpaceDE w:val="false"/>
        <w:spacing w:lineRule="auto" w:line="235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3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вы смогли выполнять такие записи в тетради, вы должны научиться правильно и красиво писать знаки «+», «–», «=».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учащимся, как правильно пишутся знаки «+», «–», «=». Затем учащиеся «прописывают» их в воздухе, обводят по точечным контурам и пишут  с а м о с т о я т е л ь н о. (Знак «равно» дети прописывают в рабочих тетрадях.)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для того чтобы проверить, как дети усвоили новый материал, учитель может продиктовать несколько выражений, которые ученики записывают в тетрадь. Один из учащихся выполняет работу на доске.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дному прибавить два, получится три; из двух вычесть один, получится один. И т. д.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данной работы  учитель может сообщить детям, что такие записи н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венствами</w:t>
      </w:r>
      <w:r>
        <w:rPr>
          <w:rFonts w:cs="Times New Roman" w:ascii="Times New Roman" w:hAnsi="Times New Roman"/>
          <w:sz w:val="28"/>
          <w:szCs w:val="28"/>
        </w:rPr>
        <w:t xml:space="preserve"> (так как в них есть знак «=»)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равилась ли вам ваша работа на уроке? Чем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7:00Z</dcterms:created>
  <dc:creator>Antero</dc:creator>
  <dc:description/>
  <cp:keywords/>
  <dc:language>en-US</dc:language>
  <cp:lastModifiedBy>Antero</cp:lastModifiedBy>
  <cp:lastPrinted>2011-10-05T21:28:00Z</cp:lastPrinted>
  <dcterms:modified xsi:type="dcterms:W3CDTF">2011-10-05T14:47:00Z</dcterms:modified>
  <cp:revision>8</cp:revision>
  <dc:subject/>
  <dc:title/>
</cp:coreProperties>
</file>