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МБОУ «Новен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Здоровым быть – здорово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или учителя начальных класс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ловаТ.В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трова Т.П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исова И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иева Г.Д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хина В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201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еник:</w:t>
      </w:r>
      <w:r>
        <w:rPr>
          <w:sz w:val="32"/>
          <w:szCs w:val="32"/>
        </w:rPr>
        <w:t xml:space="preserve"> Приветствуем всех, кто время нашё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 в школу на праздник здоровья пришё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ы здесь подрастаем, мужаем мы зд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набираем, естественно, в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егда мы здоровы, с зарядкой друж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м спорт с физкультур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ак воздух нуж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с ними порядок, уют, чист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стетика. В общем, сама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Мы рады видеть вас на празднике здоровья. Сегодня мы поиграем, повеселимся и узнаем много интересного и полезного для вас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чит маленьк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чит маленьки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возь очки свои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октор …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 нам в гости пришел доктор Айболит. Он приглашает нас в страну Здоровья.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Я добрый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что-то за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емени зря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ю боль мне дове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осмотр я про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чем смогу – те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чки слабые, ножки то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-ак, на что ж это пох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, рот открой пош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, и два, и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убы все пока на месте.</w:t>
      </w:r>
    </w:p>
    <w:p>
      <w:pPr>
        <w:pStyle w:val="Normal"/>
        <w:rPr/>
      </w:pPr>
      <w:r>
        <w:rPr>
          <w:i/>
          <w:sz w:val="28"/>
          <w:szCs w:val="28"/>
        </w:rPr>
        <w:t>Вбегает Злючка – грязюч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ючка – грязю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 праздник ваш при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икробы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икробы страшные, страшные, стра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ины ужасные, ужасные, ужас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свои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среди вас мои подруги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реди наших детишек нет замарашек!</w:t>
      </w:r>
    </w:p>
    <w:p>
      <w:pPr>
        <w:pStyle w:val="Normal"/>
        <w:rPr/>
      </w:pPr>
      <w:r>
        <w:rPr>
          <w:b/>
          <w:sz w:val="28"/>
          <w:szCs w:val="28"/>
        </w:rPr>
        <w:t>Злючка – грязючка</w:t>
      </w:r>
      <w:r>
        <w:rPr>
          <w:sz w:val="28"/>
          <w:szCs w:val="28"/>
        </w:rPr>
        <w:t>. Это мы сейчас увидим. (Проверяет руки у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ворят, что от микробов вс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чушь, и вздор, и еру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самое опасное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ло, полотенце и вода!</w:t>
      </w:r>
    </w:p>
    <w:p>
      <w:pPr>
        <w:pStyle w:val="Normal"/>
        <w:rPr/>
      </w:pPr>
      <w:r>
        <w:rPr>
          <w:b/>
          <w:i/>
          <w:sz w:val="28"/>
          <w:szCs w:val="28"/>
        </w:rPr>
        <w:t>Выходит мальчик с гримасой на лиц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Ой-ой, я такой б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до мной все закруж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лове все помутило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У тебя ужас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тор, доктор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 больного осмотрите.</w:t>
      </w:r>
    </w:p>
    <w:p>
      <w:pPr>
        <w:pStyle w:val="Normal"/>
        <w:rPr/>
      </w:pPr>
      <w:r>
        <w:rPr>
          <w:b/>
          <w:sz w:val="28"/>
          <w:szCs w:val="28"/>
        </w:rPr>
        <w:t>Злючка–грязючка</w:t>
      </w:r>
      <w:r>
        <w:rPr>
          <w:sz w:val="28"/>
          <w:szCs w:val="28"/>
        </w:rPr>
        <w:t>. Надо дать ему табл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ос закапать из пип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о выпить поро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нтибиотиков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до дать ему микс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вободить от физкультуры!  </w:t>
      </w:r>
    </w:p>
    <w:p>
      <w:pPr>
        <w:pStyle w:val="Normal"/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Нет, грязючка, в этом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ршенно неп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ши знания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таблетки тут вред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м молод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 он справится с бедой.</w:t>
      </w:r>
    </w:p>
    <w:p>
      <w:pPr>
        <w:pStyle w:val="Normal"/>
        <w:rPr/>
      </w:pPr>
      <w:r>
        <w:rPr>
          <w:b/>
          <w:sz w:val="28"/>
          <w:szCs w:val="28"/>
        </w:rPr>
        <w:t>5-й ученик.</w:t>
      </w:r>
      <w:r>
        <w:rPr>
          <w:sz w:val="28"/>
          <w:szCs w:val="28"/>
        </w:rPr>
        <w:t xml:space="preserve"> Чаю с медом ты поп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ь с вареньем из ма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с соком из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природы есть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быть здоровым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, воздух и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гают нам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ню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ты меня послушай, я живу и бед не зн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ло в глаз не поп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ётка дёсны не дер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урцы, морковь не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шь, друг, пойдём со м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ходи ты с ней, не 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ызут тебя микро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рвут тебя на ч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идать грязнулям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поможем ей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тебя, Грязнуля, жал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им мыло и мочал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рязнуля берёт подарки, поворачивается спиной к ребятам, удаляет с себя грязные пятна, снимает с головы пар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йболит.</w:t>
      </w:r>
      <w:r>
        <w:rPr>
          <w:sz w:val="28"/>
          <w:szCs w:val="28"/>
        </w:rPr>
        <w:t xml:space="preserve"> Злючка - Грязнючка, ты  поняла, что нужно делать, чтобы быть здоровой?</w:t>
      </w:r>
    </w:p>
    <w:p>
      <w:pPr>
        <w:pStyle w:val="Normal"/>
        <w:rPr/>
      </w:pPr>
      <w:r>
        <w:rPr>
          <w:b/>
          <w:sz w:val="28"/>
          <w:szCs w:val="28"/>
        </w:rPr>
        <w:t>Злючка – Грязючка</w:t>
      </w:r>
      <w:r>
        <w:rPr>
          <w:sz w:val="28"/>
          <w:szCs w:val="28"/>
        </w:rPr>
        <w:t>. Да, да, нужно не лениться  и делать зарядку, каждое утро мыть руки с мылом перед едой. Вот посмотрите, я уже вымы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. Ум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Чтоб прогнать тоску и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иматься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ровно в семь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орив окна з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делать легкую за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убрать свою крова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ш при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втрак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за парту сесть!</w:t>
      </w:r>
    </w:p>
    <w:p>
      <w:pPr>
        <w:pStyle w:val="Normal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Но запомн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важно это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дя в школу,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не вздумайт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асайтесь вы ма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х коварных черных шин.</w:t>
      </w:r>
    </w:p>
    <w:p>
      <w:pPr>
        <w:pStyle w:val="Normal"/>
        <w:rPr/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На занятиях с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ихо и все слу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учителем сл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востривши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 школы отдых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только не ва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ма маме помо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уляй, закаляйся!</w:t>
      </w:r>
    </w:p>
    <w:p>
      <w:pPr>
        <w:pStyle w:val="Normal"/>
        <w:rPr/>
      </w:pPr>
      <w:r>
        <w:rPr>
          <w:b/>
          <w:sz w:val="28"/>
          <w:szCs w:val="28"/>
        </w:rPr>
        <w:t>4-й ученик</w:t>
      </w:r>
      <w:r>
        <w:rPr>
          <w:sz w:val="28"/>
          <w:szCs w:val="28"/>
        </w:rPr>
        <w:t>. Пообедав, можно с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в порядке, есл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я и ста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людаем мы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ого распорядок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ас положенный лож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ас положенный вс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болезни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>. Чтобы танец с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о очень сильным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в танце был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жно прыгать вы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элегант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вкость надо вам раз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цы – это тот же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не отдых, не кур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колько раз нужно со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 движеньях разобр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Танец маленьких утя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ные выяснили , что когда человек смеется, в его легкие  поступает почти в 3 раза больше воздуха. А еще смех прекрасно тренирует голосовые связки. Так что смейтесь на здоровье.  Вашему вниманию предлагаем послушать шуточные витаминные частушки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</w:t>
      </w:r>
      <w:r>
        <w:rPr>
          <w:b/>
          <w:sz w:val="28"/>
          <w:szCs w:val="28"/>
        </w:rPr>
        <w:t>аст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Если хочешь быть здоровым, </w:t>
        <w:br/>
        <w:t xml:space="preserve">Бодрым, умным и весёлым, </w:t>
        <w:br/>
        <w:t xml:space="preserve">Ешь побольше овощей, </w:t>
        <w:br/>
        <w:t xml:space="preserve">Фруктов, кашек и борщей!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Витя в счёте преуспел, </w:t>
        <w:br/>
        <w:t xml:space="preserve">Яблок много летом съел. </w:t>
        <w:br/>
        <w:t xml:space="preserve">В яблоках железо есть - </w:t>
        <w:br/>
        <w:t xml:space="preserve">Это нужно всем учесть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А у Настеньки беда - </w:t>
        <w:br/>
        <w:t xml:space="preserve">Не растёт совсем она. </w:t>
        <w:br/>
        <w:t xml:space="preserve">Доктор Насте дал совет: </w:t>
        <w:br/>
        <w:t xml:space="preserve">"Ешь морковку на обед."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На уроке мы учились, </w:t>
        <w:br/>
        <w:t xml:space="preserve">Получали знания, </w:t>
        <w:br/>
        <w:t xml:space="preserve">А потом бегом в столовку – </w:t>
        <w:br/>
        <w:t xml:space="preserve">Получать питание!!!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Я фруктовую диету </w:t>
        <w:br/>
        <w:t xml:space="preserve">Соблюдаю иногда, </w:t>
        <w:br/>
        <w:t xml:space="preserve">Чтобы нервная система </w:t>
        <w:br/>
        <w:t>Не страдала никогд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таминный, натуральный </w:t>
        <w:br/>
        <w:t xml:space="preserve">Сок фруктовый мы попьем, </w:t>
        <w:br/>
        <w:t xml:space="preserve">В Сочи на олимпиаде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рекорды мы побьем! </w:t>
        <w:b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Маша ела кириешки </w:t>
        <w:br/>
        <w:t xml:space="preserve">И сказала: « Вкусно!», </w:t>
        <w:br/>
        <w:t xml:space="preserve">А в больницу как попала, </w:t>
        <w:br/>
        <w:t>Так сказала: « Грустно</w:t>
      </w:r>
      <w:r>
        <w:rPr>
          <w:rFonts w:eastAsia="Times New Roman"/>
          <w:sz w:val="28"/>
          <w:szCs w:val="28"/>
          <w:lang w:eastAsia="ru-RU"/>
        </w:rPr>
        <w:t xml:space="preserve">»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22" w:leader="none"/>
        </w:tabs>
        <w:ind w:left="547" w:right="4301" w:hanging="0"/>
        <w:rPr/>
      </w:pPr>
      <w:r>
        <w:rPr>
          <w:rStyle w:val="FontStyle25"/>
          <w:sz w:val="28"/>
          <w:szCs w:val="28"/>
        </w:rPr>
        <w:t xml:space="preserve">Что-то ночью мне не спится, </w:t>
      </w:r>
    </w:p>
    <w:p>
      <w:pPr>
        <w:pStyle w:val="Style71"/>
        <w:widowControl/>
        <w:tabs>
          <w:tab w:val="clear" w:pos="708"/>
          <w:tab w:val="left" w:pos="922" w:leader="none"/>
        </w:tabs>
        <w:ind w:left="547" w:right="4301" w:hanging="0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 xml:space="preserve">Молочка с медком попью, </w:t>
      </w:r>
    </w:p>
    <w:p>
      <w:pPr>
        <w:pStyle w:val="Style71"/>
        <w:widowControl/>
        <w:tabs>
          <w:tab w:val="clear" w:pos="708"/>
          <w:tab w:val="left" w:pos="922" w:leader="none"/>
        </w:tabs>
        <w:ind w:left="547" w:right="4301" w:hanging="0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Сон чудесный мне приснится,</w:t>
      </w:r>
    </w:p>
    <w:p>
      <w:pPr>
        <w:pStyle w:val="Style71"/>
        <w:widowControl/>
        <w:tabs>
          <w:tab w:val="clear" w:pos="708"/>
          <w:tab w:val="left" w:pos="922" w:leader="none"/>
        </w:tabs>
        <w:ind w:left="547" w:right="4301" w:hanging="0"/>
        <w:rPr/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Будто в школу я иду.</w:t>
      </w:r>
    </w:p>
    <w:p>
      <w:pPr>
        <w:pStyle w:val="Style16"/>
        <w:rPr>
          <w:rStyle w:val="FontStyle25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Ой, послушайте, девчонки, </w:t>
        <w:br/>
        <w:t xml:space="preserve">Что сейчас вам расскажу, </w:t>
        <w:br/>
        <w:t xml:space="preserve">Съел Ванюшка 20 «твиксов» – </w:t>
        <w:br/>
        <w:t xml:space="preserve">Отвезли его к врачу. </w:t>
        <w:br/>
        <w:t xml:space="preserve">Лучше бы как Вовка, </w:t>
        <w:br/>
        <w:t xml:space="preserve">Съел одну морковк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.Занимаюсь я зарядкой, </w:t>
        <w:br/>
        <w:t xml:space="preserve">Каши есть всегда я рад. </w:t>
        <w:br/>
        <w:t xml:space="preserve">Ну а чипсы, кириешки – </w:t>
        <w:br/>
        <w:t xml:space="preserve">Организму просто яд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Мы частушки вам пропели, </w:t>
        <w:br/>
        <w:t xml:space="preserve">Вас хотели оградить, </w:t>
        <w:br/>
        <w:t xml:space="preserve">Чтоб подряд вы всё не ел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хотите жить!!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Ешьте овощи и фрукты! </w:t>
        <w:br/>
        <w:t xml:space="preserve">Это вкусные продукты. </w:t>
        <w:br/>
        <w:t xml:space="preserve">Витамины принимайте </w:t>
        <w:br/>
        <w:t>И здоровье укрепляйте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Здоровье в саду и на гряд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плохо к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слуш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 яичко, Юле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, мамуле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 с колбаской бутерб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прикрывает 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Суп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ку?</w:t>
      </w:r>
    </w:p>
    <w:p>
      <w:pPr>
        <w:pStyle w:val="Normal"/>
        <w:rPr/>
      </w:pP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bookmarkStart w:id="0" w:name="2"/>
      <w:bookmarkEnd w:id="0"/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ет Юлечкин об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, Юле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, мамулечка!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, внученька, гло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лоти ещѐ кус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 нас, Юле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, бабулечка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ушкой в слеза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Юля на глаз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берёт градусник.</w:t>
      </w:r>
    </w:p>
    <w:p>
      <w:pPr>
        <w:pStyle w:val="Normal"/>
        <w:rPr/>
      </w:pPr>
      <w:r>
        <w:rPr>
          <w:i/>
          <w:sz w:val="28"/>
          <w:szCs w:val="28"/>
        </w:rPr>
        <w:t>Вбегает доктор Айболит, отнимает его.</w:t>
      </w:r>
    </w:p>
    <w:p>
      <w:pPr>
        <w:pStyle w:val="Normal"/>
        <w:rPr/>
      </w:pPr>
      <w:r>
        <w:rPr>
          <w:b/>
          <w:sz w:val="28"/>
          <w:szCs w:val="28"/>
        </w:rPr>
        <w:t>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Юли аппет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ижу, что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, не б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скажу, де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у нужно есть, </w:t>
      </w:r>
    </w:p>
    <w:p>
      <w:pPr>
        <w:pStyle w:val="Normal"/>
        <w:rPr/>
      </w:pPr>
      <w:r>
        <w:rPr>
          <w:sz w:val="28"/>
          <w:szCs w:val="28"/>
        </w:rPr>
        <w:t>Чтобы встать и чтобы 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ыгать, кувыр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 и разв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 этом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авильно пи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мых юных лет 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олит,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адо подлечиться,</w:t>
      </w:r>
    </w:p>
    <w:p>
      <w:pPr>
        <w:pStyle w:val="Normal"/>
        <w:rPr/>
      </w:pPr>
      <w:r>
        <w:rPr>
          <w:sz w:val="28"/>
          <w:szCs w:val="28"/>
        </w:rPr>
        <w:t>Значит, в путь —на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 фрукты любят бабушки и дети</w:t>
      </w:r>
    </w:p>
    <w:p>
      <w:pPr>
        <w:pStyle w:val="Normal"/>
        <w:rPr/>
      </w:pPr>
      <w:r>
        <w:rPr>
          <w:sz w:val="28"/>
          <w:szCs w:val="28"/>
        </w:rPr>
        <w:t>И все-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и зд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, закаливанье,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ы, овощи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об руку и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понимать,</w:t>
      </w:r>
    </w:p>
    <w:p>
      <w:pPr>
        <w:pStyle w:val="Normal"/>
        <w:rPr/>
      </w:pPr>
      <w:r>
        <w:rPr>
          <w:sz w:val="28"/>
          <w:szCs w:val="28"/>
        </w:rPr>
        <w:t>Если кто-то прост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болит,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подлечиться,</w:t>
      </w:r>
    </w:p>
    <w:p>
      <w:pPr>
        <w:pStyle w:val="Normal"/>
        <w:rPr/>
      </w:pPr>
      <w:r>
        <w:rPr>
          <w:sz w:val="28"/>
          <w:szCs w:val="28"/>
        </w:rPr>
        <w:t>Значит, в путь -на о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Что есть в пище есть такого, без чего невозможно жить? Об этом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ет Цветной челове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Цветной человек выходи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человек разноцветны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итамины,жиры,белки,угле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ой челов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яет г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3"/>
      <w:bookmarkStart w:id="2" w:name="3"/>
      <w:bookmarkEnd w:id="2"/>
    </w:p>
    <w:p>
      <w:pPr>
        <w:pStyle w:val="Normal"/>
        <w:rPr/>
      </w:pPr>
      <w:r>
        <w:rPr>
          <w:sz w:val="28"/>
          <w:szCs w:val="28"/>
        </w:rPr>
        <w:t>Белый цвет -белки, они -стро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расти ребенок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ище должен быть бел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.</w:t>
      </w:r>
    </w:p>
    <w:p>
      <w:pPr>
        <w:pStyle w:val="Normal"/>
        <w:rPr/>
      </w:pPr>
      <w:r>
        <w:rPr>
          <w:sz w:val="28"/>
          <w:szCs w:val="28"/>
        </w:rPr>
        <w:t>Он в яйце, конечно,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роге его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ке и в мясе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бе помож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ой человечек.</w:t>
      </w:r>
    </w:p>
    <w:p>
      <w:pPr>
        <w:pStyle w:val="Normal"/>
        <w:rPr/>
      </w:pPr>
      <w:r>
        <w:rPr>
          <w:sz w:val="28"/>
          <w:szCs w:val="28"/>
        </w:rPr>
        <w:t>Оранжевый цвет -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укты, овощи и кру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ая групп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епло и в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ляют угле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летчатку посы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доб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нергией питают. </w:t>
      </w:r>
    </w:p>
    <w:p>
      <w:pPr>
        <w:pStyle w:val="Normal"/>
        <w:rPr/>
      </w:pPr>
      <w:r>
        <w:rPr>
          <w:b/>
          <w:sz w:val="28"/>
          <w:szCs w:val="28"/>
        </w:rPr>
        <w:t>Цветной человеч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Желтый цвет -ж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, что в пище мы е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нам необход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ет темпе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лияет на фигу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щает от моро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й человечек. </w:t>
      </w:r>
    </w:p>
    <w:p>
      <w:pPr>
        <w:pStyle w:val="Normal"/>
        <w:rPr/>
      </w:pPr>
      <w:r>
        <w:rPr>
          <w:sz w:val="28"/>
          <w:szCs w:val="28"/>
        </w:rPr>
        <w:t xml:space="preserve">Зеленый цвет -витамины. </w:t>
      </w:r>
    </w:p>
    <w:p>
      <w:pPr>
        <w:pStyle w:val="Normal"/>
        <w:rPr/>
      </w:pPr>
      <w:r>
        <w:rPr>
          <w:b/>
          <w:sz w:val="28"/>
          <w:szCs w:val="28"/>
        </w:rPr>
        <w:t>Витами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4"/>
      <w:bookmarkStart w:id="4" w:name="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лько радости не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и и прост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детей мы береж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ой человечек.</w:t>
      </w:r>
    </w:p>
    <w:p>
      <w:pPr>
        <w:pStyle w:val="Normal"/>
        <w:rPr/>
      </w:pPr>
      <w:r>
        <w:rPr>
          <w:sz w:val="28"/>
          <w:szCs w:val="28"/>
        </w:rPr>
        <w:t>Голубой цвет -вода -источни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изме путешествуе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не исчезает никогд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rPr/>
      </w:pPr>
      <w:r>
        <w:rPr>
          <w:sz w:val="28"/>
          <w:szCs w:val="28"/>
        </w:rPr>
        <w:t>Я здоровье с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 себе я помо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зала громко Юл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 меня, мамуля!</w:t>
      </w:r>
    </w:p>
    <w:p>
      <w:pPr>
        <w:pStyle w:val="Normal"/>
        <w:rPr>
          <w:sz w:val="28"/>
          <w:szCs w:val="28"/>
        </w:rPr>
      </w:pPr>
      <w:bookmarkStart w:id="5" w:name="5"/>
      <w:bookmarkEnd w:id="5"/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before="0" w:after="120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отворная пьеса «О пользе витаминов»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Ведущий: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ети, будьте осторожны!</w:t>
        <w:br/>
        <w:t>Заболеть сейчас возможно:</w:t>
        <w:br/>
        <w:t>Полны ярости и злобы,</w:t>
        <w:br/>
        <w:t>Окружают нас микробы.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вора целая бацилл</w:t>
        <w:br/>
        <w:t>Поджидает тех, кто хил.</w:t>
        <w:br/>
        <w:t>Гриппа вируса дежурят –</w:t>
        <w:br/>
        <w:t>Свои жертвы караулят!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Если время не терять –</w:t>
        <w:br/>
        <w:t>Витамины принимать –</w:t>
        <w:br/>
        <w:t>Эта дикая орда</w:t>
        <w:br/>
        <w:t>Не страшна нам никогда!</w:t>
      </w:r>
    </w:p>
    <w:p>
      <w:pPr>
        <w:pStyle w:val="Normal"/>
        <w:spacing w:lineRule="atLeast" w:line="360" w:before="240" w:after="240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(Появляется Грипп)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Мне пора уж подкрепиться!</w:t>
        <w:br/>
        <w:t>Так в кого же мне внедриться?</w:t>
        <w:br/>
        <w:t>Кто меня здесь дожидался,</w:t>
        <w:br/>
        <w:t>С витаминами не знался?</w:t>
      </w:r>
    </w:p>
    <w:p>
      <w:pPr>
        <w:pStyle w:val="Normal"/>
        <w:spacing w:lineRule="atLeast" w:line="360" w:before="240" w:after="240"/>
        <w:rPr>
          <w:b/>
          <w:b/>
          <w:i/>
          <w:i/>
          <w:color w:val="383838"/>
          <w:sz w:val="28"/>
          <w:szCs w:val="28"/>
        </w:rPr>
      </w:pPr>
      <w:r>
        <w:rPr>
          <w:b/>
          <w:i/>
          <w:color w:val="383838"/>
          <w:sz w:val="28"/>
          <w:szCs w:val="28"/>
        </w:rPr>
        <w:t>Ведущий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бъявляется тревога!</w:t>
        <w:br/>
        <w:t>Нам уже нужна подмога.</w:t>
        <w:br/>
        <w:t>Вызывайте витамины –</w:t>
        <w:br/>
        <w:t>Пусть болезням ставят мины!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i/>
          <w:color w:val="383838"/>
          <w:sz w:val="28"/>
          <w:szCs w:val="28"/>
        </w:rPr>
        <w:t>Грипп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у зачем же этак злиться?</w:t>
        <w:br/>
        <w:t>Мне лишь дайте поселиться:</w:t>
        <w:br/>
        <w:t>Хорошо и мне, и вам –</w:t>
        <w:br/>
        <w:t>Я без дров вам жар поддам!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Ведущий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и за что и никогда!</w:t>
        <w:br/>
        <w:t>Витамины, все сюда!</w:t>
      </w:r>
    </w:p>
    <w:p>
      <w:pPr>
        <w:pStyle w:val="Normal"/>
        <w:spacing w:lineRule="atLeast" w:line="360" w:before="240" w:after="240"/>
        <w:rPr/>
      </w:pPr>
      <w:r>
        <w:rPr>
          <w:i/>
          <w:color w:val="383838"/>
          <w:sz w:val="28"/>
          <w:szCs w:val="28"/>
          <w:u w:val="single"/>
        </w:rPr>
        <w:t>(Входят фрукты и чеснок.)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у, наваливайтесь дружно,</w:t>
        <w:br/>
        <w:t>Вирус гриппа выгнать нужно!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Грипп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х, уж этот злой чеснок!</w:t>
        <w:br/>
        <w:t>Для меня – что вилы в бок!</w:t>
        <w:br/>
        <w:t>Остальные тоже злюки</w:t>
        <w:br/>
        <w:t>Брать придется ноги в руки!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Хоть от вас сейчас сбегу,</w:t>
        <w:br/>
        <w:t>Жить без пищи не смогу.</w:t>
        <w:br/>
        <w:t>И пока я не погиб,</w:t>
        <w:br/>
        <w:t>Превращусь-ка в «птичий грипп»!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Ведущий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от наглядная картина:</w:t>
        <w:br/>
        <w:t>Грипп боится витаминов.</w:t>
        <w:br/>
        <w:t>И от всех других болезней</w:t>
        <w:br/>
        <w:t>Витамин всего полезней.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Чтобы быть всегда здоровым</w:t>
        <w:br/>
        <w:t>И румяным, и весёлым,</w:t>
        <w:br/>
        <w:t>Потребляй из магазинов</w:t>
        <w:br/>
        <w:t>Все пятнадцать витаминов!</w:t>
      </w:r>
    </w:p>
    <w:p>
      <w:pPr>
        <w:pStyle w:val="Normal"/>
        <w:spacing w:lineRule="atLeast" w:line="360" w:before="240" w:after="240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(Обращается к Яблоку)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у-ка, Яблочко, скажи нам</w:t>
        <w:br/>
        <w:t>В тебе сколько витаминов?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Яблоко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Если будешь мной питаться,</w:t>
        <w:br/>
        <w:t>То узнаешь про двенадцать:</w:t>
        <w:br/>
        <w:t>Выбирай на вкус и цвет –</w:t>
        <w:br/>
        <w:t>Проживёшь до сотни лет.</w:t>
      </w:r>
    </w:p>
    <w:p>
      <w:pPr>
        <w:pStyle w:val="Normal"/>
        <w:spacing w:lineRule="atLeast" w:line="360" w:before="240" w:after="240"/>
        <w:rPr>
          <w:i/>
          <w:i/>
          <w:color w:val="383838"/>
          <w:sz w:val="28"/>
          <w:szCs w:val="28"/>
          <w:u w:val="single"/>
        </w:rPr>
      </w:pPr>
      <w:r>
        <w:rPr>
          <w:i/>
          <w:color w:val="383838"/>
          <w:sz w:val="28"/>
          <w:szCs w:val="28"/>
          <w:u w:val="single"/>
        </w:rPr>
        <w:t>Ведущий обращается к Абрикосу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А скажи нам, Абрикос,</w:t>
        <w:br/>
        <w:t>От чего ты так подрос?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Абрикос (высокого роста)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о мне главный витамин –</w:t>
        <w:br/>
        <w:t>Всем известный каротин.</w:t>
        <w:br/>
        <w:t>Он любому очень просто</w:t>
        <w:br/>
        <w:t>Без проблем добавит роста.</w:t>
      </w:r>
    </w:p>
    <w:p>
      <w:pPr>
        <w:pStyle w:val="Normal"/>
        <w:spacing w:lineRule="atLeast" w:line="360" w:before="240" w:after="240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Ведущий обращается к Лимону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у а ты, Лимон, что скажешь,</w:t>
        <w:br/>
        <w:t>Удаль как свою покажешь?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Лимон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 меня ответ один:</w:t>
        <w:br/>
        <w:t>«С» – мой главный витамин.</w:t>
        <w:br/>
        <w:t>Со мной будете дружить –</w:t>
        <w:br/>
        <w:t>Без цинги вам жизнь прожить!</w:t>
      </w:r>
    </w:p>
    <w:p>
      <w:pPr>
        <w:pStyle w:val="Normal"/>
        <w:spacing w:lineRule="atLeast" w:line="360" w:before="240" w:after="240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Ведущий обращается к Винограду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А теперь я очень рад</w:t>
        <w:br/>
        <w:t>Слушать сочный Виноград!</w:t>
        <w:br/>
        <w:t>Есть в тебе ли витамины?</w:t>
        <w:br/>
        <w:t>Расскажи, чем ты богат?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Виноград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Есть полезная глюкоза:</w:t>
        <w:br/>
        <w:t>Витамины «В» и «С».</w:t>
        <w:br/>
        <w:t>Виноградный сок с мороза</w:t>
        <w:br/>
        <w:t>Даст румянец на лице!</w:t>
      </w:r>
    </w:p>
    <w:p>
      <w:pPr>
        <w:pStyle w:val="Normal"/>
        <w:spacing w:lineRule="atLeast" w:line="360" w:before="240" w:after="240"/>
        <w:rPr>
          <w:i/>
          <w:i/>
          <w:color w:val="383838"/>
          <w:sz w:val="28"/>
          <w:szCs w:val="28"/>
        </w:rPr>
      </w:pPr>
      <w:r>
        <w:rPr>
          <w:i/>
          <w:color w:val="383838"/>
          <w:sz w:val="28"/>
          <w:szCs w:val="28"/>
        </w:rPr>
        <w:t>Ведущий обращается к Чесноку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ы уж видели, ребята,</w:t>
        <w:br/>
        <w:t>Появился лишь Чеснок,</w:t>
        <w:br/>
        <w:t>Всеми нами распроклятый –</w:t>
        <w:br/>
        <w:t>Грипп пустился наутёк!</w:t>
        <w:br/>
        <w:t>Что же ты ему сказал,</w:t>
        <w:br/>
        <w:t>Чем так сильно напугал?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Чеснок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ичего не говорил,</w:t>
        <w:br/>
        <w:t>Фитонциды лишь пустил,</w:t>
        <w:br/>
        <w:t>Будто стрелы-невидимки.</w:t>
        <w:br/>
        <w:t>Гриппа сразу след простыл!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о не только фитонциды</w:t>
        <w:br/>
        <w:t>Испускать умею я,</w:t>
        <w:br/>
        <w:t>Витамины разных видов</w:t>
        <w:br/>
        <w:t>Щедро вам дарю, друзья.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ы всегда мои найдёте</w:t>
        <w:br/>
        <w:t>В колбасе и в холодце,</w:t>
        <w:br/>
        <w:t>И в салатах и в котлете –</w:t>
        <w:br/>
        <w:t>Витамины «В»и «С».</w:t>
      </w:r>
    </w:p>
    <w:p>
      <w:pPr>
        <w:pStyle w:val="Normal"/>
        <w:spacing w:lineRule="atLeast" w:line="360" w:before="240" w:after="240"/>
        <w:rPr>
          <w:b/>
          <w:b/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Ведущий: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ам сегодня преподали</w:t>
        <w:br/>
        <w:t>Замечательный урок:</w:t>
        <w:br/>
        <w:t>Витаминов честь узнали,</w:t>
        <w:br/>
        <w:t>И какой от них нам прок.</w:t>
      </w:r>
    </w:p>
    <w:p>
      <w:pPr>
        <w:pStyle w:val="Normal"/>
        <w:spacing w:lineRule="atLeast" w:line="360" w:before="240" w:after="24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Что найдём мы их в продуктах,</w:t>
        <w:br/>
        <w:t>Роль которых так важна</w:t>
        <w:br/>
        <w:t>Ешьте овощи и фрукты –</w:t>
        <w:br/>
        <w:t>Хворь любая не страшна!</w:t>
      </w:r>
    </w:p>
    <w:p>
      <w:pPr>
        <w:pStyle w:val="Style31"/>
        <w:widowControl/>
        <w:numPr>
          <w:ilvl w:val="0"/>
          <w:numId w:val="0"/>
        </w:numPr>
        <w:ind w:left="734" w:hanging="0"/>
        <w:jc w:val="center"/>
        <w:outlineLvl w:val="0"/>
        <w:rPr/>
      </w:pPr>
      <w:r>
        <w:rPr>
          <w:rStyle w:val="FontStyle24"/>
          <w:sz w:val="28"/>
          <w:szCs w:val="28"/>
        </w:rPr>
        <w:t>Представления кукольного спектакля «Умная пчёлка» .</w:t>
      </w:r>
    </w:p>
    <w:p>
      <w:pPr>
        <w:pStyle w:val="Style31"/>
        <w:widowControl/>
        <w:ind w:left="734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0"/>
        </w:numPr>
        <w:ind w:left="763" w:hanging="0"/>
        <w:jc w:val="center"/>
        <w:outlineLvl w:val="0"/>
        <w:rPr/>
      </w:pPr>
      <w:r>
        <w:rPr>
          <w:rStyle w:val="FontStyle28"/>
          <w:sz w:val="28"/>
          <w:szCs w:val="28"/>
        </w:rPr>
        <w:t>Действующие лица: Поросенок, Петушок, Цветок, Заяц, Пчелка.</w:t>
      </w:r>
    </w:p>
    <w:p>
      <w:pPr>
        <w:pStyle w:val="Style6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Юй! </w:t>
      </w:r>
      <w:r>
        <w:rPr>
          <w:rStyle w:val="FontStyle25"/>
          <w:sz w:val="28"/>
          <w:szCs w:val="28"/>
        </w:rPr>
        <w:t>Бегу,бегу, бегу! Что-то случилось. Сегодня утром Петушок песню не пел, деревню не будил. Вы не знаете, что с ним случилось? Пойду узнаю!</w:t>
      </w:r>
    </w:p>
    <w:p>
      <w:pPr>
        <w:pStyle w:val="Style131"/>
        <w:widowControl/>
        <w:rPr/>
      </w:pPr>
      <w:r>
        <w:rPr>
          <w:rStyle w:val="FontStyle28"/>
          <w:sz w:val="28"/>
          <w:szCs w:val="28"/>
        </w:rPr>
        <w:t>Приходит к Петушку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Петя! Что случилось? Почему песню не пел, деревню не будил?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етушок: </w:t>
      </w:r>
      <w:r>
        <w:rPr>
          <w:rStyle w:val="FontStyle25"/>
          <w:sz w:val="28"/>
          <w:szCs w:val="28"/>
        </w:rPr>
        <w:t xml:space="preserve">Я голос потерял 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Где потерял?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етушок: </w:t>
      </w:r>
      <w:r>
        <w:rPr>
          <w:rStyle w:val="FontStyle25"/>
          <w:sz w:val="28"/>
          <w:szCs w:val="28"/>
        </w:rPr>
        <w:t>Не знаю. Вчера ходил на полянку, зернышки клевал, у ручья водицу студеную пил, в лесу с пчелками играл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 xml:space="preserve">Ты сиди дома, а я пойду твой голос искать. </w:t>
      </w:r>
      <w:r>
        <w:rPr>
          <w:rStyle w:val="FontStyle28"/>
          <w:sz w:val="28"/>
          <w:szCs w:val="28"/>
        </w:rPr>
        <w:t>Поросенок встречает зайца.</w:t>
      </w:r>
    </w:p>
    <w:p>
      <w:pPr>
        <w:pStyle w:val="Style6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Заяц, ты здесь голос Петин не находил? Он вчера гулял и где-то его потерял. Деревню разбудить не смог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Голос? Нет не видел. Вот звездочка, вот цветок а голоса не видел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Цветочек, Может Ты видел голос Петушка?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Цветочек: </w:t>
      </w:r>
      <w:r>
        <w:rPr>
          <w:rStyle w:val="FontStyle25"/>
          <w:sz w:val="28"/>
          <w:szCs w:val="28"/>
        </w:rPr>
        <w:t>Нет голос я не видел, Я здесь всегда стою и никуда не ухожу.</w:t>
      </w:r>
    </w:p>
    <w:p>
      <w:pPr>
        <w:pStyle w:val="Style21"/>
        <w:widowControl/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Летом в поле и в саду</w:t>
      </w:r>
    </w:p>
    <w:p>
      <w:pPr>
        <w:pStyle w:val="Style21"/>
        <w:widowControl/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Всем на радость я цвету!</w:t>
      </w:r>
    </w:p>
    <w:p>
      <w:pPr>
        <w:pStyle w:val="Style21"/>
        <w:widowControl/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С пчелкой я давно дружу</w:t>
      </w:r>
    </w:p>
    <w:p>
      <w:pPr>
        <w:pStyle w:val="Style21"/>
        <w:widowControl/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А зовут ее Жу — жу.</w:t>
      </w:r>
    </w:p>
    <w:p>
      <w:pPr>
        <w:pStyle w:val="Style21"/>
        <w:widowControl/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Мы с Жу - жу такая пара</w:t>
      </w:r>
    </w:p>
    <w:p>
      <w:pPr>
        <w:pStyle w:val="Style21"/>
        <w:widowControl/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Угощу ее нектаро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Ну, конечно, надо к пчелке идти, ведь Петя с ней вчера играл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А можно с тобой?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Ну, конечно, только скорей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Вместе: </w:t>
      </w:r>
      <w:r>
        <w:rPr>
          <w:rStyle w:val="FontStyle25"/>
          <w:sz w:val="28"/>
          <w:szCs w:val="28"/>
        </w:rPr>
        <w:t>По тропинке в лес пойдем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Лужу мимо обойдем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Перепрыгнем ручеек,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Посмотрим мы направо,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Посмотрим мы налево,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Посмотрим вверх на солнышко,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Посмотрим вниз на травку,</w:t>
      </w:r>
    </w:p>
    <w:p>
      <w:pPr>
        <w:pStyle w:val="Style21"/>
        <w:widowControl/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rStyle w:val="FontStyle25"/>
          <w:sz w:val="28"/>
          <w:szCs w:val="28"/>
        </w:rPr>
        <w:t>Ах как красиво!</w:t>
      </w:r>
    </w:p>
    <w:p>
      <w:pPr>
        <w:pStyle w:val="Style131"/>
        <w:widowControl/>
        <w:rPr/>
      </w:pPr>
      <w:r>
        <w:rPr>
          <w:rStyle w:val="FontStyle28"/>
          <w:sz w:val="28"/>
          <w:szCs w:val="28"/>
        </w:rPr>
        <w:t>Летит пчелка</w:t>
      </w:r>
    </w:p>
    <w:p>
      <w:pPr>
        <w:pStyle w:val="Style61"/>
        <w:widowControl/>
        <w:spacing w:lineRule="auto" w:line="240"/>
        <w:ind w:right="3110" w:hanging="0"/>
        <w:jc w:val="left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Жужу! Как хорошо, что мы тебя встретили.</w:t>
      </w:r>
    </w:p>
    <w:p>
      <w:pPr>
        <w:pStyle w:val="Style61"/>
        <w:widowControl/>
        <w:spacing w:lineRule="auto" w:line="240"/>
        <w:ind w:right="3110" w:hanging="0"/>
        <w:jc w:val="left"/>
        <w:rPr/>
      </w:pPr>
      <w:r>
        <w:rPr>
          <w:rStyle w:val="FontStyle24"/>
          <w:sz w:val="28"/>
          <w:szCs w:val="28"/>
        </w:rPr>
        <w:t xml:space="preserve">Жужу: </w:t>
      </w:r>
      <w:r>
        <w:rPr>
          <w:rStyle w:val="FontStyle25"/>
          <w:sz w:val="28"/>
          <w:szCs w:val="28"/>
        </w:rPr>
        <w:t>Что случилось?</w:t>
      </w:r>
    </w:p>
    <w:p>
      <w:pPr>
        <w:pStyle w:val="Style61"/>
        <w:widowControl/>
        <w:spacing w:lineRule="auto" w:line="240"/>
        <w:ind w:right="3110" w:hanging="0"/>
        <w:jc w:val="left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 xml:space="preserve">Вы с Петушком вчера встречались?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3110" w:hanging="0"/>
        <w:jc w:val="left"/>
        <w:outlineLvl w:val="0"/>
        <w:rPr/>
      </w:pPr>
      <w:r>
        <w:rPr>
          <w:rStyle w:val="FontStyle24"/>
          <w:sz w:val="28"/>
          <w:szCs w:val="28"/>
        </w:rPr>
        <w:t xml:space="preserve">Жужу: </w:t>
      </w:r>
      <w:r>
        <w:rPr>
          <w:rStyle w:val="FontStyle25"/>
          <w:sz w:val="28"/>
          <w:szCs w:val="28"/>
        </w:rPr>
        <w:t>Да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3629" w:hanging="0"/>
        <w:jc w:val="left"/>
        <w:outlineLvl w:val="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 xml:space="preserve">Он голос потерял. Ты его не находила? </w:t>
      </w:r>
    </w:p>
    <w:p>
      <w:pPr>
        <w:pStyle w:val="Style61"/>
        <w:widowControl/>
        <w:spacing w:lineRule="auto" w:line="240"/>
        <w:ind w:right="3629" w:hanging="0"/>
        <w:jc w:val="left"/>
        <w:rPr/>
      </w:pPr>
      <w:r>
        <w:rPr>
          <w:rStyle w:val="FontStyle24"/>
          <w:sz w:val="28"/>
          <w:szCs w:val="28"/>
        </w:rPr>
        <w:t xml:space="preserve">Жужу: </w:t>
      </w:r>
      <w:r>
        <w:rPr>
          <w:rStyle w:val="FontStyle25"/>
          <w:sz w:val="28"/>
          <w:szCs w:val="28"/>
        </w:rPr>
        <w:t>Как потрял?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 xml:space="preserve">Да мы не знаем. Сегодня песню не пел, деревню не будил. Вчера гулял и где-то голос птерял. Вот мы и думаем, что у тебя обронил. </w:t>
      </w:r>
    </w:p>
    <w:p>
      <w:pPr>
        <w:pStyle w:val="Style21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4"/>
          <w:sz w:val="28"/>
          <w:szCs w:val="28"/>
        </w:rPr>
        <w:t xml:space="preserve">Жужу: </w:t>
      </w:r>
      <w:r>
        <w:rPr>
          <w:rStyle w:val="FontStyle25"/>
          <w:sz w:val="28"/>
          <w:szCs w:val="28"/>
        </w:rPr>
        <w:t xml:space="preserve">Нет голос я не находила, но думаю что смогу вам помочь. </w:t>
      </w:r>
      <w:r>
        <w:rPr>
          <w:rStyle w:val="FontStyle28"/>
          <w:sz w:val="28"/>
          <w:szCs w:val="28"/>
        </w:rPr>
        <w:t>Достает баночку с медом.</w:t>
      </w:r>
    </w:p>
    <w:p>
      <w:pPr>
        <w:pStyle w:val="Style21"/>
        <w:widowControl/>
        <w:spacing w:lineRule="auto" w:line="240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 xml:space="preserve">Что это? 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Компот?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Жужу: </w:t>
      </w:r>
      <w:r>
        <w:rPr>
          <w:rStyle w:val="FontStyle25"/>
          <w:sz w:val="28"/>
          <w:szCs w:val="28"/>
        </w:rPr>
        <w:t>Нет. Это мед! Надо Пете отнести</w:t>
      </w:r>
    </w:p>
    <w:p>
      <w:pPr>
        <w:pStyle w:val="Style21"/>
        <w:widowControl/>
        <w:spacing w:lineRule="auto" w:line="240"/>
        <w:ind w:right="1037" w:hanging="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 xml:space="preserve">Ты считаешь, что он простудился и голоса не терял? Жужу: Конечно, ведь он у ручья был? </w:t>
      </w:r>
    </w:p>
    <w:p>
      <w:pPr>
        <w:pStyle w:val="Style21"/>
        <w:widowControl/>
        <w:spacing w:lineRule="auto" w:line="240"/>
        <w:ind w:right="1037" w:hanging="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Был.</w:t>
      </w:r>
    </w:p>
    <w:p>
      <w:pPr>
        <w:pStyle w:val="Style61"/>
        <w:widowControl/>
        <w:spacing w:lineRule="auto" w:line="240"/>
        <w:ind w:right="5184" w:hanging="0"/>
        <w:jc w:val="left"/>
        <w:rPr/>
      </w:pPr>
      <w:r>
        <w:rPr>
          <w:rStyle w:val="FontStyle24"/>
          <w:sz w:val="28"/>
          <w:szCs w:val="28"/>
        </w:rPr>
        <w:t>Жужу</w:t>
      </w:r>
      <w:r>
        <w:rPr>
          <w:rStyle w:val="FontStyle25"/>
          <w:sz w:val="28"/>
          <w:szCs w:val="28"/>
        </w:rPr>
        <w:t xml:space="preserve">:Водицу студеную пил? </w:t>
      </w:r>
    </w:p>
    <w:p>
      <w:pPr>
        <w:pStyle w:val="Style61"/>
        <w:widowControl/>
        <w:numPr>
          <w:ilvl w:val="0"/>
          <w:numId w:val="0"/>
        </w:numPr>
        <w:spacing w:lineRule="auto" w:line="240"/>
        <w:ind w:right="5184" w:hanging="0"/>
        <w:jc w:val="left"/>
        <w:outlineLvl w:val="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Пил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 xml:space="preserve">Жужу: </w:t>
      </w:r>
      <w:r>
        <w:rPr>
          <w:rStyle w:val="FontStyle25"/>
          <w:sz w:val="28"/>
          <w:szCs w:val="28"/>
        </w:rPr>
        <w:t>Теперь пусть чай горячий с медом пьет и голос к нему сам вернется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Ой! Какая ты молодец, Жужу!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Спасибо тебе большое! Бежим Петушка лечить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Жужу Пойдем с нами!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Жужу: </w:t>
      </w:r>
      <w:r>
        <w:rPr>
          <w:rStyle w:val="FontStyle25"/>
          <w:sz w:val="28"/>
          <w:szCs w:val="28"/>
        </w:rPr>
        <w:t>Нет . Мне гулять некогда.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Лето быстро пролетает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Дел у пчел невпроворот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Чтоб дарить душистый мед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Пчелки отдыха не знают.</w:t>
      </w:r>
    </w:p>
    <w:p>
      <w:pPr>
        <w:pStyle w:val="Style131"/>
        <w:widowControl/>
        <w:rPr/>
      </w:pPr>
      <w:r>
        <w:rPr>
          <w:rStyle w:val="FontStyle28"/>
          <w:sz w:val="28"/>
          <w:szCs w:val="28"/>
        </w:rPr>
        <w:t>Приходят к Петушку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оросенок: </w:t>
      </w:r>
      <w:r>
        <w:rPr>
          <w:rStyle w:val="FontStyle25"/>
          <w:sz w:val="28"/>
          <w:szCs w:val="28"/>
        </w:rPr>
        <w:t>Петя, на скорей ешь мед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И чаем запивай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Петушок: </w:t>
      </w:r>
      <w:r>
        <w:rPr>
          <w:rStyle w:val="FontStyle25"/>
          <w:sz w:val="28"/>
          <w:szCs w:val="28"/>
        </w:rPr>
        <w:t>Нет настроения чаи распивать,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Заяц: </w:t>
      </w:r>
      <w:r>
        <w:rPr>
          <w:rStyle w:val="FontStyle25"/>
          <w:sz w:val="28"/>
          <w:szCs w:val="28"/>
        </w:rPr>
        <w:t>Да не капризничай, и голос к тебе сам вернется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8"/>
          <w:szCs w:val="28"/>
        </w:rPr>
        <w:t xml:space="preserve">Вместе: </w:t>
      </w:r>
      <w:r>
        <w:rPr>
          <w:rStyle w:val="FontStyle25"/>
          <w:sz w:val="28"/>
          <w:szCs w:val="28"/>
        </w:rPr>
        <w:t>Мы тебе обещаем.</w:t>
      </w:r>
    </w:p>
    <w:p>
      <w:pPr>
        <w:pStyle w:val="Style131"/>
        <w:widowControl/>
        <w:rPr/>
      </w:pPr>
      <w:r>
        <w:rPr>
          <w:rStyle w:val="FontStyle28"/>
          <w:sz w:val="28"/>
          <w:szCs w:val="28"/>
        </w:rPr>
        <w:t>Петушок поклевал мед.</w:t>
      </w:r>
    </w:p>
    <w:p>
      <w:pPr>
        <w:pStyle w:val="Style31"/>
        <w:widowControl/>
        <w:rPr/>
      </w:pPr>
      <w:r>
        <w:rPr>
          <w:rStyle w:val="FontStyle24"/>
          <w:sz w:val="28"/>
          <w:szCs w:val="28"/>
        </w:rPr>
        <w:t xml:space="preserve">Петушок: </w:t>
      </w:r>
      <w:r>
        <w:rPr>
          <w:rStyle w:val="FontStyle24"/>
          <w:b w:val="false"/>
          <w:sz w:val="28"/>
          <w:szCs w:val="28"/>
        </w:rPr>
        <w:t xml:space="preserve"> Ку</w:t>
      </w:r>
      <w:r>
        <w:rPr>
          <w:rStyle w:val="FontStyle25"/>
          <w:sz w:val="28"/>
          <w:szCs w:val="28"/>
        </w:rPr>
        <w:t>-ка-ре-ку!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Белоснежный и душистый -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Вкусный сладенький медок.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Он прогонит все болезни,</w:t>
      </w:r>
    </w:p>
    <w:p>
      <w:pPr>
        <w:pStyle w:val="Style21"/>
        <w:widowControl/>
        <w:spacing w:lineRule="auto" w:line="240"/>
        <w:ind w:left="1276" w:hanging="0"/>
        <w:rPr/>
      </w:pPr>
      <w:r>
        <w:rPr>
          <w:rStyle w:val="FontStyle25"/>
          <w:sz w:val="28"/>
          <w:szCs w:val="28"/>
        </w:rPr>
        <w:t>Попадая на зубок!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Я предлагаю поиграть</w:t>
      </w:r>
      <w:r>
        <w:rPr>
          <w:b/>
          <w:bCs/>
          <w:sz w:val="28"/>
          <w:szCs w:val="28"/>
        </w:rPr>
        <w:t xml:space="preserve"> в игру «О</w:t>
      </w:r>
      <w:r>
        <w:rPr>
          <w:b/>
          <w:sz w:val="28"/>
          <w:szCs w:val="28"/>
        </w:rPr>
        <w:t xml:space="preserve"> здоровье и «здоровых» привыч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  <w:br/>
        <w:t>Для зубов, для ваших</w:t>
        <w:br/>
        <w:t>Фрукты, овощи, омлет</w:t>
        <w:br/>
        <w:t>Творог, простоквашу.</w:t>
        <w:br/>
        <w:t xml:space="preserve">Если наш совет хороший </w:t>
        <w:br/>
        <w:t>Вы похлопайте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грызите лист капустный</w:t>
        <w:br/>
        <w:t>Он совсем, совсем не вкусный.</w:t>
        <w:br/>
        <w:t>Лучше ешьте шоколад</w:t>
        <w:br/>
        <w:t>Вафли, сахар, мармелад.</w:t>
        <w:br/>
        <w:t>Это правильный ответ?</w:t>
        <w:br/>
        <w:t>Отвечайте хором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грызите ногти, дети,</w:t>
        <w:br/>
        <w:t>Не тяните пальцы в рот.</w:t>
        <w:br/>
        <w:t>Это правило поверьте,</w:t>
        <w:br/>
        <w:t>Лишь на пользу вам пойдет.</w:t>
        <w:br/>
        <w:t>Если наш совет хороший,</w:t>
        <w:br/>
        <w:t>Вы похлопайте в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всегда запомните,</w:t>
        <w:br/>
        <w:t>Милые друзья.</w:t>
        <w:br/>
        <w:t>Не почистив зубы,</w:t>
        <w:br/>
        <w:t>Спать идти нельзя.</w:t>
        <w:br/>
        <w:t>Если наш совет хороший,</w:t>
        <w:br/>
        <w:t>Вы похлопайте в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убы вы почистили</w:t>
        <w:br/>
        <w:t>И идите спать.</w:t>
        <w:br/>
        <w:t>Захватите булочку,</w:t>
        <w:br/>
        <w:t>Сладкую в кровать.</w:t>
        <w:br/>
        <w:t>Это правильный совет?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ивы, яблоки и груши</w:t>
        <w:br/>
        <w:t>Не спешите сразу кушать.</w:t>
        <w:br/>
        <w:t>Не кладите сразу в рот,</w:t>
        <w:br/>
        <w:t>Чтобы не болел живот.</w:t>
        <w:br/>
        <w:t>Если наш совет хороший,</w:t>
        <w:br/>
        <w:t>Вы похлопайте в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 зарядкой занимайтесь</w:t>
        <w:br/>
        <w:t>Ежедневно по утрам.</w:t>
        <w:br/>
        <w:t xml:space="preserve">И, конечно, закаляйтесь - </w:t>
        <w:br/>
        <w:t>Это так поможет вам!</w:t>
        <w:br/>
        <w:t>Если наш совет хороший,</w:t>
        <w:br/>
        <w:t>Вы похлопайте в ладош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! Что вы   выполняете только правильные советы, которые полезны для здоров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В нашей школе все танц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ще поют, рис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пят, строят, изучаю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чего не упуск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здоровье выше все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оно да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учебе, и в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 хором</w:t>
      </w:r>
      <w:r>
        <w:rPr>
          <w:sz w:val="28"/>
          <w:szCs w:val="28"/>
        </w:rPr>
        <w:t xml:space="preserve"> Будьте здоровы всегда и везде!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! Нам прощаться настала пор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случилось, всегда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желаем другому на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5:00Z</dcterms:created>
  <dc:creator>User</dc:creator>
  <dc:description/>
  <cp:keywords/>
  <dc:language>en-US</dc:language>
  <cp:lastModifiedBy>User</cp:lastModifiedBy>
  <cp:lastPrinted>2014-04-02T15:43:00Z</cp:lastPrinted>
  <dcterms:modified xsi:type="dcterms:W3CDTF">2014-04-02T11:50:00Z</dcterms:modified>
  <cp:revision>6</cp:revision>
  <dc:subject/>
  <dc:title>Ведущий: Здравствуйте, ребята</dc:title>
</cp:coreProperties>
</file>