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ное занятие по теме</w:t>
      </w:r>
      <w:r>
        <w:rPr>
          <w:b/>
          <w:sz w:val="28"/>
          <w:szCs w:val="28"/>
        </w:rPr>
        <w:t xml:space="preserve"> «Я и мо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своей семь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и коррекция межличностных отношени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ть правильное представление о своей семь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воображение на основе упражнений на воспроизведение сказки и рисунка.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Воспитывать любовь и заботу к своим близк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ребята! Я рада вас всех видеть сегодня. Какое у вас настроение? (Дети отвечаю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отправимся с вами… А куда, вы узнаете, послушав музыкальный отрывок. (звучит музыка «В гостях у сказки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е просто отправимся в сказку, а сами сочиним свою сказку. А о чем может быть сказка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мотрите на картинки и скажите о чем будет наша сказка. (картинки о семь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кажите,  а вы любите свою семью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 какая у вас семь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расскажем в своей сказке о доме, родителях, которые о вас заботятся - о ваших семья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вы уже догадались тема нашего занятия «Я и моя семь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умайте и расскажите сказку о своей семье, начиная со слов «Жили- были…». Сказка может быть весёлой, а может быть и страшной, но обязательно с хорошим концо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выполняют задание. После чего выходят по одному и рассказывают каждый свою сказ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цы, какие хорошие сказки! Какие добрые и дружные ваши семь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рисуйте своих родителей, свою дружную семью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рисуют. Затем оформляется выставка рисунков на доске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кажите, что вы чувствовали, когда рисовали, о чем дум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в роли кого мы сегодня себя попробова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ли сказочника, художника. Мы рассказывали придуманные сказки и рисовали рисунки о сем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ие у вас семь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у научили нас придуманные нами сказ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о чем вы должны помнить, чтобы в вашей семье всегда был мир и согласие? (помогать друг другу, заботиться…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ое у вас настроение после занятия? (Дети отвечаю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05:00Z</dcterms:created>
  <dc:creator>1</dc:creator>
  <dc:description/>
  <cp:keywords/>
  <dc:language>en-US</dc:language>
  <cp:lastModifiedBy>днс</cp:lastModifiedBy>
  <dcterms:modified xsi:type="dcterms:W3CDTF">2013-11-19T08:38:00Z</dcterms:modified>
  <cp:revision>7</cp:revision>
  <dc:subject/>
  <dc:title/>
</cp:coreProperties>
</file>