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Этическая бесед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  <w:t>«Моя семья – моё богатство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ла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начальных класс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ОУ «СОШ № «21 с углубленным изучением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дельных предметов» г. Ух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йбурова Татьяна Ивано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Моя семья – моё богатство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понятие «семья»;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нятие «счастливая семь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и:     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понятие «семья» и смысл «богатство» семьи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зитивные представления о семейных традициях, семейных ценностях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ительное отношение ко всем членам семьи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комфортные условия для самовыражения мыслей учащихся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плочению и развитию классного коллектива.</w:t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 xml:space="preserve">Оборудование: 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очки со словами, фотографии семей, толковый словарь Ожегова, листы для самостоятельной работы, маркеры, фотография класса, магнитофон, аудиозапись песни «Радость моя».</w:t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Форма проведения: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этическая беседа</w:t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 xml:space="preserve">Место проведения: </w:t>
      </w:r>
      <w:r>
        <w:rPr>
          <w:rStyle w:val="Emphasis"/>
          <w:rFonts w:cs="Times New Roman" w:ascii="Times New Roman" w:hAnsi="Times New Roman"/>
          <w:sz w:val="24"/>
          <w:szCs w:val="24"/>
        </w:rPr>
        <w:t>классная комна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мероприятия: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я предлагаю вам сегодня поговорить о богатстве. О каком?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богатство? (высказывания детей)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доске появляются карточки со словами, которые называют дети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назвать эти ценности, которые вы перечислили (машина, квартира, сотовый телефон, компьютер и др.)?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эти вещи изготовлены из определенных материалов, а значит, называются – материальными ценностям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доске карточка в левый столбик – «материальные ценности»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 те слова, которые, по-вашему,  можно отнести к материальным ценностям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стальные?  (оставшиеся слова отнести в правый столбик)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доске карточка в левый столбик – «духовные ценности»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разница между материальными ценностями и духовными? (материальные ценности – это ценности, от которых есть реальная  польза; их можно менять, продавать, покупать, а духовные ценности – это богатства, которые влияют на наши взгляды, на наше духовное  состояние)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можно между ними поставить знак «=»?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?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ем ответить на него в конце нашего разговора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ту группу ценностей, о которой вам хотелось бы сегодня поговорить. (высказывания детей)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го есть машина?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денег?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ой сотовый телефон?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го есть родительский дом? (отвечают дети)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 что есть у каждого из нас, что объединяет? (семья)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есть у всех. И на ум мне приходят строки «Моя семья – моё богатство»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доске карточка – тема беседы «Моя семья – моё богатство»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йте небольшую притчу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вным-давно на далеком острове жил мальчик. Он жил совсем один. Его никто не воспитывал, никто не наказывал, ни с кем не делился орехами и фруктами, которые росли на деревьях. Но было этому мальчику очень груст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нажды он отправился на берег моря. И вдруг ему навстречу вышел седой старик. Он был очень старый, но очень мудр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уда ты идешь? – спросил стар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Я иду искать место, где мне не будет так одинок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Я знаю, как тебе помочь. Идем со мной, - предложил стар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что было дальш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дослушаем притчу до конца и проверим, верны ли были ваши предположени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привел мальчика в свой дом, где жили его дети и вну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смотри! – сказал старик.- Все мы живем в одном доме, вместе радуемся, вместе грустим. Вместе едим то, что дала нам природа, помогаем друг другу. Оставайся! Я буду тебе дедом, мой сын и его жена станут тебе отцом и матерью, а мои внуки будут тебе братьями и сестр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льчик остался, и через некоторое время он понял, что только теперь научился радоваться и стал по-настоящему счастли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льчик остался, и через некоторое время он понял, что только теперь научился радоваться и стал по-настоящему счастлив. А произошло это потому, что у него появилась СЕМЬЯ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 создают семью по любви. От любви рождаются дети. Так появляется семья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я была таким же ребенком, как вы, моей семьей были мама, папа и брат. Сейчас у меня есть своя семья – мой муж и две прекрасные дочки. (фото моей семьи)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, пожалуйста, и вы свои семьи. (Дети вывешивают на доску фотографии своих семей)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варе Ожегова  слово «семья» объясняется как  «... группа живущих вместе близких родственников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Семья – это группа живущих вместе близких родственников» - на доске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попрошу вас дополнить этот термин, раскрыть его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по группам. (Карточки «Семья – это...»)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слушаем, что получилось у первой группы. (высказывания детей)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ое дополнение внесли  ребята второй группы?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те быстро,  навскидку, что всплывает в голове, слыша это слово? (высказывания детей)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интересно слово «семья»?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о семья можно разделить на два слова – «семь» и «я». И тогда оно как будто говорит нам: «Семья – это семеро таких же, как я»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оличество членов семьи может быть разным. В наше время многодетной считается семья, где 3 и более детей. Многодетная семья готова дать много любви, заботы, тепла. Мам, родивших и воспитавших 5 и более детей, награждают Медалью материнства 1 и 2 степени. (показать медаль)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радостно, что в нашем классе есть 4 многодетные семьи. Расскажите кратко о своих семьях. 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вы все в будущем станете родителями. А сколько бы вам хотелось иметь детей?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сказывания детей)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х членов одной семьи объединяют какие-то традиции, увлечения. В словаре Ожегова слово «увлечения» объясняется как «...большой интерес к какому-нибудь делу».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овый год я получила подарок, от которого чувствовалась теплота. Эля подарила мне вот такую милую рукавичку, которую сделала вместе со своей семьей.  Я знаю, что в ее семье все любят заниматься творчеством. Декупаж, роспись – это их семейное увлечение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что же такое традиции?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варе сказано, что «Традиции - то, что перешло от одного поколения к другому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ем, какими были исконно русские традици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адиции русских семей»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10" w:right="-6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ираться всей семьей в родительском доме в праздники,</w:t>
      </w:r>
    </w:p>
    <w:p>
      <w:pPr>
        <w:pStyle w:val="Normal"/>
        <w:spacing w:lineRule="auto" w:line="360" w:before="0" w:after="0"/>
        <w:ind w:left="510" w:right="-6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 также отмечать семейные праздник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10" w:right="-6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м вместе петь и играть на музыкальных инструментах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10" w:right="-6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глашать гостей и собирать застолье с играми, шуткам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10" w:right="-6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ирать и хранить семейные фотографи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10" w:right="-6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Хранить вещи, принадлежавшие родственникам, как предметы </w:t>
      </w:r>
    </w:p>
    <w:p>
      <w:pPr>
        <w:pStyle w:val="Normal"/>
        <w:spacing w:lineRule="auto" w:line="360" w:before="0" w:after="0"/>
        <w:ind w:left="510" w:right="-6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рины и как память о родных и близких, как талисман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10" w:right="-6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ставители одной семьи занимались одним видом деятельности. </w:t>
      </w:r>
    </w:p>
    <w:p>
      <w:pPr>
        <w:pStyle w:val="Normal"/>
        <w:spacing w:lineRule="auto" w:line="360" w:before="0" w:after="0"/>
        <w:ind w:left="510" w:right="-6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к рождались династии гончаров, военных, строителей, учителей и т.д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right="-62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радиции есть в ваших семьях?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радиции вы хотели бы перенести в свою семью?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, дети, можете быть зачинателями семейных традиций?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подарить вам подарок, где записаны традиции русских семей. Но оставляю свободными строчки, чтобы вы дома, вместе с родителями, дополнили их своими семейными традициями, которые есть в ваших семьях или вы планируете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я попрошу вас встать и обнять друг  друга за плечи. Чувствуете близость друг друга?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обойдите стулья и обнимите друг  друга за плечи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между вами увеличилось, но все, же каждый из вас чувствует близость друг друга. Расходясь по дома, вы тоже ощущаете эту близость, звоните друг другу, просите о помощи, вместе гуляете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наш класс назвать семьей?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это семья?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тоже семья – школьная семья.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тография класса на доске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? Что нас объединяет?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 объединяют общие школьные дела – учеба, совместные праздники и чаепития, конкурсы, походы в музеи и библиотеки. Мы поздравляем друг друга с днем рождения, дарим друг другу подарки. Заботимся друг о друге, помогаем тому, кому требуется помощь. У каждого, как и в обычной семье есть свои обязанности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йте вернемся к началу нашего  разговора.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ожно поставить знак «=» между духовными и материальными богатствами?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от вопрос нельзя ответить однозначно. И мы еще будем к нему возвращаться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и о семье много. Народ всегда слагал стихи, сказки, песни о семье, потому, что эта тема трогает за душу каждого человека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чить наш разговор мне хотелось бы очень душевной песней. Диана очень часто ее напевает. А те, кто знает слова, подпевайте. </w:t>
      </w:r>
    </w:p>
    <w:p>
      <w:pPr>
        <w:pStyle w:val="Style15"/>
        <w:spacing w:lineRule="auto" w:line="360" w:before="0" w:after="200"/>
        <w:ind w:left="0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сня «Радость моя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7:08:00Z</dcterms:created>
  <dc:creator>Майбурова</dc:creator>
  <dc:description/>
  <cp:keywords/>
  <dc:language>en-US</dc:language>
  <cp:lastModifiedBy>Майбурова</cp:lastModifiedBy>
  <dcterms:modified xsi:type="dcterms:W3CDTF">2013-10-19T07:30:00Z</dcterms:modified>
  <cp:revision>5</cp:revision>
  <dc:subject/>
  <dc:title/>
</cp:coreProperties>
</file>