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щита социального плаката 1-4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логан: «Без особого труда мусор вырастим всегд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сор здесь, помойка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Земля вращаетс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заметно, вся дере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алку превраща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мы все вместе др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ю деревню убер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 таких цветов огром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ет больше не найдем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передел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сын к отцу прише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бросить хорош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удет плох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думая над эти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у вот, что он ответи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ждый человек бросит просто бан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гда Земля у нас превратиться в свал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ждый уберет мусор за собою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ланета расцветет в миг для нас с тобо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 выслушал отца</w:t>
        <w:br/>
        <w:t>И ответил строг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елать хорошо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у плох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буду уби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иньею мне не ст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2:00Z</dcterms:created>
  <dc:creator>Admin</dc:creator>
  <dc:description/>
  <cp:keywords/>
  <dc:language>en-US</dc:language>
  <cp:lastModifiedBy>Admin</cp:lastModifiedBy>
  <dcterms:modified xsi:type="dcterms:W3CDTF">2013-04-22T14:02:00Z</dcterms:modified>
  <cp:revision>3</cp:revision>
  <dc:subject/>
  <dc:title/>
</cp:coreProperties>
</file>