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е образовательное учреждение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Судская средняя общеобразовательная школа №1»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Cs w:val="28"/>
          <w:lang w:eastAsia="ar-SA"/>
        </w:rPr>
      </w:pPr>
      <w:r>
        <w:rPr>
          <w:rFonts w:eastAsia="Times New Roman" w:cs="Calibri" w:ascii="Calibri" w:hAnsi="Calibri"/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Cs w:val="28"/>
          <w:lang w:eastAsia="ar-SA"/>
        </w:rPr>
      </w:pPr>
      <w:r>
        <w:rPr>
          <w:rFonts w:eastAsia="Times New Roman" w:cs="Calibri" w:ascii="Calibri" w:hAnsi="Calibri"/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Cs w:val="28"/>
          <w:lang w:eastAsia="ar-SA"/>
        </w:rPr>
      </w:pPr>
      <w:r>
        <w:rPr>
          <w:rFonts w:eastAsia="Times New Roman" w:cs="Calibri" w:ascii="Calibri" w:hAnsi="Calibri"/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Cs w:val="28"/>
          <w:lang w:eastAsia="ar-SA"/>
        </w:rPr>
      </w:pPr>
      <w:r>
        <w:rPr>
          <w:rFonts w:eastAsia="Times New Roman" w:cs="Calibri" w:ascii="Calibri" w:hAnsi="Calibri"/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ascii="Calibri" w:hAnsi="Calibri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Конспект занятия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 проектной деятельности</w:t>
      </w:r>
    </w:p>
    <w:p>
      <w:pPr>
        <w:pStyle w:val="Normal"/>
        <w:tabs>
          <w:tab w:val="clear" w:pos="708"/>
          <w:tab w:val="center" w:pos="4818" w:leader="none"/>
          <w:tab w:val="left" w:pos="6852" w:leader="none"/>
        </w:tabs>
        <w:spacing w:lineRule="auto" w:line="240"/>
        <w:ind w:hanging="0"/>
        <w:jc w:val="left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ab/>
        <w:t>«Учимся планировать »</w:t>
      </w:r>
    </w:p>
    <w:p>
      <w:pPr>
        <w:pStyle w:val="Normal"/>
        <w:tabs>
          <w:tab w:val="clear" w:pos="708"/>
          <w:tab w:val="center" w:pos="4818" w:leader="none"/>
          <w:tab w:val="left" w:pos="6852" w:leader="none"/>
        </w:tabs>
        <w:spacing w:lineRule="auto" w:line="240"/>
        <w:ind w:hanging="0"/>
        <w:jc w:val="left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ab/>
        <w:t>2 класс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Разработчик: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Шмидт Ольга Николаевна,</w:t>
      </w:r>
    </w:p>
    <w:p>
      <w:pPr>
        <w:pStyle w:val="Normal"/>
        <w:spacing w:lineRule="auto" w:line="240"/>
        <w:ind w:hanging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учитель начальных классов,</w:t>
      </w:r>
    </w:p>
    <w:p>
      <w:pPr>
        <w:pStyle w:val="Normal"/>
        <w:spacing w:lineRule="auto" w:line="240"/>
        <w:ind w:hanging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высшая  квалификационная категория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32"/>
          <w:szCs w:val="28"/>
          <w:lang w:eastAsia="ar-SA"/>
        </w:rPr>
      </w:pPr>
      <w:r>
        <w:rPr>
          <w:rFonts w:eastAsia="Times New Roman"/>
          <w:sz w:val="32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. Суд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0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НЯТИЕ ПО ПРОЕКТ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УЧИМСЯ ПЛАНИРОВАТ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разных этапах проектирования от учеников требуются те или иные умения и навыки. Одним из них является умение планировать свою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снову организации занятия положен деятельностный подход. Используются различные формы организации познавательной деятельности учащихся (фронтальная, парная, группова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ния подобраны  с нарастающей степенью сложности, постепенно переходя в творческие, требующие активной познавательной деятельности учащих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 xml:space="preserve">Цели:  </w:t>
      </w:r>
      <w:r>
        <w:rPr>
          <w:szCs w:val="28"/>
        </w:rPr>
        <w:t>- развивать творческое мышление, воображение;</w:t>
      </w:r>
    </w:p>
    <w:p>
      <w:pPr>
        <w:pStyle w:val="Normal"/>
        <w:ind w:left="1276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формировать умение составлять план, распределять свои дела;</w:t>
      </w:r>
    </w:p>
    <w:p>
      <w:pPr>
        <w:pStyle w:val="Normal"/>
        <w:ind w:left="1134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способствовать развитию коммуникативных, рефлексивно-оценочных умений и навыков;</w:t>
      </w:r>
    </w:p>
    <w:p>
      <w:pPr>
        <w:pStyle w:val="Normal"/>
        <w:ind w:left="1134" w:hanging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воспитывать доброжелательное и толерантное отношение друг к другу.</w:t>
      </w:r>
    </w:p>
    <w:p>
      <w:pPr>
        <w:pStyle w:val="Normal"/>
        <w:ind w:left="1134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rPr>
          <w:b/>
          <w:b/>
          <w:szCs w:val="28"/>
        </w:rPr>
      </w:pPr>
      <w:r>
        <w:rPr>
          <w:b/>
          <w:szCs w:val="28"/>
        </w:rPr>
        <w:t>ХОД ЗАНЯТИЯ</w:t>
      </w:r>
    </w:p>
    <w:p>
      <w:pPr>
        <w:pStyle w:val="Normal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Здравствуйте, дети! Начинаем наше занятие. Будьте активны, внимательны и у вас всё получится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- Скажите, пожалуйста, над каким проектом мы работаем? </w:t>
      </w:r>
      <w:r>
        <w:rPr>
          <w:b/>
          <w:i/>
          <w:szCs w:val="28"/>
        </w:rPr>
        <w:t>(«Папа, мама, я – спортивная семья»)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Давайте вспомним основные этапы проекта, назовите их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Это: проблема; планирование; поиск информации; продукт; презентация)</w:t>
      </w:r>
    </w:p>
    <w:p>
      <w:pPr>
        <w:pStyle w:val="Normal"/>
        <w:ind w:left="1276" w:hanging="567"/>
        <w:jc w:val="both"/>
        <w:rPr>
          <w:szCs w:val="28"/>
        </w:rPr>
      </w:pPr>
      <w:r>
        <w:rPr>
          <w:szCs w:val="28"/>
        </w:rPr>
        <w:t>- Мы уже знаем, что проект – это пять «П».</w:t>
      </w:r>
    </w:p>
    <w:p>
      <w:pPr>
        <w:pStyle w:val="Normal"/>
        <w:ind w:left="1276" w:hanging="567"/>
        <w:jc w:val="both"/>
        <w:rPr/>
      </w:pPr>
      <w:r>
        <w:rPr>
          <w:szCs w:val="28"/>
        </w:rPr>
        <w:t xml:space="preserve">- Какие этапы мы уже преодолели? </w:t>
      </w:r>
      <w:r>
        <w:rPr>
          <w:b/>
          <w:i/>
          <w:szCs w:val="28"/>
        </w:rPr>
        <w:t>(Преодолели этап «Проблема»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Давайте вспомним, в чём состоит проблема нашего проекта. </w:t>
      </w:r>
      <w:r>
        <w:rPr>
          <w:b/>
          <w:i/>
          <w:szCs w:val="28"/>
        </w:rPr>
        <w:t>(23 февраля – День защитника Отечества и нам нужно подготовить праздник. Мы остановились на семейном празднике «Папа, мама, я – спортивная семья», но проблема в том, что не составлена программа и не придуманы конкурсы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А на каком этапе проекта мы сейчас работаем? </w:t>
      </w:r>
      <w:r>
        <w:rPr>
          <w:b/>
          <w:i/>
          <w:szCs w:val="28"/>
        </w:rPr>
        <w:t>(На этапе «Планирование»)</w:t>
      </w:r>
    </w:p>
    <w:p>
      <w:pPr>
        <w:pStyle w:val="Normal"/>
        <w:jc w:val="both"/>
        <w:rPr/>
      </w:pPr>
      <w:r>
        <w:rPr>
          <w:szCs w:val="28"/>
        </w:rPr>
        <w:t xml:space="preserve">- Так какова же тема нашего занятия? </w:t>
      </w:r>
      <w:r>
        <w:rPr>
          <w:b/>
          <w:i/>
          <w:szCs w:val="28"/>
        </w:rPr>
        <w:t>(Планирование)</w:t>
      </w:r>
    </w:p>
    <w:p>
      <w:pPr>
        <w:pStyle w:val="Normal"/>
        <w:jc w:val="both"/>
        <w:rPr/>
      </w:pPr>
      <w:r>
        <w:rPr>
          <w:szCs w:val="28"/>
        </w:rPr>
        <w:t xml:space="preserve">- Чему вы будете учится на данном занятии? Поставьте для себя цели. </w:t>
      </w:r>
      <w:r>
        <w:rPr>
          <w:b/>
          <w:i/>
          <w:szCs w:val="28"/>
        </w:rPr>
        <w:t>(Учиться составлять план и работать по плану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А кто помнит, что такое план? </w:t>
      </w:r>
      <w:r>
        <w:rPr>
          <w:b/>
          <w:i/>
          <w:szCs w:val="28"/>
        </w:rPr>
        <w:t>(Это заранее намеченная система мероприятий, предусматривающая порядок, последовательность и сроки проведения рабо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нашем проекте очень много разных дел, которые нам ещё предстоит выполнить. Так давайте мы с вами сейчас попытаемся распределить наши дела, связанные с выполнением проекта на более или менее важные и срочны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дание для самостоятельной работы (работа в паре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8"/>
        </w:rPr>
        <w:t xml:space="preserve">- На доске таблица: </w:t>
      </w:r>
      <w:r>
        <w:rPr/>
        <w:t>«Важно. Срочно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ч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срочно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ж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важ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- Перед вами таблица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Назовите, какие дела находятся в таблице под номерами 1; 2; 3; 4?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В таблице заполняются поля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) важно, срочно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) важно, не срочно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) не важно, но срочно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4) не важно и не сро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сейчас я вам предлагаю поработать в паре. Посмотрите, какие дела вам нужно распределить в таблице.</w:t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i/>
          <w:szCs w:val="28"/>
        </w:rPr>
        <w:t>Вариант задания (вперемешку даны следующие дела)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думать конкурсы для команд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готовить приглашения (или подобрать необходимое оборудование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обрать стихи и пес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дготовить фоторепортаж о празднике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Дети работают в парах. Затем проходит коллективное обсуждение выполнения задания.</w:t>
      </w:r>
    </w:p>
    <w:p>
      <w:pPr>
        <w:pStyle w:val="Normal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Какое из предложенных дел вы считаете важным и срочным? Почему?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А сейчас оцените свою работу на «волшебной линеечке».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- По какому критерию вы себя будете оценивать? </w:t>
      </w:r>
      <w:r>
        <w:rPr>
          <w:b/>
          <w:i/>
          <w:szCs w:val="28"/>
        </w:rPr>
        <w:t>(По критерию правильности заполнения таблицы и по качеству работы в паре)</w:t>
      </w:r>
    </w:p>
    <w:p>
      <w:pPr>
        <w:pStyle w:val="Normal"/>
        <w:ind w:hanging="0"/>
        <w:jc w:val="both"/>
        <w:rPr/>
      </w:pPr>
      <w:r>
        <w:rPr>
          <w:szCs w:val="28"/>
        </w:rPr>
        <w:t>- А сейчас немного отдохнём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Отгадайте загадк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6" w:hanging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изминутка. Упражнения на развитие творческого мышления</w:t>
      </w:r>
    </w:p>
    <w:p>
      <w:pPr>
        <w:pStyle w:val="Normal"/>
        <w:ind w:left="1276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Загадан здесь сосуд широкий,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  <w:t>Большой, округлый, неглубокий.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  <w:t>Скажи, во что, когда стирает,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Бельё хозяйка собирает? </w:t>
      </w:r>
      <w:r>
        <w:rPr>
          <w:b/>
          <w:i/>
          <w:szCs w:val="28"/>
        </w:rPr>
        <w:t>(Таз)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Какой формы таз?(Круглой)</w:t>
      </w:r>
    </w:p>
    <w:p>
      <w:pPr>
        <w:pStyle w:val="Normal"/>
        <w:ind w:left="1429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- Покружитесь и покажите, что он круглый.</w:t>
      </w:r>
    </w:p>
    <w:p>
      <w:pPr>
        <w:pStyle w:val="Normal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неё сложу свои игрушки: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  <w:t>Вот пистолеты, сабли, пушки.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  <w:t>Сестрица спросит очень робко: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«Не маленькая ли …….?» </w:t>
      </w:r>
      <w:r>
        <w:rPr>
          <w:b/>
          <w:i/>
          <w:szCs w:val="28"/>
        </w:rPr>
        <w:t>(Коробка)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Для чего мальчику нужна коробка?(Чтобы положить игрушки)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Давайте присядем, как будто мы игрушки, сложенные в коробку.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>Хлопотун Егорка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  <w:t>Взялся за уборку: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  <w:t>В пляс по комнате пошёл,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Оглянулся – чистый пол. </w:t>
      </w:r>
      <w:r>
        <w:rPr>
          <w:b/>
          <w:i/>
          <w:szCs w:val="28"/>
        </w:rPr>
        <w:t>(Веник)</w:t>
      </w:r>
    </w:p>
    <w:p>
      <w:pPr>
        <w:pStyle w:val="Normal"/>
        <w:ind w:left="142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Для чего нужен веник? (Чтобы мести пол)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b/>
          <w:i/>
          <w:szCs w:val="28"/>
        </w:rPr>
        <w:t>- Изобразите, как вы метёте п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годня мы постараемся найти необычное применение этим обычным предме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для этого вам нужно объединится в группы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бота в группах. Проектное задание</w:t>
      </w:r>
    </w:p>
    <w:p>
      <w:pPr>
        <w:pStyle w:val="Normal"/>
        <w:ind w:hanging="0"/>
        <w:jc w:val="both"/>
        <w:rPr/>
      </w:pPr>
      <w:r>
        <w:rPr>
          <w:szCs w:val="28"/>
        </w:rPr>
        <w:t>- Учащиеся объединяются в творческие группы.</w:t>
      </w:r>
    </w:p>
    <w:p>
      <w:pPr>
        <w:pStyle w:val="Normal"/>
        <w:ind w:hanging="0"/>
        <w:jc w:val="both"/>
        <w:rPr/>
      </w:pPr>
      <w:r>
        <w:rPr>
          <w:szCs w:val="28"/>
        </w:rPr>
        <w:t>- Проводится жеребьёвка (на листочках) – назначаются ответственные в группе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- Группы получают </w:t>
      </w:r>
      <w:r>
        <w:rPr>
          <w:b/>
          <w:szCs w:val="28"/>
        </w:rPr>
        <w:t xml:space="preserve">задание – придумать спортивные конкурсы с неспортивными предметами </w:t>
      </w:r>
      <w:r>
        <w:rPr>
          <w:b/>
          <w:i/>
          <w:szCs w:val="28"/>
        </w:rPr>
        <w:t>(таз, коробка, веник)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Каждая группа придумывает 1 творческий проект конкурса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А чтобы у вас получились правильно сформулированные и понятные участникам конкурсы, работать вы тоже будете по плану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В этом вам поможет «Солнышко обдумывания» </w:t>
      </w:r>
      <w:r>
        <w:rPr>
          <w:b/>
          <w:i/>
          <w:szCs w:val="28"/>
        </w:rPr>
        <w:t>(на доске)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Если что-то непонятно, то можете спросить у меня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«СОЛНЫШКО ОБДУМЫВАНИЯ»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005</wp:posOffset>
                </wp:positionH>
                <wp:positionV relativeFrom="paragraph">
                  <wp:posOffset>29210</wp:posOffset>
                </wp:positionV>
                <wp:extent cx="635" cy="39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155575</wp:posOffset>
                </wp:positionV>
                <wp:extent cx="1187450" cy="1023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12.25pt;width:93.45pt;height:80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55575</wp:posOffset>
                </wp:positionV>
                <wp:extent cx="545465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55575</wp:posOffset>
                </wp:positionV>
                <wp:extent cx="395605" cy="245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НАЗНАЧЕНИЕ                                                ОБОРУДОВАНИЕ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b/>
          <w:szCs w:val="28"/>
        </w:rPr>
        <w:t>НАЗВАНИЕ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b/>
          <w:szCs w:val="28"/>
        </w:rPr>
        <w:t>КОНКУРСА</w:t>
      </w:r>
    </w:p>
    <w:p>
      <w:pPr>
        <w:pStyle w:val="Normal"/>
        <w:ind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209550</wp:posOffset>
                </wp:positionV>
                <wp:extent cx="573405" cy="36957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6.5pt;width:45.1pt;height:29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209550</wp:posOffset>
                </wp:positionV>
                <wp:extent cx="696595" cy="27368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6.5pt;width:54.85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104775</wp:posOffset>
                </wp:positionV>
                <wp:extent cx="1270" cy="505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8.2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ОСОБЕННОСТИ                                                    УЧЁТ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ПРОВЕДЕНИЯ                                                  РЕЗУЛЬТАТОВ                                     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тчёт групп о проделанной работе.</w:t>
      </w:r>
    </w:p>
    <w:p>
      <w:pPr>
        <w:pStyle w:val="Normal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1)  Представитель каждой группы выходит к доске и пользуясь «Солнышком обдумывания», защищает свой проект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Участники других групп высказывают свои предложения по усовершенствованию конкурса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Оцените свою работу в группе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По какому критерию вы будете себя оценивать? </w:t>
      </w:r>
      <w:r>
        <w:rPr>
          <w:b/>
          <w:i/>
          <w:szCs w:val="28"/>
        </w:rPr>
        <w:t>(По критерию активной и полезной работы в группе)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2) Подведение итогов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Я  хочу подвести итог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Вы хорошо спланировали свою работу в проекте «Папа, мама, я – спортивная семья» и придумали замечательные конкурсы.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</w:t>
      </w:r>
      <w:r>
        <w:rPr>
          <w:szCs w:val="28"/>
          <w:u w:val="single"/>
        </w:rPr>
        <w:t xml:space="preserve"> конструктивным</w:t>
      </w:r>
      <w:r>
        <w:rPr>
          <w:szCs w:val="28"/>
        </w:rPr>
        <w:t xml:space="preserve"> критериям они просты и удобны в проведени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- По </w:t>
      </w:r>
      <w:r>
        <w:rPr>
          <w:szCs w:val="28"/>
          <w:u w:val="single"/>
        </w:rPr>
        <w:t xml:space="preserve">технологическим </w:t>
      </w:r>
      <w:r>
        <w:rPr>
          <w:szCs w:val="28"/>
        </w:rPr>
        <w:t>– оригинальны и рациональны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И конечно же учтены </w:t>
      </w:r>
      <w:r>
        <w:rPr>
          <w:szCs w:val="28"/>
          <w:u w:val="single"/>
        </w:rPr>
        <w:t>экономические</w:t>
      </w:r>
      <w:r>
        <w:rPr>
          <w:szCs w:val="28"/>
        </w:rPr>
        <w:t xml:space="preserve"> критерии.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Необходимое оборудование доступно, практично, его можно использовать неоднократно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- Как вы считаете, задачи урока мы выполнили?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- Первые конкурсы мы составили, а дома каждый из вас подумает, какие ещё неспортивные предметы можно использовать в спортивных состязаниях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- А на следующих занятиях мы будем продолжать составление  конкурсной программы. </w:t>
      </w:r>
    </w:p>
    <w:p>
      <w:pPr>
        <w:pStyle w:val="Normal"/>
        <w:spacing w:lineRule="auto" w:line="240"/>
        <w:ind w:hanging="0"/>
        <w:jc w:val="both"/>
        <w:rPr>
          <w:szCs w:val="28"/>
          <w:lang w:val="en-US"/>
        </w:rPr>
      </w:pPr>
      <w:r>
        <w:rPr>
          <w:szCs w:val="28"/>
        </w:rPr>
        <w:t>- Спасибо всем за работу.</w:t>
      </w:r>
    </w:p>
    <w:p>
      <w:pPr>
        <w:pStyle w:val="Normal"/>
        <w:spacing w:lineRule="auto" w:line="24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Итог занятия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одведём итог нашей работы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Чему вы учились на этом занятии?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Как вы думаете, достигли вы поставленных целей?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- А можете ли вы утверждать, что хорошо научились планировать и распределять свои дела? </w:t>
      </w:r>
      <w:r>
        <w:rPr>
          <w:b/>
          <w:i/>
          <w:szCs w:val="28"/>
        </w:rPr>
        <w:t>(Нет)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Тогда, какую цель вы перед собой должны поставить? </w:t>
      </w:r>
      <w:r>
        <w:rPr>
          <w:b/>
          <w:i/>
          <w:szCs w:val="28"/>
        </w:rPr>
        <w:t>(Продолжать учиться планировать и распределять свои дела)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Рефлексия «Звёздное небо»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А сейчас я предлагаю вам оценить свой личный вклад в это занятие с помощью звёзд.</w:t>
      </w:r>
    </w:p>
    <w:p>
      <w:pPr>
        <w:pStyle w:val="Normal"/>
        <w:spacing w:lineRule="auto" w:line="240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7780</wp:posOffset>
                </wp:positionV>
                <wp:extent cx="1036320" cy="1160145"/>
                <wp:effectExtent l="57150" t="0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1036440" cy="116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.55pt;margin-top:1.4pt;width:81.55pt;height:91.3pt;mso-wrap-style:none;v-text-anchor:middle;rotation:22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- «Красный гигант» - вклад значительный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spacing w:lineRule="auto" w:line="240"/>
        <w:ind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68910</wp:posOffset>
                </wp:positionV>
                <wp:extent cx="998220" cy="1036955"/>
                <wp:effectExtent l="22225" t="24765" r="2286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036800"/>
                        </a:xfrm>
                        <a:custGeom>
                          <a:avLst/>
                          <a:gdLst>
                            <a:gd name="textAreaLeft" fmla="*/ 233280 w 565920"/>
                            <a:gd name="textAreaRight" fmla="*/ 332640 w 565920"/>
                            <a:gd name="textAreaTop" fmla="*/ 242280 h 587880"/>
                            <a:gd name="textAreaBottom" fmla="*/ 34560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.5pt;margin-top:13.3pt;width:78.55pt;height:81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- «Жёлтый карлик» - вклад незначитель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22555</wp:posOffset>
                </wp:positionV>
                <wp:extent cx="941705" cy="478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7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5pt;margin-top:9.65pt;width:74.1pt;height:37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- «Чёрная дыра» - что-то не получилось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Благодарю вас за хорошую работу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На этом наше занятие по проектной деятельности окончен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40:00Z</dcterms:created>
  <dc:creator>User</dc:creator>
  <dc:description/>
  <dc:language>en-US</dc:language>
  <cp:lastModifiedBy>ноут</cp:lastModifiedBy>
  <dcterms:modified xsi:type="dcterms:W3CDTF">2013-11-07T20:40:00Z</dcterms:modified>
  <cp:revision>2</cp:revision>
  <dc:subject/>
  <dc:title/>
</cp:coreProperties>
</file>