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 курсу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«Обществознанию» 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(профильный уровень)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На 2014-2015 учебный год.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Методическое обеспечение: 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Государственная программа по обществознанию.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Учебник и практикум по обществознанию </w:t>
      </w:r>
    </w:p>
    <w:p>
      <w:pPr>
        <w:pStyle w:val="Normal"/>
        <w:rPr/>
      </w:pPr>
      <w:r>
        <w:rPr>
          <w:b/>
          <w:sz w:val="32"/>
          <w:szCs w:val="32"/>
          <w:u w:val="none"/>
        </w:rPr>
        <w:t>(профильный уровень) под редакцией  Л.Н. Боголюбова,         А.Ю Лазебникова, Н.М. Смирновой.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Издательство «Просвещение» 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Москва -2011 год 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u w:val="none"/>
        </w:rPr>
      </w:pPr>
      <w:r>
        <w:rPr>
          <w:b/>
          <w:u w:val="none"/>
        </w:rPr>
        <w:t>Программу составила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u w:val="none"/>
        </w:rPr>
      </w:pPr>
      <w:r>
        <w:rPr>
          <w:b/>
          <w:u w:val="none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u w:val="none"/>
        </w:rPr>
      </w:pPr>
      <w:r>
        <w:rPr>
          <w:b/>
          <w:u w:val="none"/>
        </w:rPr>
        <w:t>высшей категор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u w:val="none"/>
        </w:rPr>
      </w:pPr>
      <w:r>
        <w:rPr>
          <w:b/>
          <w:u w:val="none"/>
        </w:rPr>
        <w:t>Шлычкова Надежда Владимировна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630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ОЯСНИТЕЛЬНАЯ ЗАПИСКА</w:t>
      </w:r>
    </w:p>
    <w:p>
      <w:pPr>
        <w:pStyle w:val="Normal"/>
        <w:shd w:fill="FFFFFF" w:val="clear"/>
        <w:autoSpaceDE w:val="false"/>
        <w:ind w:firstLine="426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</w:rPr>
        <w:t>Рабочая  программа по курсу «Обществознание» предназначена для обучающихся 10-11 классов социально-экономического и социально-гуманитарного профилей общеобразовательной школы. Составлена на основе федерального компонента Государственного стандарта среднего (полного) общего образования (профильный уровень).</w:t>
      </w:r>
      <w:r>
        <w:rPr>
          <w:color w:val="000000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color w:val="000000"/>
          <w:sz w:val="28"/>
          <w:szCs w:val="28"/>
          <w:u w:val="none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</w:t>
      </w:r>
      <w:r>
        <w:rPr>
          <w:color w:val="000000"/>
          <w:sz w:val="28"/>
          <w:szCs w:val="28"/>
          <w:u w:val="none"/>
          <w:lang w:eastAsia="en-US"/>
        </w:rPr>
        <w:t xml:space="preserve">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</w:t>
      </w:r>
    </w:p>
    <w:p>
      <w:pPr>
        <w:pStyle w:val="Normal"/>
        <w:shd w:fill="FFFFFF" w:val="clear"/>
        <w:spacing w:lineRule="atLeast" w:line="25"/>
        <w:ind w:firstLine="426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  <w:lang w:eastAsia="en-US"/>
        </w:rPr>
        <w:t>Профильность курса отражается в представлении в нем основ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Normal"/>
        <w:shd w:fill="FFFFFF" w:val="clear"/>
        <w:spacing w:lineRule="atLeast" w:line="25"/>
        <w:ind w:firstLine="426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  <w:lang w:eastAsia="en-US"/>
        </w:rPr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но отношению к обществу и другим людям; система гуманистических и демократических ценностей.</w:t>
      </w:r>
    </w:p>
    <w:p>
      <w:pPr>
        <w:pStyle w:val="Normal"/>
        <w:shd w:fill="FFFFFF" w:val="clear"/>
        <w:spacing w:lineRule="atLeast" w:line="25"/>
        <w:ind w:firstLine="426"/>
        <w:jc w:val="both"/>
        <w:rPr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  <w:lang w:eastAsia="en-US"/>
        </w:rPr>
        <w:t>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sz w:val="28"/>
          <w:szCs w:val="28"/>
          <w:u w:val="none"/>
        </w:rPr>
        <w:t xml:space="preserve">Данный учебный </w:t>
      </w:r>
      <w:r>
        <w:rPr>
          <w:b/>
          <w:sz w:val="28"/>
          <w:szCs w:val="28"/>
          <w:u w:val="none"/>
        </w:rPr>
        <w:t>предмет входит</w:t>
      </w:r>
      <w:r>
        <w:rPr>
          <w:sz w:val="28"/>
          <w:szCs w:val="28"/>
          <w:u w:val="none"/>
        </w:rPr>
        <w:t xml:space="preserve"> в область гуманитарных наук.</w:t>
      </w:r>
    </w:p>
    <w:p>
      <w:pPr>
        <w:pStyle w:val="21"/>
        <w:widowControl w:val="false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ознания в старшей школе на профильном уровне направлено на достижение следующих целей:</w:t>
      </w:r>
    </w:p>
    <w:p>
      <w:pPr>
        <w:pStyle w:val="21"/>
        <w:widowControl w:val="false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057" w:leader="none"/>
        </w:tabs>
        <w:spacing w:lineRule="atLeast" w:line="25" w:before="100" w:after="0"/>
        <w:ind w:left="1080" w:hanging="0"/>
        <w:contextualSpacing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1.Развитие</w:t>
      </w:r>
      <w:r>
        <w:rPr>
          <w:sz w:val="28"/>
          <w:szCs w:val="28"/>
          <w:u w:val="none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Style19"/>
        <w:widowControl w:val="false"/>
        <w:tabs>
          <w:tab w:val="clear" w:pos="708"/>
          <w:tab w:val="left" w:pos="11057" w:leader="none"/>
        </w:tabs>
        <w:spacing w:lineRule="atLeast" w:line="25" w:before="100" w:after="0"/>
        <w:ind w:left="1080" w:hanging="0"/>
        <w:contextualSpacing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2.Воспитание </w:t>
      </w:r>
      <w:r>
        <w:rPr>
          <w:sz w:val="28"/>
          <w:szCs w:val="28"/>
          <w:u w:val="none"/>
        </w:rPr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Style19"/>
        <w:widowControl w:val="false"/>
        <w:tabs>
          <w:tab w:val="clear" w:pos="708"/>
          <w:tab w:val="left" w:pos="11057" w:leader="none"/>
        </w:tabs>
        <w:spacing w:lineRule="atLeast" w:line="25" w:before="100" w:after="0"/>
        <w:ind w:left="1080" w:hanging="0"/>
        <w:contextualSpacing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Освоение системы знаний</w:t>
      </w:r>
      <w:r>
        <w:rPr>
          <w:sz w:val="28"/>
          <w:szCs w:val="28"/>
          <w:u w:val="none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Style19"/>
        <w:widowControl w:val="false"/>
        <w:tabs>
          <w:tab w:val="clear" w:pos="708"/>
          <w:tab w:val="left" w:pos="11057" w:leader="none"/>
        </w:tabs>
        <w:spacing w:lineRule="atLeast" w:line="25" w:before="100" w:after="0"/>
        <w:ind w:left="1080" w:hanging="0"/>
        <w:contextualSpacing/>
        <w:jc w:val="both"/>
        <w:rPr/>
      </w:pPr>
      <w:r>
        <w:rPr>
          <w:b/>
          <w:sz w:val="28"/>
          <w:szCs w:val="28"/>
          <w:u w:val="none"/>
        </w:rPr>
        <w:t>4.Овладение умениями</w:t>
      </w:r>
      <w:r>
        <w:rPr>
          <w:sz w:val="28"/>
          <w:szCs w:val="28"/>
          <w:u w:val="none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  <w:r>
        <w:rPr>
          <w:b/>
          <w:sz w:val="28"/>
          <w:szCs w:val="28"/>
          <w:u w:val="none"/>
        </w:rPr>
        <w:t>5.Формирование опыта</w:t>
      </w:r>
      <w:r>
        <w:rPr>
          <w:sz w:val="28"/>
          <w:szCs w:val="28"/>
          <w:u w:val="none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  <w:lang w:eastAsia="en-US"/>
        </w:rPr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  <w:lang w:eastAsia="en-US"/>
        </w:rPr>
        <w:t>Для обязательного изучения учебно</w:t>
        <w:softHyphen/>
        <w:t xml:space="preserve">го предмета «Обществознание» на этапе среднего (полного) общего образования отводится 210 часов - в </w:t>
      </w:r>
      <w:r>
        <w:rPr>
          <w:color w:val="000000"/>
          <w:sz w:val="28"/>
          <w:szCs w:val="28"/>
          <w:u w:val="none"/>
          <w:lang w:val="en-US" w:eastAsia="en-US"/>
        </w:rPr>
        <w:t>X</w:t>
      </w:r>
      <w:r>
        <w:rPr>
          <w:color w:val="000000"/>
          <w:sz w:val="28"/>
          <w:szCs w:val="28"/>
          <w:u w:val="none"/>
          <w:lang w:eastAsia="en-US"/>
        </w:rPr>
        <w:t xml:space="preserve"> и </w:t>
      </w:r>
      <w:r>
        <w:rPr>
          <w:color w:val="000000"/>
          <w:sz w:val="28"/>
          <w:szCs w:val="28"/>
          <w:u w:val="none"/>
          <w:lang w:val="en-US" w:eastAsia="en-US"/>
        </w:rPr>
        <w:t>XI</w:t>
      </w:r>
      <w:r>
        <w:rPr>
          <w:color w:val="000000"/>
          <w:sz w:val="28"/>
          <w:szCs w:val="28"/>
          <w:u w:val="none"/>
          <w:lang w:eastAsia="en-US"/>
        </w:rPr>
        <w:t xml:space="preserve"> классах по 105 часов, из расчета 3 учебных часа в неделю. Предусмотрен резерв свободного учебного времени в объеме 26 учебных часов (или 12 %) .</w:t>
      </w:r>
    </w:p>
    <w:p>
      <w:pPr>
        <w:pStyle w:val="Normal"/>
        <w:spacing w:lineRule="atLeast" w:line="25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tLeast" w:line="25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tLeast" w:line="25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роки реализации программы – 2 года.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u w:val="none"/>
        </w:rPr>
        <w:t xml:space="preserve">Программа </w:t>
      </w:r>
      <w:r>
        <w:rPr>
          <w:b/>
          <w:sz w:val="28"/>
          <w:szCs w:val="28"/>
          <w:u w:val="none"/>
        </w:rPr>
        <w:t>построена с учетом принципов</w:t>
      </w:r>
      <w:r>
        <w:rPr>
          <w:sz w:val="28"/>
          <w:szCs w:val="28"/>
          <w:u w:val="none"/>
        </w:rPr>
        <w:t xml:space="preserve"> системности, научности и доступности, с учетом возрастных особенностей обучающихся, а также преемственности и перспективности между различными разделами курса. Использование межпредметных связей (литературой, историей, географией, МХК, английским языком) в учебном процессе обеспечивает лучшее понимание школьниками изучаемого материала и достижения более высокого  уровня владения навыками.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лассно-уроч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уппов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дивидуально-группов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ронталь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ктикумы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ектно-исследовательская.</w:t>
      </w:r>
    </w:p>
    <w:p>
      <w:pPr>
        <w:pStyle w:val="Normal"/>
        <w:spacing w:lineRule="atLeast" w:line="25"/>
        <w:ind w:firstLine="708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ормы контроля ЗУН (ов);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ронтальный опрос;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ос в парах;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трольная работа;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ктикум;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стирование;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рок-зачет;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рок-викторина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283" w:firstLine="540"/>
        <w:jc w:val="both"/>
        <w:rPr>
          <w:color w:val="000000"/>
          <w:spacing w:val="5"/>
          <w:sz w:val="28"/>
          <w:szCs w:val="28"/>
          <w:u w:val="none"/>
        </w:rPr>
      </w:pPr>
      <w:r>
        <w:rPr>
          <w:color w:val="000000"/>
          <w:spacing w:val="5"/>
          <w:sz w:val="28"/>
          <w:szCs w:val="28"/>
          <w:u w:val="none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283" w:firstLine="540"/>
        <w:jc w:val="both"/>
        <w:rPr/>
      </w:pPr>
      <w:r>
        <w:rPr>
          <w:color w:val="000000"/>
          <w:spacing w:val="5"/>
          <w:sz w:val="28"/>
          <w:szCs w:val="28"/>
          <w:u w:val="none"/>
        </w:rPr>
        <w:t xml:space="preserve">Содержание курса на профильном уровне обеспечивает </w:t>
      </w:r>
      <w:r>
        <w:rPr>
          <w:b/>
          <w:color w:val="000000"/>
          <w:spacing w:val="5"/>
          <w:sz w:val="28"/>
          <w:szCs w:val="28"/>
          <w:u w:val="none"/>
        </w:rPr>
        <w:t>преемственность</w:t>
      </w:r>
      <w:r>
        <w:rPr>
          <w:color w:val="000000"/>
          <w:spacing w:val="5"/>
          <w:sz w:val="28"/>
          <w:szCs w:val="28"/>
          <w:u w:val="none"/>
        </w:rPr>
        <w:t xml:space="preserve">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283" w:firstLine="540"/>
        <w:jc w:val="both"/>
        <w:rPr>
          <w:color w:val="000000"/>
          <w:spacing w:val="5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 результате</w:t>
      </w:r>
      <w:r>
        <w:rPr>
          <w:sz w:val="28"/>
          <w:szCs w:val="28"/>
          <w:u w:val="none"/>
        </w:rPr>
        <w:t xml:space="preserve"> изучения обществознания на профильном уровне предусматривается формиро</w:t>
        <w:softHyphen/>
        <w:t>вание у учащихся общеучебных умений и навыков, универсальных способов деятельности и клю</w:t>
        <w:softHyphen/>
        <w:t>чевых компетенций. В этом направлении приоритетами являются: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</w:t>
        <w:tab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следование реальных связей и зависимостей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</w:t>
        <w:tab/>
        <w:t>умение развёрнуто обосновывать суждения, давать определения, приводить доказательства(в том числе от противного)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</w:t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</w:t>
        <w:tab/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</w:t>
        <w:tab/>
        <w:t>владение навыками редактирования текста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...»)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</w:t>
        <w:tab/>
        <w:t>формулирование полученных результатов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ладение основными видами публичных выступлений (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tLeast" w:line="25"/>
        <w:ind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 окончании изучения курса «Обществознание» на профильном уровне предполагается получение следующей модели выпускника: 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знать/понимать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 </w:t>
      </w:r>
      <w:r>
        <w:rPr>
          <w:color w:val="000000"/>
          <w:sz w:val="28"/>
          <w:szCs w:val="28"/>
          <w:u w:val="none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уметь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характеризовать </w:t>
      </w:r>
      <w:r>
        <w:rPr>
          <w:color w:val="000000"/>
          <w:sz w:val="28"/>
          <w:szCs w:val="28"/>
          <w:u w:val="none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осуществлять </w:t>
      </w:r>
      <w:r>
        <w:rPr>
          <w:color w:val="000000"/>
          <w:sz w:val="28"/>
          <w:szCs w:val="28"/>
          <w:u w:val="none"/>
        </w:rPr>
        <w:t xml:space="preserve">комплексный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поиск, систематизацию </w:t>
      </w:r>
      <w:r>
        <w:rPr>
          <w:color w:val="000000"/>
          <w:sz w:val="28"/>
          <w:szCs w:val="28"/>
          <w:u w:val="none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  <w:u w:val="none"/>
        </w:rPr>
        <w:t>интерпр</w:t>
        <w:softHyphen/>
        <w:t xml:space="preserve">тацию </w:t>
      </w:r>
      <w:r>
        <w:rPr>
          <w:color w:val="000000"/>
          <w:sz w:val="28"/>
          <w:szCs w:val="28"/>
          <w:u w:val="none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— 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анализировать и классифицировать </w:t>
      </w:r>
      <w:r>
        <w:rPr>
          <w:color w:val="000000"/>
          <w:sz w:val="28"/>
          <w:szCs w:val="28"/>
          <w:u w:val="none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сравнивать </w:t>
      </w:r>
      <w:r>
        <w:rPr>
          <w:color w:val="000000"/>
          <w:sz w:val="28"/>
          <w:szCs w:val="28"/>
          <w:u w:val="none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 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объяснять </w:t>
      </w:r>
      <w:r>
        <w:rPr>
          <w:color w:val="000000"/>
          <w:sz w:val="28"/>
          <w:szCs w:val="28"/>
          <w:u w:val="none"/>
        </w:rPr>
        <w:t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  <w:t>—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раскрывать на примерах </w:t>
      </w:r>
      <w:r>
        <w:rPr>
          <w:color w:val="000000"/>
          <w:sz w:val="28"/>
          <w:szCs w:val="28"/>
          <w:u w:val="none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участвовать в дискуссиях </w:t>
      </w:r>
      <w:r>
        <w:rPr>
          <w:color w:val="000000"/>
          <w:sz w:val="28"/>
          <w:szCs w:val="28"/>
          <w:u w:val="none"/>
        </w:rPr>
        <w:t>по актуальным социальным проблемам;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sz w:val="28"/>
          <w:szCs w:val="28"/>
          <w:u w:val="none"/>
        </w:rPr>
        <w:t xml:space="preserve">— 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формулировать </w:t>
      </w:r>
      <w:r>
        <w:rPr>
          <w:color w:val="000000"/>
          <w:sz w:val="28"/>
          <w:szCs w:val="28"/>
          <w:u w:val="none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оценивать </w:t>
      </w:r>
      <w:r>
        <w:rPr>
          <w:color w:val="000000"/>
          <w:sz w:val="28"/>
          <w:szCs w:val="28"/>
          <w:u w:val="none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подготавливать </w:t>
      </w:r>
      <w:r>
        <w:rPr>
          <w:color w:val="000000"/>
          <w:sz w:val="28"/>
          <w:szCs w:val="28"/>
          <w:u w:val="none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осуществлять </w:t>
      </w:r>
      <w:r>
        <w:rPr>
          <w:color w:val="000000"/>
          <w:sz w:val="28"/>
          <w:szCs w:val="28"/>
          <w:u w:val="none"/>
        </w:rPr>
        <w:t xml:space="preserve">индивидуальные и групповые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учебные исследования </w:t>
      </w:r>
      <w:r>
        <w:rPr>
          <w:color w:val="000000"/>
          <w:sz w:val="28"/>
          <w:szCs w:val="28"/>
          <w:u w:val="none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применять </w:t>
      </w:r>
      <w:r>
        <w:rPr>
          <w:color w:val="000000"/>
          <w:sz w:val="28"/>
          <w:szCs w:val="28"/>
          <w:u w:val="none"/>
        </w:rPr>
        <w:t xml:space="preserve">социально-экономические и гуманитарные </w:t>
      </w:r>
      <w:r>
        <w:rPr>
          <w:b/>
          <w:bCs/>
          <w:color w:val="000000"/>
          <w:sz w:val="28"/>
          <w:szCs w:val="28"/>
          <w:u w:val="none"/>
        </w:rPr>
        <w:t xml:space="preserve">знания </w:t>
      </w:r>
      <w:r>
        <w:rPr>
          <w:color w:val="000000"/>
          <w:sz w:val="28"/>
          <w:szCs w:val="28"/>
          <w:u w:val="none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 </w:t>
      </w:r>
      <w:r>
        <w:rPr>
          <w:color w:val="000000"/>
          <w:sz w:val="28"/>
          <w:szCs w:val="28"/>
          <w:u w:val="none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 </w:t>
      </w:r>
      <w:r>
        <w:rPr>
          <w:color w:val="000000"/>
          <w:sz w:val="28"/>
          <w:szCs w:val="28"/>
          <w:u w:val="none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 </w:t>
      </w:r>
      <w:r>
        <w:rPr>
          <w:color w:val="000000"/>
          <w:sz w:val="28"/>
          <w:szCs w:val="28"/>
          <w:u w:val="none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— </w:t>
      </w:r>
      <w:r>
        <w:rPr>
          <w:color w:val="000000"/>
          <w:sz w:val="28"/>
          <w:szCs w:val="28"/>
          <w:u w:val="none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Тематическое планирование  учебного курса «Обществознание»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567"/>
        <w:gridCol w:w="1842"/>
        <w:gridCol w:w="2694"/>
        <w:gridCol w:w="1842"/>
      </w:tblGrid>
      <w:tr>
        <w:trPr>
          <w:trHeight w:val="9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ип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Элементы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Измерител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bCs/>
                <w:u w:val="none"/>
              </w:rPr>
              <w:t>РАЗДЕЛ 1. СОЦИАЛЬНО-ГУМАНИТАРНЫЕ ЗНАНИЯ И ПРОФЕССИОНАЛЬНАЯ ДЕЯТЕЛЬНОСТЬ (30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Естественно</w:t>
              <w:softHyphen/>
              <w:t>научные и социально-гуманитар</w:t>
              <w:softHyphen/>
              <w:t>ные зна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 xml:space="preserve">Социальные науки и их классификация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</w:t>
              <w:softHyphen/>
              <w:t>ния нового материала (лекция)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ые науки и их классификация.    Фило</w:t>
              <w:softHyphen/>
              <w:t>софия и наука. Социология,   политоло</w:t>
              <w:softHyphen/>
              <w:t>гия,  социальная психо</w:t>
              <w:softHyphen/>
              <w:t>логия   как   обществен</w:t>
              <w:softHyphen/>
              <w:t>ные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       со словарем. Дискуссия: «Можно       ли познать обще</w:t>
              <w:softHyphen/>
              <w:t>ство,   в   кото</w:t>
              <w:softHyphen/>
              <w:t>ром живешь»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u w:val="none"/>
              </w:rPr>
              <w:t>Философия и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закре</w:t>
              <w:softHyphen/>
              <w:t>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Место философии   в   системе обществозна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текс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Зарождение  философских знаний. Философия Инд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ревние мыслители о мире и человеке. (Кит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Мифы древности. Древ</w:t>
              <w:softHyphen/>
              <w:t>неиндийские    Веды    о происхождении      мира. Буддизм Мудрецы да</w:t>
              <w:softHyphen/>
              <w:t>осской   школы.   Конфу</w:t>
              <w:softHyphen/>
              <w:t xml:space="preserve">цианство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источниками Сообщения учащихс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источни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Античная 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осокра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фисты и Сократ Платон     и Аристотель об общест</w:t>
              <w:softHyphen/>
              <w:t>ве и государ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источниками Сравнительная таб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Философия элли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новные школы эллинистическ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источни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Философия средневек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Августин Аврелл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ома Акв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источни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Философия эпохи Возрождения  и  нов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 изуче</w:t>
              <w:softHyphen/>
              <w:t>ния    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Ф. Бэк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Р. Дек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равнительная табл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источни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Философия эпохи Пр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 изуче</w:t>
              <w:softHyphen/>
              <w:t>ния    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Теория   общественного договора. Гобс и Лок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ранцузские просвет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общения уча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згляды на общество и человека в индустриальную эпо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Гражданское   общество Г. Гегеля. Философия утопического социал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ставить словарик    те</w:t>
              <w:softHyphen/>
              <w:t>мы. Работа с докум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згляды на общество и человека в индустриальную эпо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р</w:t>
              <w:softHyphen/>
              <w:t xml:space="preserve">ксистское    учение    об обществе.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ставление конспек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докум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1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згляды на общество и человека в индустриальную эпо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илософия жизни и экзистенциал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емина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докум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3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ствен</w:t>
              <w:softHyphen/>
              <w:t>ная мысль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ставить словарик    те</w:t>
              <w:softHyphen/>
              <w:t>мы. Работа с докум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5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овторно-обобщающий урок «Значение философии в системе научных взгля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и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повторение и  обобщение изуч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Дискуссия 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7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офессиональная деятельность в сфере социально-гуманитарных зна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отребности современного общества в специалистах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сновные  профессии социально-гуманитарного профил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офессиональ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и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требности   современ</w:t>
              <w:softHyphen/>
              <w:t>ного общества в специа</w:t>
              <w:softHyphen/>
              <w:t xml:space="preserve">листах            социально-гуманитарного профиля. Основные      профе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схемы      «По</w:t>
              <w:softHyphen/>
              <w:t>требности  со</w:t>
              <w:softHyphen/>
              <w:t>временного общества» - получение и осмысле</w:t>
              <w:softHyphen/>
              <w:t>ние социальной инфор</w:t>
              <w:softHyphen/>
              <w:t xml:space="preserve">мации,   систематизация полученных данных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29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циально-гуманитар</w:t>
              <w:softHyphen/>
              <w:t>ные знания 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фес</w:t>
              <w:softHyphen/>
              <w:t>сион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оль</w:t>
              <w:softHyphen/>
              <w:t>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крепление, углубление знаний, умений и навы</w:t>
              <w:softHyphen/>
              <w:t>ков, полученных при изучении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ольный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опрос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Общество и человек (22 час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1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исхож</w:t>
              <w:softHyphen/>
              <w:t>дение чело</w:t>
              <w:softHyphen/>
              <w:t>века и ста</w:t>
              <w:softHyphen/>
              <w:t>новление обще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Человечество как результат э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исхождение челове</w:t>
              <w:softHyphen/>
              <w:t>ка и становление обще</w:t>
              <w:softHyphen/>
              <w:t>ства. Теории происхож</w:t>
              <w:softHyphen/>
              <w:t>дения  человека.  Чело</w:t>
              <w:softHyphen/>
              <w:t>вечество как результат биологической и социо</w:t>
              <w:softHyphen/>
              <w:t>культурной эволю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таблицу «Теории   про</w:t>
              <w:softHyphen/>
              <w:t>исхождения челове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3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ущность человека как проблема философ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ышление   и   дея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ая    сущность деятельности. Мышление   и   дея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отношение     мышле</w:t>
              <w:softHyphen/>
              <w:t>ния и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таблицу «Взгляды  фи</w:t>
              <w:softHyphen/>
              <w:t>лософов     на сущность   че</w:t>
              <w:softHyphen/>
              <w:t>лове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5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ство и об</w:t>
              <w:softHyphen/>
              <w:t>щественные отноше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тличия   общества   от социум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щество    как   форма совместной    жизнедея</w:t>
              <w:softHyphen/>
              <w:t>тельности людей. Отличия   общества   от социум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ум      как     особая часть мир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акторы изменения со</w:t>
              <w:softHyphen/>
              <w:t>ци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словарик    те</w:t>
              <w:softHyphen/>
              <w:t>мы и синквейн «Обществ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7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истемно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ая система, её подсистемы и эле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ая система, её подсистемы и элементы. Социальная система  и ее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схему «Струк</w:t>
              <w:softHyphen/>
              <w:t>тура социаль</w:t>
              <w:softHyphen/>
              <w:t>ной    системы общества»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9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Типология общест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вни     рассмотрения общест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вни     рассмотрения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таблицу    «Ти</w:t>
              <w:softHyphen/>
              <w:t>пология обще</w:t>
              <w:softHyphen/>
              <w:t>ства»,     поня</w:t>
              <w:softHyphen/>
              <w:t>тийный      дик</w:t>
              <w:softHyphen/>
              <w:t>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Традиционное общество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тановление индустриального общ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Ти</w:t>
              <w:softHyphen/>
              <w:t>пология  циви</w:t>
              <w:softHyphen/>
              <w:t>л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Мир Востока. Ценности Запада.   Цивилизацион-ное развитие общества. Типология цивил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Составление таблицы   «Ти</w:t>
              <w:softHyphen/>
              <w:t>пология  циви</w:t>
              <w:softHyphen/>
              <w:t>лизац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3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мысл и направленность общественн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Формации   и цивилизации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крепления знаний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мысл    и    направлен</w:t>
              <w:softHyphen/>
              <w:t>ность        исторического развития.   Формации   и цивилизации.    Цивили</w:t>
              <w:softHyphen/>
              <w:t>зация и культура. Поня</w:t>
              <w:softHyphen/>
              <w:t>т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словарик    те</w:t>
              <w:softHyphen/>
              <w:t>мы.  Работа с учебником (знаковый анализ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5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сториче</w:t>
              <w:softHyphen/>
              <w:t>ский процесс и его участник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ипы социальной динамики.Факторы  измене</w:t>
              <w:softHyphen/>
              <w:t xml:space="preserve">ния социу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и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нятие   об   историче</w:t>
              <w:softHyphen/>
              <w:t>ском  процессе.   Народ</w:t>
              <w:softHyphen/>
              <w:t>ные массы, социальные группы,    общественные объединения как участ</w:t>
              <w:softHyphen/>
              <w:t>ники          исторического процесс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торические личности. Типы социальной дина</w:t>
              <w:softHyphen/>
              <w:t>мики.  Факторы  измене</w:t>
              <w:softHyphen/>
              <w:t>ния соци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ни-исследование «Кого   считать исторической личностью»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блема обществен</w:t>
              <w:softHyphen/>
              <w:t>ного прогресс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цессы обществен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гресс     и     регресс. Противоречивость   про</w:t>
              <w:softHyphen/>
              <w:t>гресса.   Критерии   про</w:t>
              <w:softHyphen/>
              <w:t>гресса.    Прогрессивные общественные       силы. Многообразие и нерав</w:t>
              <w:softHyphen/>
              <w:t>номерность    процессов общественного     разви</w:t>
              <w:softHyphen/>
              <w:t>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ловарик   те</w:t>
              <w:softHyphen/>
              <w:t>мы, составле</w:t>
              <w:softHyphen/>
              <w:t>ние      сравни</w:t>
              <w:softHyphen/>
              <w:t>тельной    таб</w:t>
              <w:softHyphen/>
              <w:t>лицы      «Про</w:t>
              <w:softHyphen/>
              <w:t>гресс   и    рег</w:t>
              <w:softHyphen/>
              <w:t>ресс»,   схемы «Критерии прогресс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9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вобода и необходи</w:t>
              <w:softHyphen/>
              <w:t>мость в человече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вобода  и ответствен</w:t>
              <w:softHyphen/>
              <w:t xml:space="preserve">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обоб</w:t>
              <w:softHyphen/>
              <w:t>щения и за</w:t>
              <w:softHyphen/>
              <w:t>крепления знаний (круг</w:t>
              <w:softHyphen/>
              <w:t>лый ст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вобода    и    произвол. Свобода  и ответствен</w:t>
              <w:softHyphen/>
              <w:t>ность. Свобода выбора. Свободное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углый   стол на тему: «Это сладкое слово «свобод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1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щество и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оль</w:t>
              <w:softHyphen/>
              <w:t>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акрепление и углубление знаний, умений и навы</w:t>
              <w:softHyphen/>
              <w:t>ков, полученных при изучении темы. 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ыполнение проблемных заданий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3. Деятельность как способ существования людей (10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3-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ногообра</w:t>
              <w:softHyphen/>
              <w:t>зие дея</w:t>
              <w:softHyphen/>
              <w:t>тельно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ипология деятель</w:t>
              <w:softHyphen/>
              <w:t>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требности  и  интере</w:t>
              <w:softHyphen/>
              <w:t>сы. Типология деятель</w:t>
              <w:softHyphen/>
              <w:t xml:space="preserve">ности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Игра « Учеба как деятель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суждение результатов социологиче</w:t>
              <w:softHyphen/>
              <w:t>ского      мини-исследования «Ведущие мо</w:t>
              <w:softHyphen/>
              <w:t>тивы  учебной деятельности моих       одно</w:t>
              <w:softHyphen/>
              <w:t>классник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55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ятель</w:t>
              <w:softHyphen/>
              <w:t>ность в сфе</w:t>
              <w:softHyphen/>
              <w:t>ре духовн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хранение   и   распро</w:t>
              <w:softHyphen/>
              <w:t xml:space="preserve">странение        духовных ценностей.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обоб</w:t>
              <w:softHyphen/>
              <w:t>щения и закрепления знаний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хранение   и   распро</w:t>
              <w:softHyphen/>
              <w:t>странение        духовных ценностей.      Освоение ценностей        духовной культуры. Духовное по</w:t>
              <w:softHyphen/>
              <w:t>треб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развернутого плана   ответа на        вопрос: «Как создают</w:t>
              <w:softHyphen/>
              <w:t>ся,     сохраня ются     и     по</w:t>
              <w:softHyphen/>
              <w:t>требляются духовные ценности»?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7-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рудовая де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</w:t>
              <w:softHyphen/>
              <w:t>циальное партнерство и перспективы его разви</w:t>
              <w:softHyphen/>
              <w:t>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ология труда.  Со</w:t>
              <w:softHyphen/>
              <w:t>циальное партнерство и перспективы его разви</w:t>
              <w:softHyphen/>
              <w:t>тия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          в группах: мини-проект   «Пер</w:t>
              <w:softHyphen/>
              <w:t>спективы  раз</w:t>
              <w:softHyphen/>
              <w:t>вития      соци</w:t>
              <w:softHyphen/>
              <w:t>ального  парт</w:t>
              <w:softHyphen/>
              <w:t>нёрства в Рос</w:t>
              <w:softHyphen/>
              <w:t>си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9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олитическая де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Типология власт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ка   как деятель</w:t>
              <w:softHyphen/>
              <w:t>ность. Субъекты и объ</w:t>
              <w:softHyphen/>
              <w:t>екты политики. Соотно</w:t>
              <w:softHyphen/>
              <w:t>шение целей и средств в   политике.   Власть   и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нятийный диктант.     Со</w:t>
              <w:softHyphen/>
              <w:t>ставить схему «Субъекты    и объекты     по</w:t>
              <w:softHyphen/>
              <w:t>литик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61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еятель</w:t>
              <w:softHyphen/>
              <w:t>ность как способ су</w:t>
              <w:softHyphen/>
              <w:t>ществова</w:t>
              <w:softHyphen/>
              <w:t>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оль</w:t>
              <w:softHyphen/>
              <w:t>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крепление и углубление знаний, умений и навы</w:t>
              <w:softHyphen/>
              <w:t>ков, полученных при изучении темы. Контроль знаний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РАЗДЕЛ 4. СОЗНАНИЕ И ПОЗНАНИЕ (16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роблема   познаваемости  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увственное   и   рацио</w:t>
              <w:softHyphen/>
              <w:t>нальное 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а   познавае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сти   мира.   Понятие  об агностицизме. Познава</w:t>
              <w:softHyphen/>
              <w:t xml:space="preserve">тельная   деятельност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аблицу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Этапы знания»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стина и её критер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Относительность ист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ия     нов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обоб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щения и за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епл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нятие  научной  истины. Абсолютная и относительная ист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ловари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мы. Практикум на   отдел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новн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нформац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т вторичн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7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иды и уровни человеческих зна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фологическое   и   р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ционально-логическо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знание.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ия     нов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обоб</w:t>
              <w:softHyphen/>
              <w:t>щения и закрепления знани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фологическое   и   р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ционально-логическо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е.        Жизненны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пыт и здравый смыс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про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лемных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9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учное познани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тоды науч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новные   особенности методологии     научного мышле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Дифференциация и ин</w:t>
              <w:softHyphen/>
              <w:t>теграция  научного зна</w:t>
              <w:softHyphen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Работа   с  ис</w:t>
              <w:softHyphen/>
              <w:t>точниками. Понятийны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Социальное познание, </w:t>
            </w:r>
            <w:r>
              <w:rPr>
                <w:color w:val="000000"/>
                <w:u w:val="none"/>
              </w:rPr>
              <w:t xml:space="preserve">его    особенности.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Со</w:t>
              <w:softHyphen/>
              <w:t>временные     проблемы социальных   и   гумани</w:t>
              <w:softHyphen/>
              <w:t>тарных наук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оциальное    познание, его    особенности.  </w:t>
            </w:r>
            <w:r>
              <w:rPr>
                <w:sz w:val="22"/>
                <w:szCs w:val="22"/>
                <w:u w:val="none"/>
              </w:rPr>
              <w:t>Основные принципы научного социального познания.</w:t>
            </w:r>
            <w:r>
              <w:rPr>
                <w:color w:val="000000"/>
                <w:u w:val="non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  мате</w:t>
              <w:softHyphen/>
              <w:t>риалов   СМИ, словарик    те</w:t>
              <w:softHyphen/>
              <w:t>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Знание и созн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бщественное и индивидуальное с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знание индивидуальное и общественное. Теоретическое и обыденное созн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про</w:t>
              <w:softHyphen/>
              <w:t>блемных за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75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амопознание  и  само</w:t>
              <w:softHyphen/>
              <w:t>оцен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 xml:space="preserve">Трудности познания        человеком самого себ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    ма</w:t>
              <w:softHyphen/>
              <w:t>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Что такое самосозна</w:t>
              <w:softHyphen/>
              <w:t>ние. Развитие самосознания и формирование лич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про</w:t>
              <w:softHyphen/>
              <w:t>блемных,   ло</w:t>
              <w:softHyphen/>
              <w:t>гических, творческих за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77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знание и п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оль</w:t>
              <w:softHyphen/>
              <w:t>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крепление и углубление знаний, умений и навы</w:t>
              <w:softHyphen/>
              <w:t>ков, полученных при изучении темы. 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Выполнение проблемных заданий. Тестирование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РАЗДЕЛ 5. ЛИЧНОСТЬ. МЕЖЛИЧНОСТНЫЕ ОТНОШЕНИЯ(32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9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Индивид, индивидуальностьличность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рук</w:t>
              <w:softHyphen/>
              <w:t>тура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ндивид,   индивидуаль</w:t>
              <w:softHyphen/>
              <w:t>ность, личность. Струк</w:t>
              <w:softHyphen/>
              <w:t>тура личности. Устойчи</w:t>
              <w:softHyphen/>
              <w:t>вость   и   изменчивость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ыполнени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</w:t>
            </w:r>
          </w:p>
        </w:tc>
      </w:tr>
      <w:tr>
        <w:trPr>
          <w:trHeight w:val="2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81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риодиза</w:t>
              <w:softHyphen/>
              <w:t>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азвития личности 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Понятие     возраста     в психологи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зраст и становление внутреннего мира.  Становле</w:t>
              <w:softHyphen/>
              <w:t>ние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словарик    те</w:t>
              <w:softHyphen/>
              <w:t>мы.    Модели</w:t>
              <w:softHyphen/>
              <w:t>рование      си</w:t>
              <w:softHyphen/>
              <w:t>туаций по те</w:t>
              <w:softHyphen/>
              <w:t>ме, их анали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8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правлен</w:t>
              <w:softHyphen/>
              <w:t>ность личност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ая   устан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обоб щения и за</w:t>
              <w:softHyphen/>
              <w:t>крепления знаний (практикум)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руктура направленности личности Ценностные      ориента</w:t>
              <w:softHyphen/>
              <w:t>ции,   убеждения.   Соци</w:t>
              <w:softHyphen/>
              <w:t>альная принадлежность и  социальная  позиция. Социальное п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Групповая   ра</w:t>
              <w:softHyphen/>
              <w:t>бота: критерии социального поведения школь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8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Общение как обмен информацией.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редства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щение.         Средства межличностной   комму</w:t>
              <w:softHyphen/>
              <w:t>никации.  Вербальное и невербальное общение. Особенности общения в информационном      об</w:t>
              <w:softHyphen/>
              <w:t>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про</w:t>
              <w:softHyphen/>
              <w:t>блемных за</w:t>
              <w:softHyphen/>
              <w:t>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87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ние как межлично</w:t>
              <w:softHyphen/>
              <w:t>стное взаи</w:t>
              <w:softHyphen/>
              <w:t>модействие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онятие общ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сновные правил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Работа в группах: вы</w:t>
              <w:softHyphen/>
              <w:t>работка па</w:t>
              <w:softHyphen/>
              <w:t>мятки «Куль</w:t>
              <w:softHyphen/>
              <w:t>тура общения в юношеском возраст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89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ипы    взаимодействия: кооперация и конкурен</w:t>
              <w:softHyphen/>
              <w:t>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ние в юноше</w:t>
              <w:softHyphen/>
              <w:t>ском возра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ипы    взаимодействия: кооперация и конкурен</w:t>
              <w:softHyphen/>
              <w:t>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источни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91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ние как взаимопо</w:t>
              <w:softHyphen/>
              <w:t>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ханизмы   взаимо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Эффекты    и стереотипы    межлично</w:t>
              <w:softHyphen/>
              <w:t>стного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ханизмы   взаимовос</w:t>
              <w:softHyphen/>
              <w:t>приятия в процессе об</w:t>
              <w:softHyphen/>
              <w:t>щения.   Идентификация в   межличностном   об</w:t>
              <w:softHyphen/>
              <w:t>щен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мпатия.    Эффекты    и стереотипы    межлично</w:t>
              <w:softHyphen/>
              <w:t>стного вос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Работа в группах: ана</w:t>
              <w:softHyphen/>
              <w:t>лиз материа</w:t>
              <w:softHyphen/>
              <w:t>лов СМИ (факты и мне</w:t>
              <w:softHyphen/>
              <w:t>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93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Малые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жличностные     отно</w:t>
              <w:softHyphen/>
              <w:t>шения в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и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руппы   условные.   Ре</w:t>
              <w:softHyphen/>
              <w:t>ферентная           группа. Межличностные     отно</w:t>
              <w:softHyphen/>
              <w:t>шения в группах. Инте</w:t>
              <w:softHyphen/>
              <w:t>грация в группах разно</w:t>
              <w:softHyphen/>
              <w:t>го уровня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нятийный диктант.     Со</w:t>
              <w:softHyphen/>
              <w:t xml:space="preserve">ставить схему «Виды   малых групп».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95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щение как взаимопо</w:t>
              <w:softHyphen/>
              <w:t>ним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ханизмы   взаимовос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ханизмы   взаимовос</w:t>
              <w:softHyphen/>
              <w:t>приятия в процессе об</w:t>
              <w:softHyphen/>
              <w:t xml:space="preserve">щения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Груп</w:t>
              <w:softHyphen/>
              <w:t>повая работа: разработка памятки «Пра</w:t>
              <w:softHyphen/>
              <w:t>вила общения в малых груп</w:t>
              <w:softHyphen/>
              <w:t>пах</w:t>
            </w:r>
          </w:p>
        </w:tc>
      </w:tr>
      <w:tr>
        <w:trPr>
          <w:trHeight w:val="1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97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жличностная совместимость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амоопределе</w:t>
              <w:softHyphen/>
              <w:t>ни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и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Групповая        сплочен</w:t>
              <w:softHyphen/>
              <w:t>ность. Дружеские отно</w:t>
              <w:softHyphen/>
              <w:t>шения.   Самоопределе</w:t>
              <w:softHyphen/>
              <w:t>ние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частие в де</w:t>
              <w:softHyphen/>
              <w:t>батах   по   за</w:t>
              <w:softHyphen/>
              <w:t>явленной пробле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99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none"/>
              </w:rPr>
              <w:t>Групповая дифференциация.</w:t>
            </w:r>
            <w:r>
              <w:rPr>
                <w:color w:val="000000"/>
                <w:u w:val="none"/>
              </w:rPr>
              <w:t xml:space="preserve"> Стиль лидерства</w:t>
            </w:r>
            <w:r>
              <w:rPr>
                <w:u w:val="non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 xml:space="preserve">Взаимоотношения        в ученических       группах. </w:t>
            </w:r>
            <w:r>
              <w:rPr>
                <w:u w:val="none"/>
              </w:rPr>
              <w:t>Лидерские ро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частие в ро</w:t>
              <w:softHyphen/>
              <w:t>левой игре</w:t>
            </w:r>
          </w:p>
        </w:tc>
      </w:tr>
      <w:tr>
        <w:trPr>
          <w:trHeight w:val="1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01-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емья как малая групп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 xml:space="preserve">Психология семейных взаимоотношений Гендерное по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сихология     семейных взаимоотношений.   Ген</w:t>
              <w:softHyphen/>
              <w:t>дерное поведение. Вос</w:t>
              <w:softHyphen/>
              <w:t>питание в сем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Моделирова</w:t>
              <w:softHyphen/>
              <w:t>ние   ситуаций по   теме,   их анали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03-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Антисоциальные групп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Дедовщина» и другие формы насилия в груп</w:t>
              <w:softHyphen/>
              <w:t>пе. Особая   опасность криминальных груп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   ма</w:t>
              <w:softHyphen/>
              <w:t>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 xml:space="preserve">Неформальные молодежные группы. </w:t>
            </w:r>
            <w:r>
              <w:rPr>
                <w:color w:val="000000"/>
                <w:u w:val="none"/>
              </w:rPr>
              <w:t>«Дедовщина» и другие формы насилия в груп</w:t>
              <w:softHyphen/>
              <w:t xml:space="preserve">пе.   </w:t>
            </w:r>
            <w:r>
              <w:rPr>
                <w:u w:val="none"/>
              </w:rPr>
              <w:t>Проблема криминализации общества и ее преодо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Работа         в группах:     ма</w:t>
              <w:softHyphen/>
              <w:t>териалы СМИ, их анали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05-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нфликт в межличностных отношениях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труктура, функции  и динамика конфликт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none"/>
              </w:rPr>
              <w:t>Проблема   межличност</w:t>
              <w:softHyphen/>
              <w:t>ного конфликта.  Струк</w:t>
              <w:softHyphen/>
              <w:t>тура, функции, динами</w:t>
              <w:softHyphen/>
              <w:t>ка конфликта.</w:t>
            </w:r>
            <w:r>
              <w:rPr>
                <w:u w:val="none"/>
              </w:rPr>
              <w:t xml:space="preserve"> Поведение личности в конфликт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Решение про</w:t>
              <w:softHyphen/>
              <w:t>блемных     за</w:t>
              <w:softHyphen/>
              <w:t>д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07-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ути кон</w:t>
              <w:softHyphen/>
              <w:t>структивного    разреше</w:t>
              <w:softHyphen/>
              <w:t>ния конфликт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 xml:space="preserve">Как успешно разрешать конфликты. </w:t>
            </w:r>
            <w:r>
              <w:rPr>
                <w:color w:val="000000"/>
                <w:u w:val="non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в групп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09-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ичность. Межлично</w:t>
              <w:softHyphen/>
              <w:t>стные отно</w:t>
              <w:softHyphen/>
              <w:t>шен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правленность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е 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крепление и углубление знаний, умений и навы</w:t>
              <w:softHyphen/>
              <w:t>ков, полученных при изучении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Решение про</w:t>
              <w:softHyphen/>
              <w:t>блемных,   ло</w:t>
              <w:softHyphen/>
              <w:t>гических, творческих задач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РАЗДЕЛ 6. ДУХОВНАЯ КУЛЬТУРА (20 час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11-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Понятие «духовная культура».   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ногооб</w:t>
              <w:softHyphen/>
              <w:t xml:space="preserve">разие    и    диалог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нятие «духовная культура».    Духов</w:t>
              <w:softHyphen/>
              <w:t>ное   развитие   об</w:t>
              <w:softHyphen/>
              <w:t>щества.    Многооб</w:t>
              <w:softHyphen/>
              <w:t>разие    и    диалог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ыполнение проблемных  за</w:t>
              <w:softHyphen/>
              <w:t>да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сло</w:t>
              <w:softHyphen/>
              <w:t>варик т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13-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уховная жизнь люде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ировоззрение, его виды и ф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   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обобще</w:t>
              <w:softHyphen/>
              <w:t>ния  и закреп</w:t>
              <w:softHyphen/>
              <w:t>ления  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ысшие   духовные ценности.   Патрио</w:t>
              <w:softHyphen/>
              <w:t>тизм.      Гражданст</w:t>
              <w:softHyphen/>
              <w:t>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таб</w:t>
              <w:softHyphen/>
              <w:t>лицу «Виды ми</w:t>
              <w:softHyphen/>
              <w:t>ровоззр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15-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ораль      и нравствен</w:t>
              <w:softHyphen/>
              <w:t>ность.    Нравст</w:t>
              <w:softHyphen/>
              <w:t>венные ориентиры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обобще</w:t>
              <w:softHyphen/>
              <w:t>ния  и  закреп</w:t>
              <w:softHyphen/>
              <w:t>ления  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ораль. Нравственная куль</w:t>
              <w:softHyphen/>
              <w:t>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писать эссе по предложен</w:t>
              <w:softHyphen/>
              <w:t>ным проблемам т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17-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аука. .        Функции современной    нау</w:t>
              <w:softHyphen/>
              <w:t>к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Этика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   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обобще</w:t>
              <w:softHyphen/>
              <w:t>ния и закреп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ука.        Функции современной    нау</w:t>
              <w:softHyphen/>
              <w:t>ки. Этика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Составить схему «Функции нау</w:t>
              <w:softHyphen/>
              <w:t>ки», словарик т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19-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ая и лич</w:t>
              <w:softHyphen/>
              <w:t>ная        значимость образования.   Тен</w:t>
              <w:softHyphen/>
              <w:t>денции      развития образования в со</w:t>
              <w:softHyphen/>
              <w:t>временном    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обобще</w:t>
              <w:softHyphen/>
              <w:t>ния  и  закреп</w:t>
              <w:softHyphen/>
              <w:t>ления  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ль   и   значение непрерывного    об</w:t>
              <w:softHyphen/>
              <w:t>разования    в    ин</w:t>
              <w:softHyphen/>
              <w:t>формационном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работка со</w:t>
              <w:softHyphen/>
              <w:t>циального про</w:t>
              <w:softHyphen/>
              <w:t>екта «Школа будущег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21-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оль    рели</w:t>
              <w:softHyphen/>
              <w:t>гии в жизни общест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нцип    свободы с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  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лигия   как   одна из форм культуры. Мировые   религии. Религия в современном мире. Межконфессио</w:t>
              <w:softHyphen/>
              <w:t>нальные     отноше</w:t>
              <w:softHyphen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Составить таб</w:t>
              <w:softHyphen/>
              <w:t>лицу «Мировые религи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23-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скус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иды и жанры ис</w:t>
              <w:softHyphen/>
              <w:t>кус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ре</w:t>
              <w:softHyphen/>
              <w:t>мен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вого    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 обобще</w:t>
              <w:softHyphen/>
              <w:t>ния и закреп</w:t>
              <w:softHyphen/>
              <w:t>ления  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иды и жанры ис</w:t>
              <w:softHyphen/>
              <w:t>кусства. Миф и ре</w:t>
              <w:softHyphen/>
              <w:t>альность       совре</w:t>
              <w:softHyphen/>
              <w:t>мен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шение позна</w:t>
              <w:softHyphen/>
              <w:t>вательных за</w:t>
              <w:softHyphen/>
              <w:t>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25-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ущность и особенность массов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МИ    и  массов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</w:t>
              <w:softHyphen/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 обобще</w:t>
              <w:softHyphen/>
              <w:t>ния и закреп</w:t>
              <w:softHyphen/>
              <w:t>ления   знаний (деба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МИ    и   культура. Роль   телевидения в культурной жизни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частие  в  дис</w:t>
              <w:softHyphen/>
              <w:t>куссии      «Роль СМИ   в   совре</w:t>
              <w:softHyphen/>
              <w:t>менном общест</w:t>
              <w:softHyphen/>
              <w:t>ве - благо или проблема?» Деб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27-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уховная культур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контрол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крепление, углубление знаний, умений, навы</w:t>
              <w:softHyphen/>
              <w:t>ков, полученных при изучении темы. 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ставление систематизированной таблицы. Работа с текс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29-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Итоговое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крепление, углубление знаний, умений, навы</w:t>
              <w:softHyphen/>
              <w:t xml:space="preserve">ков, полученных при изучении те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ешение позна</w:t>
              <w:softHyphen/>
              <w:t xml:space="preserve">вательных задач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бота с текстам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Написать эссе по предложен</w:t>
              <w:softHyphen/>
              <w:t>ным проблемам тем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31-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Итог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Итоговый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 в форме ЕГ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33-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ребования к уровню подготовки обучающихс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 курсу «Обществознание» (профильный уровень)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Cs/>
          <w:iCs/>
          <w:color w:val="000000"/>
          <w:u w:val="none"/>
        </w:rPr>
        <w:t>В результате изучения обществознания на профильном уровне ученик должен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color w:val="000000"/>
          <w:u w:val="none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обенности различных общественных наук, основные пути и способы со</w:t>
        <w:softHyphen/>
        <w:t>циального и гуманитарного познания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color w:val="000000"/>
          <w:u w:val="none"/>
        </w:rPr>
        <w:t>уметь: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характеризовать </w:t>
      </w:r>
      <w:r>
        <w:rPr>
          <w:color w:val="000000"/>
          <w:u w:val="none"/>
        </w:rPr>
        <w:t>с научных позиций основные социальные объекты (факты, явления, процессы, институты), их место и значение в жизни об</w:t>
        <w:softHyphen/>
        <w:t>щества как целостной системы; проблемы человека в современном обще</w:t>
        <w:softHyphen/>
        <w:t>стве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комплексный </w:t>
      </w:r>
      <w:r>
        <w:rPr>
          <w:b/>
          <w:bCs/>
          <w:i/>
          <w:iCs/>
          <w:color w:val="000000"/>
          <w:u w:val="none"/>
        </w:rPr>
        <w:t xml:space="preserve">поиск, систематизацию </w:t>
      </w:r>
      <w:r>
        <w:rPr>
          <w:color w:val="000000"/>
          <w:u w:val="none"/>
        </w:rPr>
        <w:t xml:space="preserve">и </w:t>
      </w:r>
      <w:r>
        <w:rPr>
          <w:b/>
          <w:bCs/>
          <w:i/>
          <w:iCs/>
          <w:color w:val="000000"/>
          <w:u w:val="none"/>
        </w:rPr>
        <w:t>интерпре</w:t>
        <w:softHyphen/>
        <w:t xml:space="preserve">тацию </w:t>
      </w:r>
      <w:r>
        <w:rPr>
          <w:color w:val="000000"/>
          <w:u w:val="none"/>
        </w:rPr>
        <w:t>социальной информации по определенной теме из оригинальных не</w:t>
        <w:softHyphen/>
        <w:t>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анализировать и классифицировать </w:t>
      </w:r>
      <w:r>
        <w:rPr>
          <w:color w:val="000000"/>
          <w:u w:val="none"/>
        </w:rPr>
        <w:t>социальную информацию, представленную в различных знаковых системах (текст, схема, таблица, диа</w:t>
        <w:softHyphen/>
        <w:t>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сравнивать </w:t>
      </w:r>
      <w:r>
        <w:rPr>
          <w:color w:val="000000"/>
          <w:u w:val="none"/>
        </w:rPr>
        <w:t>социальные объекты, выявляя их общие черты и различия; устанавливать соответствия между существенными чертами и признаками соци</w:t>
        <w:softHyphen/>
        <w:t>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  </w:t>
      </w:r>
      <w:r>
        <w:rPr>
          <w:b/>
          <w:bCs/>
          <w:i/>
          <w:iCs/>
          <w:color w:val="000000"/>
          <w:u w:val="none"/>
        </w:rPr>
        <w:t xml:space="preserve">объяснять </w:t>
      </w:r>
      <w:r>
        <w:rPr>
          <w:color w:val="000000"/>
          <w:u w:val="none"/>
        </w:rPr>
        <w:t>внутренние и внешние связи (причинно-следственные и функциональные) изученных социальных объектов (включая взаимодей</w:t>
        <w:softHyphen/>
        <w:t>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>—</w:t>
      </w:r>
      <w:r>
        <w:rPr>
          <w:b/>
          <w:bCs/>
          <w:i/>
          <w:iCs/>
          <w:color w:val="000000"/>
          <w:u w:val="none"/>
        </w:rPr>
        <w:t xml:space="preserve">раскрывать на примерах </w:t>
      </w:r>
      <w:r>
        <w:rPr>
          <w:color w:val="000000"/>
          <w:u w:val="none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участвовать в дискуссиях </w:t>
      </w:r>
      <w:r>
        <w:rPr>
          <w:color w:val="000000"/>
          <w:u w:val="none"/>
        </w:rPr>
        <w:t>по актуальным социальным проблема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формулировать </w:t>
      </w:r>
      <w:r>
        <w:rPr>
          <w:color w:val="000000"/>
          <w:u w:val="none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ценивать </w:t>
      </w:r>
      <w:r>
        <w:rPr>
          <w:color w:val="000000"/>
          <w:u w:val="none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одготавливать </w:t>
      </w:r>
      <w:r>
        <w:rPr>
          <w:color w:val="000000"/>
          <w:u w:val="none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индивидуальные и групповые </w:t>
      </w:r>
      <w:r>
        <w:rPr>
          <w:b/>
          <w:bCs/>
          <w:i/>
          <w:iCs/>
          <w:color w:val="000000"/>
          <w:u w:val="none"/>
        </w:rPr>
        <w:t xml:space="preserve">учебные исследования </w:t>
      </w:r>
      <w:r>
        <w:rPr>
          <w:color w:val="000000"/>
          <w:u w:val="none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рименять </w:t>
      </w:r>
      <w:r>
        <w:rPr>
          <w:color w:val="000000"/>
          <w:u w:val="none"/>
        </w:rPr>
        <w:t xml:space="preserve">социально-экономические и гуманитарные </w:t>
      </w:r>
      <w:r>
        <w:rPr>
          <w:b/>
          <w:bCs/>
          <w:color w:val="000000"/>
          <w:u w:val="none"/>
        </w:rPr>
        <w:t xml:space="preserve">знания </w:t>
      </w:r>
      <w:r>
        <w:rPr>
          <w:color w:val="000000"/>
          <w:u w:val="none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/>
          <w:bCs/>
          <w:color w:val="000000"/>
          <w:u w:val="none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риентировки в актуальных общественных событиях и процессах; выра</w:t>
        <w:softHyphen/>
        <w:t>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ценки общественных изменений с точки зрения демократических и гу</w:t>
        <w:softHyphen/>
        <w:t>манистических ценностей, лежащих в основе Конституции Российской Феде</w:t>
        <w:softHyphen/>
        <w:t>рации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предвидения возможных последствий определенных социальных дей</w:t>
        <w:softHyphen/>
        <w:t>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ориентации в социальных и гуманитарных науках, их последующего изучения в учреждениях среднего и высшего профессионального образо</w:t>
        <w:softHyphen/>
        <w:t>вания;</w:t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уществления конструктивного взаимодействия людей с разными убеж</w:t>
        <w:softHyphen/>
        <w:t>дениями, культурными ценностями и социальным положением.</w:t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2"/>
          <w:szCs w:val="28"/>
          <w:u w:val="none"/>
        </w:rPr>
      </w:pPr>
      <w:r>
        <w:rPr>
          <w:b/>
          <w:sz w:val="32"/>
          <w:szCs w:val="28"/>
          <w:u w:val="none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В преподавании курса используется учебно-методический комплект, в который входят: учебники: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Обществознание: профильный уровень: учебник для 10 кл. общеобразовательных учрежде</w:t>
        <w:softHyphen/>
        <w:t>ний/ Л. Н. Боголюбов, А. Ю. Лазебникова, Н. М. Смирнова и др. - М.: Просвещение, 2007;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Обществознание: профильный уровень: учебник для 11 кл. общеобразовательных учрежде</w:t>
        <w:softHyphen/>
        <w:t>ний /Л. Н. Боголюбов, А. Ю. Лазебникова, Н. М. Смирнова и др. - М.: Просвещение, 2007;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Методическая литература: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Дидактические материалы по курсу «Человек и общество» / Под редакцией Л. Н. Боголюбова, А. Т. Кинкулькина. - М.: Просвещение, 2007;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Школьный словарь по обществознанию / Под редакцией Л. Н. Боголюбова, Ю. И. Аверьянова. - М.: Просвещение, 2007;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Лазебникова А. Ю., Брандт М. Ю. Обществознание. Е Г Э: методическое пособие для подго</w:t>
        <w:softHyphen/>
        <w:t>товки. - М.: Экзамен, 2005;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Тесты. Обществознание. 11 класс. Варианты и ответы централизованного (итогового) тести</w:t>
        <w:softHyphen/>
        <w:t>рования. - М.: ООО «РУСТЕСТ», 2006;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Единый государственный экзамен 2007. Обществознание. Учебно-тренировочные материалы для подготовки учащихся / ФИПИ-Центр, 2007;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  <w:t>Единственные реальные варианты заданий для подготовки к единому государственному эк</w:t>
        <w:softHyphen/>
        <w:t>замену. ЕГЭ- 2007. Обществознание. - М.: Федеральный центр тестирования, 2007.</w:t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ind w:left="142" w:hanging="0"/>
        <w:jc w:val="center"/>
        <w:rPr/>
      </w:pPr>
      <w:r>
        <w:rPr>
          <w:b/>
          <w:sz w:val="32"/>
          <w:u w:val="none"/>
        </w:rPr>
        <w:t>Интернет ресурсы, используемая при подготовке программы</w:t>
      </w:r>
    </w:p>
    <w:p>
      <w:pPr>
        <w:pStyle w:val="Normal"/>
        <w:spacing w:lineRule="auto" w:line="300"/>
        <w:jc w:val="both"/>
        <w:rPr>
          <w:b/>
          <w:b/>
          <w:sz w:val="36"/>
          <w:szCs w:val="28"/>
          <w:u w:val="none"/>
        </w:rPr>
      </w:pPr>
      <w:r>
        <w:rPr>
          <w:b/>
          <w:sz w:val="36"/>
          <w:szCs w:val="28"/>
          <w:u w:val="none"/>
        </w:rPr>
      </w:r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Образовательные стандарты, примерные программы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2">
        <w:r>
          <w:rPr>
            <w:rStyle w:val="InternetLink"/>
            <w:color w:val="465479"/>
            <w:u w:val="none"/>
          </w:rPr>
          <w:t>http://www.mon.gov.ru/work/obr/dok/obs/1487/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Стандарт среднего полного (общего) образования по обществознанию (включая экономику и право). Профильный уровень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3">
        <w:r>
          <w:rPr>
            <w:rStyle w:val="InternetLink"/>
            <w:color w:val="465479"/>
            <w:u w:val="none"/>
          </w:rPr>
          <w:t>http://www.mon.gov.ru/work/obr/dok/obs/fkgs/40.doc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Обществознание: Примерная программа среднего (полного) общего образования. Профильный уровень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4">
        <w:r>
          <w:rPr>
            <w:rStyle w:val="InternetLink"/>
            <w:color w:val="465479"/>
            <w:u w:val="none"/>
          </w:rPr>
          <w:t>http://window.edu.ru/window_catalog/files/r37228/11_2_s.pdf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Обществознание (включая экономику и право): Примерная программа основного общего образования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5">
        <w:r>
          <w:rPr>
            <w:rStyle w:val="InternetLink"/>
            <w:color w:val="465479"/>
            <w:u w:val="none"/>
          </w:rPr>
          <w:t>http://window.edu.ru/window_catalog/files/r37185/11_o.pdf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Социально – гуманитарное и политологическое образование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6">
        <w:r>
          <w:rPr>
            <w:rStyle w:val="InternetLink"/>
            <w:color w:val="465479"/>
            <w:u w:val="none"/>
          </w:rPr>
          <w:t>http://www.humanities.edu.ru/index.html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Элективные курсы в профильном обучении: Образовательная область "Обществознание"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7">
        <w:r>
          <w:rPr>
            <w:rStyle w:val="InternetLink"/>
            <w:color w:val="465479"/>
            <w:u w:val="none"/>
          </w:rPr>
          <w:t>http://window.edu.ru/window_catalog/files/r28009/mto076.pdf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Концепция гражданского образования в общеобразовательной школе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8">
        <w:r>
          <w:rPr>
            <w:rStyle w:val="InternetLink"/>
            <w:color w:val="465479"/>
            <w:u w:val="none"/>
          </w:rPr>
          <w:t>http://www.teacher.syktsu.ru/05/liter/007.htm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Методическое письмо "О преподавании учебного предмета "обществознание" в условиях введения федерального компонента государственного стандарта общего образования"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9">
        <w:r>
          <w:rPr>
            <w:rStyle w:val="InternetLink"/>
            <w:color w:val="465479"/>
            <w:u w:val="none"/>
          </w:rPr>
          <w:t>http://www.ed.gov.ru/d/ob_edu/noc/rub/standart/mp/08.doc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Обществоведение 10 – 11 кл.: Методические рекомендации по изучению курса в соответствии с различными вариантами учебного плана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10">
        <w:r>
          <w:rPr>
            <w:rStyle w:val="InternetLink"/>
            <w:color w:val="465479"/>
            <w:u w:val="none"/>
          </w:rPr>
          <w:t>http://window.edu.ru/window_catalog/files/r28087/prosv024.pdf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Методическое письмо "О преподавании права в условиях введения федерального компонента государственного стандарта общего образования"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11">
        <w:r>
          <w:rPr>
            <w:rStyle w:val="InternetLink"/>
            <w:color w:val="465479"/>
            <w:u w:val="none"/>
          </w:rPr>
          <w:t>http://www.ed.gov.ru/d/ob_edu/noc/rub/standart/mp/10.doc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Демонстрационный вариант ЕГЭ 2007 г. Обществознание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12">
        <w:r>
          <w:rPr>
            <w:rStyle w:val="InternetLink"/>
            <w:color w:val="465479"/>
            <w:u w:val="none"/>
          </w:rPr>
          <w:t>http://window.edu.ru/window_catalog/files/r37126/obsch_ege2007.pdf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Рекомендации участникам олимпиад по обществознанию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13">
        <w:r>
          <w:rPr>
            <w:rStyle w:val="InternetLink"/>
            <w:color w:val="465479"/>
            <w:u w:val="none"/>
          </w:rPr>
          <w:t>http://soc.rusolymp.ru/default.asp?artID=3673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Методические рекомендации к учебнику "Обществоведение. 10 – 11-й классы"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14">
        <w:r>
          <w:rPr>
            <w:rStyle w:val="InternetLink"/>
            <w:color w:val="465479"/>
            <w:u w:val="none"/>
          </w:rPr>
          <w:t>http://window.edu.ru/window_catalog/files/r27979/mto046.pdf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Методические рекомендации по курсу "Человек и общество". Часть 1. 10-й класс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15">
        <w:r>
          <w:rPr>
            <w:rStyle w:val="InternetLink"/>
            <w:color w:val="465479"/>
            <w:u w:val="none"/>
          </w:rPr>
          <w:t>http://www.prosv.ru/ebooks/Chelovek_i_obshestvo_1/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Методические рекомендации по курсу "Человек и общество". Часть 2. 11-й класс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16">
        <w:r>
          <w:rPr>
            <w:rStyle w:val="InternetLink"/>
            <w:color w:val="465479"/>
            <w:u w:val="none"/>
          </w:rPr>
          <w:t>http://www.prosv.ru/ebooks/Chelovek_i_obshestvo_2/</w:t>
        </w:r>
      </w:hyperlink>
    </w:p>
    <w:p>
      <w:pPr>
        <w:pStyle w:val="Style20"/>
        <w:jc w:val="both"/>
        <w:rPr>
          <w:rFonts w:ascii="Verdana" w:hAnsi="Verdana" w:cs="Verdana"/>
          <w:u w:val="none"/>
        </w:rPr>
      </w:pPr>
      <w:r>
        <w:rPr>
          <w:u w:val="none"/>
        </w:rPr>
        <w:t>Обществознание. Программа 10-11-го классов</w:t>
      </w:r>
    </w:p>
    <w:p>
      <w:pPr>
        <w:pStyle w:val="Style20"/>
        <w:jc w:val="both"/>
        <w:rPr>
          <w:rFonts w:ascii="Verdana" w:hAnsi="Verdana" w:cs="Verdana"/>
          <w:u w:val="none"/>
        </w:rPr>
      </w:pPr>
      <w:hyperlink r:id="rId17">
        <w:r>
          <w:rPr>
            <w:rStyle w:val="InternetLink"/>
            <w:color w:val="465479"/>
            <w:u w:val="none"/>
          </w:rPr>
          <w:t>http://window.edu.ru/window_catalog/files/r27999/mto066.pdf</w:t>
        </w:r>
      </w:hyperlink>
    </w:p>
    <w:p>
      <w:pPr>
        <w:pStyle w:val="Style20"/>
        <w:jc w:val="both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писок литературы, рекомендованной для обучающихс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 w:before="96" w:after="0"/>
        <w:ind w:left="43" w:firstLine="336"/>
        <w:jc w:val="both"/>
        <w:rPr>
          <w:spacing w:val="-25"/>
          <w:u w:val="none"/>
        </w:rPr>
      </w:pPr>
      <w:r>
        <w:rPr>
          <w:iCs/>
          <w:spacing w:val="-9"/>
          <w:u w:val="none"/>
        </w:rPr>
        <w:t xml:space="preserve">Абрамов А.В. </w:t>
      </w:r>
      <w:r>
        <w:rPr>
          <w:spacing w:val="-9"/>
          <w:u w:val="none"/>
        </w:rPr>
        <w:t xml:space="preserve">Основы современной цивилизации. Тесты / Под </w:t>
      </w:r>
      <w:r>
        <w:rPr>
          <w:spacing w:val="-6"/>
          <w:u w:val="none"/>
        </w:rPr>
        <w:t>ред. О.И. Бородиной. М.: ВЛАДОС-МПГУ; Школа-Пресс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/>
        <w:ind w:left="43" w:right="10" w:firstLine="336"/>
        <w:jc w:val="both"/>
        <w:rPr>
          <w:spacing w:val="-18"/>
          <w:u w:val="none"/>
        </w:rPr>
      </w:pPr>
      <w:r>
        <w:rPr>
          <w:iCs/>
          <w:spacing w:val="-3"/>
          <w:u w:val="none"/>
        </w:rPr>
        <w:t xml:space="preserve">Агошков А.В. </w:t>
      </w:r>
      <w:r>
        <w:rPr>
          <w:spacing w:val="-3"/>
          <w:u w:val="none"/>
        </w:rPr>
        <w:t xml:space="preserve">Обществознание. Гражданин в государстве: </w:t>
      </w:r>
      <w:r>
        <w:rPr>
          <w:spacing w:val="-4"/>
          <w:u w:val="none"/>
        </w:rPr>
        <w:t xml:space="preserve">Учебное пособие для учащихся 11 класса общеобразовательных </w:t>
      </w:r>
      <w:r>
        <w:rPr>
          <w:u w:val="none"/>
        </w:rPr>
        <w:t>учреждений. М.: Вентана-Граф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 w:before="10" w:after="0"/>
        <w:ind w:left="43" w:right="24" w:firstLine="336"/>
        <w:jc w:val="both"/>
        <w:rPr>
          <w:spacing w:val="-18"/>
          <w:u w:val="none"/>
        </w:rPr>
      </w:pPr>
      <w:r>
        <w:rPr>
          <w:iCs/>
          <w:spacing w:val="-7"/>
          <w:u w:val="none"/>
        </w:rPr>
        <w:t xml:space="preserve">Бабленкова И.И., Акимов В.В. </w:t>
      </w:r>
      <w:r>
        <w:rPr>
          <w:spacing w:val="-7"/>
          <w:u w:val="none"/>
        </w:rPr>
        <w:t xml:space="preserve">Обществознание: за весь курс. </w:t>
      </w:r>
      <w:r>
        <w:rPr>
          <w:u w:val="none"/>
        </w:rPr>
        <w:t>М.: Эско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 w:before="34" w:after="0"/>
        <w:ind w:left="379" w:hanging="0"/>
        <w:jc w:val="both"/>
        <w:rPr>
          <w:spacing w:val="-15"/>
          <w:u w:val="none"/>
        </w:rPr>
      </w:pPr>
      <w:r>
        <w:rPr>
          <w:iCs/>
          <w:spacing w:val="-7"/>
          <w:u w:val="none"/>
        </w:rPr>
        <w:t xml:space="preserve">Баранов Г.В. </w:t>
      </w:r>
      <w:r>
        <w:rPr>
          <w:spacing w:val="-7"/>
          <w:u w:val="none"/>
        </w:rPr>
        <w:t>Философский практикум. М.: Юнити М.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/>
        <w:ind w:left="43" w:right="29" w:firstLine="336"/>
        <w:jc w:val="both"/>
        <w:rPr>
          <w:spacing w:val="-18"/>
          <w:u w:val="none"/>
        </w:rPr>
      </w:pPr>
      <w:r>
        <w:rPr>
          <w:iCs/>
          <w:spacing w:val="-7"/>
          <w:u w:val="none"/>
        </w:rPr>
        <w:t xml:space="preserve">Беляева Т.Н. </w:t>
      </w:r>
      <w:r>
        <w:rPr>
          <w:spacing w:val="-7"/>
          <w:u w:val="none"/>
        </w:rPr>
        <w:t>Рабочая тетрадь с тестовыми заданиями по об</w:t>
      </w:r>
      <w:r>
        <w:rPr>
          <w:u w:val="none"/>
        </w:rPr>
        <w:t xml:space="preserve">ществознанию. Ч. </w:t>
      </w:r>
      <w:r>
        <w:rPr>
          <w:u w:val="none"/>
          <w:lang w:val="en-US"/>
        </w:rPr>
        <w:t>I</w:t>
      </w:r>
      <w:r>
        <w:rPr>
          <w:u w:val="none"/>
        </w:rPr>
        <w:t>. Шахты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 w:before="24" w:after="0"/>
        <w:ind w:left="43" w:right="34" w:firstLine="336"/>
        <w:jc w:val="both"/>
        <w:rPr>
          <w:spacing w:val="-20"/>
          <w:u w:val="none"/>
        </w:rPr>
      </w:pPr>
      <w:r>
        <w:rPr>
          <w:iCs/>
          <w:spacing w:val="-6"/>
          <w:u w:val="none"/>
        </w:rPr>
        <w:t xml:space="preserve">Боголюбов Л.Н. </w:t>
      </w:r>
      <w:r>
        <w:rPr>
          <w:spacing w:val="-6"/>
          <w:u w:val="none"/>
        </w:rPr>
        <w:t>Человек и общество. Практикум (для основ</w:t>
        <w:softHyphen/>
      </w:r>
      <w:r>
        <w:rPr>
          <w:u w:val="none"/>
        </w:rPr>
        <w:t>ной школы). М.: Гуманитарий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 w:before="19" w:after="0"/>
        <w:ind w:left="43" w:right="38" w:firstLine="336"/>
        <w:jc w:val="both"/>
        <w:rPr>
          <w:spacing w:val="-7"/>
          <w:u w:val="none"/>
        </w:rPr>
      </w:pPr>
      <w:r>
        <w:rPr>
          <w:iCs/>
          <w:u w:val="none"/>
        </w:rPr>
        <w:t xml:space="preserve">Борисов СВ. </w:t>
      </w:r>
      <w:r>
        <w:rPr>
          <w:u w:val="none"/>
        </w:rPr>
        <w:t>Философские беседы. М.: Учебная литера</w:t>
        <w:softHyphen/>
        <w:t>тур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 w:before="38" w:after="0"/>
        <w:ind w:left="43" w:right="43" w:firstLine="336"/>
        <w:jc w:val="both"/>
        <w:rPr>
          <w:spacing w:val="-20"/>
          <w:u w:val="none"/>
        </w:rPr>
      </w:pPr>
      <w:r>
        <w:rPr>
          <w:iCs/>
          <w:spacing w:val="-8"/>
          <w:u w:val="none"/>
        </w:rPr>
        <w:t xml:space="preserve">Борисов СВ. </w:t>
      </w:r>
      <w:r>
        <w:rPr>
          <w:spacing w:val="-8"/>
          <w:u w:val="none"/>
        </w:rPr>
        <w:t>Философские беседы: Рабочая тетрадь. М: Учеб</w:t>
        <w:softHyphen/>
      </w:r>
      <w:r>
        <w:rPr>
          <w:u w:val="none"/>
        </w:rPr>
        <w:t>ная литератур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tLeast" w:line="25" w:before="34" w:after="0"/>
        <w:ind w:left="43" w:right="48" w:firstLine="336"/>
        <w:jc w:val="both"/>
        <w:rPr>
          <w:iCs/>
          <w:spacing w:val="-20"/>
          <w:u w:val="none"/>
        </w:rPr>
      </w:pPr>
      <w:r>
        <w:rPr>
          <w:iCs/>
          <w:u w:val="none"/>
        </w:rPr>
        <w:t xml:space="preserve">Боровик В. С, Боровик С. С. </w:t>
      </w:r>
      <w:r>
        <w:rPr>
          <w:u w:val="none"/>
        </w:rPr>
        <w:t>Обществознание: Учебник М.: Академия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38" w:after="0"/>
        <w:ind w:left="0" w:right="58" w:firstLine="365"/>
        <w:jc w:val="both"/>
        <w:rPr>
          <w:spacing w:val="-21"/>
          <w:u w:val="none"/>
        </w:rPr>
      </w:pPr>
      <w:r>
        <w:rPr>
          <w:spacing w:val="-8"/>
          <w:u w:val="none"/>
        </w:rPr>
        <w:t>Введение в обществознание: Учебное пособие для 8-9 клас</w:t>
        <w:softHyphen/>
        <w:t xml:space="preserve">сов общеобразовательных учреждений / Под ред. Л.Н. Боголюбова. </w:t>
      </w:r>
      <w:r>
        <w:rPr>
          <w:u w:val="none"/>
        </w:rPr>
        <w:t>М.: Просвещение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34" w:after="0"/>
        <w:ind w:left="0" w:right="67" w:firstLine="365"/>
        <w:jc w:val="both"/>
        <w:rPr>
          <w:spacing w:val="-23"/>
          <w:u w:val="none"/>
        </w:rPr>
      </w:pPr>
      <w:r>
        <w:rPr>
          <w:spacing w:val="-8"/>
          <w:u w:val="none"/>
        </w:rPr>
        <w:t>Готовимся к единому государственному экзамену. Общест</w:t>
        <w:softHyphen/>
      </w:r>
      <w:r>
        <w:rPr>
          <w:spacing w:val="-6"/>
          <w:u w:val="none"/>
        </w:rPr>
        <w:t>воведение / Под ред. Л.Н. Боголюбова. М.: Дрофа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72" w:firstLine="365"/>
        <w:jc w:val="both"/>
        <w:rPr>
          <w:spacing w:val="-20"/>
          <w:u w:val="none"/>
        </w:rPr>
      </w:pPr>
      <w:r>
        <w:rPr>
          <w:iCs/>
          <w:spacing w:val="-5"/>
          <w:u w:val="none"/>
        </w:rPr>
        <w:t xml:space="preserve">Гуревич П.С. </w:t>
      </w:r>
      <w:r>
        <w:rPr>
          <w:spacing w:val="-5"/>
          <w:u w:val="none"/>
        </w:rPr>
        <w:t xml:space="preserve">Человек и культура. Основы культурологии </w:t>
      </w:r>
      <w:r>
        <w:rPr>
          <w:spacing w:val="-9"/>
          <w:u w:val="none"/>
        </w:rPr>
        <w:t xml:space="preserve">10-11 классы: учебник для учащихся гуманитарных школ, гимназий </w:t>
      </w:r>
      <w:r>
        <w:rPr>
          <w:u w:val="none"/>
        </w:rPr>
        <w:t>и лицеев. М: Дрофа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24" w:after="0"/>
        <w:ind w:left="0" w:right="86" w:firstLine="365"/>
        <w:jc w:val="both"/>
        <w:rPr>
          <w:spacing w:val="-21"/>
          <w:u w:val="none"/>
        </w:rPr>
      </w:pPr>
      <w:r>
        <w:rPr>
          <w:iCs/>
          <w:u w:val="none"/>
        </w:rPr>
        <w:t xml:space="preserve">Двигалева А.А. </w:t>
      </w:r>
      <w:r>
        <w:rPr>
          <w:u w:val="none"/>
        </w:rPr>
        <w:t>Обществознание. Экзамен на пять. СПб.:</w:t>
      </w:r>
      <w:r>
        <w:rPr>
          <w:u w:val="none"/>
          <w:lang w:val="en-US"/>
        </w:rPr>
        <w:t>Victory</w:t>
      </w:r>
      <w:r>
        <w:rPr>
          <w:u w:val="none"/>
        </w:rPr>
        <w:t>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29" w:after="0"/>
        <w:ind w:left="0" w:right="91" w:firstLine="365"/>
        <w:jc w:val="both"/>
        <w:rPr>
          <w:spacing w:val="-18"/>
          <w:u w:val="none"/>
        </w:rPr>
      </w:pPr>
      <w:r>
        <w:rPr>
          <w:iCs/>
          <w:spacing w:val="-2"/>
          <w:u w:val="none"/>
        </w:rPr>
        <w:t xml:space="preserve">Доброхотов А. </w:t>
      </w:r>
      <w:r>
        <w:rPr>
          <w:spacing w:val="-2"/>
          <w:u w:val="none"/>
        </w:rPr>
        <w:t xml:space="preserve">Ведение в философию: Рабочая тетрадь. </w:t>
      </w:r>
      <w:r>
        <w:rPr>
          <w:u w:val="none"/>
        </w:rPr>
        <w:t>М: Открытый мир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29" w:after="0"/>
        <w:ind w:left="0" w:right="91" w:firstLine="365"/>
        <w:jc w:val="both"/>
        <w:rPr>
          <w:spacing w:val="-18"/>
          <w:u w:val="none"/>
        </w:rPr>
      </w:pPr>
      <w:r>
        <w:rPr>
          <w:iCs/>
          <w:spacing w:val="-8"/>
          <w:u w:val="none"/>
        </w:rPr>
        <w:t xml:space="preserve">Зверева Л.И., Тувелъман А.Е. </w:t>
      </w:r>
      <w:r>
        <w:rPr>
          <w:spacing w:val="-8"/>
          <w:u w:val="none"/>
        </w:rPr>
        <w:t>Обществознание: Краткие кон</w:t>
        <w:softHyphen/>
      </w:r>
      <w:r>
        <w:rPr>
          <w:spacing w:val="-5"/>
          <w:u w:val="none"/>
        </w:rPr>
        <w:t>спекты уроков для учителя истории. 10 класс. М.: Владос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0" w:firstLine="360"/>
        <w:jc w:val="both"/>
        <w:rPr>
          <w:spacing w:val="-19"/>
          <w:u w:val="none"/>
        </w:rPr>
      </w:pPr>
      <w:r>
        <w:rPr>
          <w:spacing w:val="-5"/>
          <w:u w:val="none"/>
        </w:rPr>
        <w:t xml:space="preserve">Из истории русской гуманистической мысли: Хрестоматия;; </w:t>
      </w:r>
      <w:r>
        <w:rPr>
          <w:spacing w:val="-9"/>
          <w:u w:val="none"/>
        </w:rPr>
        <w:t xml:space="preserve">для учащихся старших классов / Под редакций А.Ю. Лазебниковой </w:t>
      </w:r>
      <w:r>
        <w:rPr>
          <w:u w:val="none"/>
        </w:rPr>
        <w:t>М.: Просвещение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0" w:right="91" w:firstLine="360"/>
        <w:jc w:val="both"/>
        <w:rPr>
          <w:spacing w:val="-18"/>
          <w:u w:val="none"/>
        </w:rPr>
      </w:pPr>
      <w:r>
        <w:rPr>
          <w:iCs/>
          <w:spacing w:val="-8"/>
          <w:u w:val="none"/>
        </w:rPr>
        <w:t xml:space="preserve">Иоффе А.Н. </w:t>
      </w:r>
      <w:r>
        <w:rPr>
          <w:spacing w:val="-8"/>
          <w:u w:val="none"/>
        </w:rPr>
        <w:t>Методические материалы по гражданскому об</w:t>
        <w:softHyphen/>
      </w:r>
      <w:r>
        <w:rPr>
          <w:u w:val="none"/>
        </w:rPr>
        <w:t>разованию. М.: Новый учебник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360" w:hanging="0"/>
        <w:jc w:val="both"/>
        <w:rPr>
          <w:spacing w:val="-18"/>
          <w:u w:val="none"/>
        </w:rPr>
      </w:pPr>
      <w:r>
        <w:rPr>
          <w:spacing w:val="-8"/>
          <w:u w:val="none"/>
        </w:rPr>
        <w:t>История философии в кратком изложении. М: Мысль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360" w:hanging="0"/>
        <w:jc w:val="both"/>
        <w:rPr>
          <w:spacing w:val="-16"/>
          <w:u w:val="none"/>
        </w:rPr>
      </w:pPr>
      <w:r>
        <w:rPr>
          <w:iCs/>
          <w:spacing w:val="-5"/>
          <w:u w:val="none"/>
        </w:rPr>
        <w:t xml:space="preserve">Каменская Е.Н. </w:t>
      </w:r>
      <w:r>
        <w:rPr>
          <w:spacing w:val="-5"/>
          <w:u w:val="none"/>
        </w:rPr>
        <w:t>Политология: Учебное пособие. М.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0" w:right="82" w:firstLine="360"/>
        <w:jc w:val="both"/>
        <w:rPr>
          <w:spacing w:val="-13"/>
          <w:u w:val="none"/>
        </w:rPr>
      </w:pPr>
      <w:r>
        <w:rPr>
          <w:iCs/>
          <w:spacing w:val="-2"/>
          <w:u w:val="none"/>
        </w:rPr>
        <w:t xml:space="preserve">Кишенкова О.В., Иоффе А.Н. </w:t>
      </w:r>
      <w:r>
        <w:rPr>
          <w:spacing w:val="-2"/>
          <w:u w:val="none"/>
        </w:rPr>
        <w:t xml:space="preserve">Основы обществознания: </w:t>
      </w:r>
      <w:r>
        <w:rPr>
          <w:spacing w:val="-4"/>
          <w:u w:val="none"/>
        </w:rPr>
        <w:t xml:space="preserve">Учебник для 8 класса общеобразовательных учебных заведений </w:t>
      </w:r>
      <w:r>
        <w:rPr>
          <w:u w:val="none"/>
        </w:rPr>
        <w:t>М.: Новый учебник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360" w:hanging="0"/>
        <w:jc w:val="both"/>
        <w:rPr>
          <w:spacing w:val="-13"/>
          <w:u w:val="none"/>
        </w:rPr>
      </w:pPr>
      <w:r>
        <w:rPr>
          <w:spacing w:val="-9"/>
          <w:u w:val="none"/>
        </w:rPr>
        <w:t>Книга ресурсов: Учебное пособие. М.: Новый учебник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0" w:right="72" w:firstLine="360"/>
        <w:jc w:val="both"/>
        <w:rPr>
          <w:spacing w:val="-12"/>
          <w:u w:val="none"/>
        </w:rPr>
      </w:pPr>
      <w:r>
        <w:rPr>
          <w:iCs/>
          <w:spacing w:val="-9"/>
          <w:u w:val="none"/>
        </w:rPr>
        <w:t xml:space="preserve">Козлов Н. </w:t>
      </w:r>
      <w:r>
        <w:rPr>
          <w:spacing w:val="-9"/>
          <w:u w:val="none"/>
        </w:rPr>
        <w:t xml:space="preserve">Как относиться к себе и людям, или Практическая </w:t>
      </w:r>
      <w:r>
        <w:rPr>
          <w:spacing w:val="-8"/>
          <w:u w:val="none"/>
        </w:rPr>
        <w:t>психология на каждый день. Издание второе, переработанное и до</w:t>
        <w:softHyphen/>
      </w:r>
      <w:r>
        <w:rPr>
          <w:u w:val="none"/>
        </w:rPr>
        <w:t>полненное. М.: Новая школа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0" w:right="62" w:firstLine="360"/>
        <w:jc w:val="both"/>
        <w:rPr>
          <w:spacing w:val="-10"/>
          <w:u w:val="none"/>
        </w:rPr>
      </w:pPr>
      <w:r>
        <w:rPr>
          <w:iCs/>
          <w:spacing w:val="-10"/>
          <w:u w:val="none"/>
        </w:rPr>
        <w:t xml:space="preserve">Корсаков Г.Г. </w:t>
      </w:r>
      <w:r>
        <w:rPr>
          <w:spacing w:val="-10"/>
          <w:u w:val="none"/>
        </w:rPr>
        <w:t>Как сдать ЕГЭ по обществознанию на 100 бал</w:t>
        <w:softHyphen/>
      </w:r>
      <w:r>
        <w:rPr>
          <w:u w:val="none"/>
        </w:rPr>
        <w:t>лов. Ростов-на-Дону: Феникс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tLeast" w:line="25"/>
        <w:ind w:left="0" w:right="58" w:firstLine="360"/>
        <w:jc w:val="both"/>
        <w:rPr/>
      </w:pPr>
      <w:r>
        <w:rPr>
          <w:iCs/>
          <w:spacing w:val="-6"/>
          <w:u w:val="none"/>
        </w:rPr>
        <w:t xml:space="preserve">Кравченко А.И. </w:t>
      </w:r>
      <w:r>
        <w:rPr>
          <w:spacing w:val="-6"/>
          <w:u w:val="none"/>
        </w:rPr>
        <w:t>Введение в социологию: Учебное пособие для 10-11 классов общеобразовательных учреждений. М.: Просве</w:t>
        <w:softHyphen/>
      </w:r>
      <w:r>
        <w:rPr>
          <w:u w:val="none"/>
        </w:rPr>
        <w:t>щение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53" w:right="62" w:firstLine="331"/>
        <w:jc w:val="both"/>
        <w:rPr>
          <w:spacing w:val="-11"/>
          <w:u w:val="none"/>
        </w:rPr>
      </w:pPr>
      <w:r>
        <w:rPr>
          <w:iCs/>
          <w:spacing w:val="-6"/>
          <w:u w:val="none"/>
        </w:rPr>
        <w:t xml:space="preserve">Кравченко А.И. </w:t>
      </w:r>
      <w:r>
        <w:rPr>
          <w:spacing w:val="-6"/>
          <w:u w:val="none"/>
        </w:rPr>
        <w:t xml:space="preserve">Задачник по обществознанию. 10-11 класс. </w:t>
      </w:r>
      <w:r>
        <w:rPr>
          <w:u w:val="none"/>
        </w:rPr>
        <w:t>М.: Русское слово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53" w:right="48" w:firstLine="331"/>
        <w:jc w:val="both"/>
        <w:rPr>
          <w:spacing w:val="-11"/>
          <w:u w:val="none"/>
        </w:rPr>
      </w:pPr>
      <w:r>
        <w:rPr>
          <w:iCs/>
          <w:spacing w:val="-3"/>
          <w:u w:val="none"/>
        </w:rPr>
        <w:t xml:space="preserve">Кравченко А.И. </w:t>
      </w:r>
      <w:r>
        <w:rPr>
          <w:spacing w:val="-3"/>
          <w:u w:val="none"/>
        </w:rPr>
        <w:t xml:space="preserve">Задачник по обществознанию. 8-9 класс </w:t>
      </w:r>
      <w:r>
        <w:rPr>
          <w:u w:val="none"/>
        </w:rPr>
        <w:t>М.: Русское слово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53" w:right="43" w:firstLine="331"/>
        <w:jc w:val="both"/>
        <w:rPr>
          <w:spacing w:val="-12"/>
          <w:u w:val="none"/>
        </w:rPr>
      </w:pPr>
      <w:r>
        <w:rPr>
          <w:iCs/>
          <w:spacing w:val="-8"/>
          <w:u w:val="none"/>
        </w:rPr>
        <w:t xml:space="preserve">Курбатов В.И. </w:t>
      </w:r>
      <w:r>
        <w:rPr>
          <w:spacing w:val="-8"/>
          <w:u w:val="none"/>
        </w:rPr>
        <w:t>Пособие для подготовки к единому государ</w:t>
        <w:softHyphen/>
      </w:r>
      <w:r>
        <w:rPr>
          <w:spacing w:val="-7"/>
          <w:u w:val="none"/>
        </w:rPr>
        <w:t>ственному экзамену и централизованному тестированию по обще</w:t>
        <w:softHyphen/>
      </w:r>
      <w:r>
        <w:rPr>
          <w:spacing w:val="-6"/>
          <w:u w:val="none"/>
        </w:rPr>
        <w:t>ствознанию. Издание второе. Ростов-на-Дону: Феникс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53" w:right="38" w:firstLine="331"/>
        <w:jc w:val="both"/>
        <w:rPr>
          <w:spacing w:val="-10"/>
          <w:u w:val="none"/>
        </w:rPr>
      </w:pPr>
      <w:r>
        <w:rPr>
          <w:spacing w:val="-9"/>
          <w:u w:val="none"/>
        </w:rPr>
        <w:t xml:space="preserve">Курс практической психологии, или Как научиться работать </w:t>
      </w:r>
      <w:r>
        <w:rPr>
          <w:spacing w:val="-7"/>
          <w:u w:val="none"/>
        </w:rPr>
        <w:t>и добиваться успеха: Учебное пособие. Ижевск: Издательство Уд</w:t>
        <w:softHyphen/>
      </w:r>
      <w:r>
        <w:rPr>
          <w:u w:val="none"/>
        </w:rPr>
        <w:t>муртского университета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53" w:right="29" w:firstLine="331"/>
        <w:jc w:val="both"/>
        <w:rPr>
          <w:spacing w:val="-10"/>
          <w:u w:val="none"/>
        </w:rPr>
      </w:pPr>
      <w:r>
        <w:rPr>
          <w:iCs/>
          <w:spacing w:val="-3"/>
          <w:u w:val="none"/>
        </w:rPr>
        <w:t xml:space="preserve">Лазебникова А.Ю., Брандт М.Ю. </w:t>
      </w:r>
      <w:r>
        <w:rPr>
          <w:spacing w:val="-3"/>
          <w:u w:val="none"/>
        </w:rPr>
        <w:t xml:space="preserve">Уроки обществознания </w:t>
      </w:r>
      <w:r>
        <w:rPr>
          <w:spacing w:val="-9"/>
          <w:u w:val="none"/>
        </w:rPr>
        <w:t xml:space="preserve">в 11 классе: Методическое пособие по курсу «Человек и общество». </w:t>
      </w:r>
      <w:r>
        <w:rPr>
          <w:u w:val="none"/>
        </w:rPr>
        <w:t>М.: Дрофа, 20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53" w:right="29" w:firstLine="331"/>
        <w:jc w:val="both"/>
        <w:rPr>
          <w:spacing w:val="-13"/>
          <w:u w:val="none"/>
        </w:rPr>
      </w:pPr>
      <w:r>
        <w:rPr>
          <w:iCs/>
          <w:spacing w:val="-7"/>
          <w:u w:val="none"/>
        </w:rPr>
        <w:t xml:space="preserve">Лазебникова А.Ю., Рутковская Е.Л. </w:t>
      </w:r>
      <w:r>
        <w:rPr>
          <w:spacing w:val="-7"/>
          <w:u w:val="none"/>
        </w:rPr>
        <w:t>Обществознание. Еди</w:t>
        <w:softHyphen/>
      </w:r>
      <w:r>
        <w:rPr>
          <w:spacing w:val="-4"/>
          <w:u w:val="none"/>
        </w:rPr>
        <w:t xml:space="preserve">ный государственный экзамен. Типовые тестовые задания 2007. </w:t>
      </w:r>
      <w:r>
        <w:rPr>
          <w:u w:val="none"/>
        </w:rPr>
        <w:t>М.: Экзамен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53" w:right="14" w:firstLine="331"/>
        <w:jc w:val="both"/>
        <w:rPr>
          <w:spacing w:val="-15"/>
          <w:u w:val="none"/>
        </w:rPr>
      </w:pPr>
      <w:r>
        <w:rPr>
          <w:iCs/>
          <w:spacing w:val="-9"/>
          <w:u w:val="none"/>
        </w:rPr>
        <w:t xml:space="preserve">Лопухов А. </w:t>
      </w:r>
      <w:r>
        <w:rPr>
          <w:spacing w:val="-9"/>
          <w:u w:val="none"/>
        </w:rPr>
        <w:t xml:space="preserve">Беседы об историческом гуманизме. Из учебного </w:t>
      </w:r>
      <w:r>
        <w:rPr>
          <w:spacing w:val="-10"/>
          <w:u w:val="none"/>
        </w:rPr>
        <w:t xml:space="preserve">пособия для старшеклассников // Еженедельное приложение к газете </w:t>
      </w:r>
      <w:r>
        <w:rPr>
          <w:u w:val="none"/>
        </w:rPr>
        <w:t>«Первое сентября». 1995. № 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53" w:right="10" w:firstLine="331"/>
        <w:jc w:val="both"/>
        <w:rPr>
          <w:spacing w:val="-13"/>
          <w:u w:val="none"/>
        </w:rPr>
      </w:pPr>
      <w:r>
        <w:rPr>
          <w:spacing w:val="-8"/>
          <w:u w:val="none"/>
        </w:rPr>
        <w:t>Методические рекомендации по курсу «Человек и общест</w:t>
        <w:softHyphen/>
      </w:r>
      <w:r>
        <w:rPr>
          <w:spacing w:val="-7"/>
          <w:u w:val="none"/>
        </w:rPr>
        <w:t>во». В 2 ч. 11 класс / Под редакцией Л.Н. Боголюбова. М.: Просве</w:t>
        <w:softHyphen/>
      </w:r>
      <w:r>
        <w:rPr>
          <w:u w:val="none"/>
        </w:rPr>
        <w:t>щение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25"/>
        <w:ind w:left="101" w:right="10" w:hanging="0"/>
        <w:jc w:val="both"/>
        <w:rPr>
          <w:spacing w:val="-13"/>
          <w:u w:val="none"/>
        </w:rPr>
      </w:pPr>
      <w:r>
        <w:rPr>
          <w:iCs/>
          <w:spacing w:val="-3"/>
          <w:u w:val="none"/>
        </w:rPr>
        <w:t xml:space="preserve">.Нижников СА. </w:t>
      </w:r>
      <w:r>
        <w:rPr>
          <w:spacing w:val="-3"/>
          <w:u w:val="none"/>
        </w:rPr>
        <w:t>Обществознание: Учебник. М.: Проспект</w:t>
      </w:r>
      <w:r>
        <w:rPr>
          <w:spacing w:val="-13"/>
          <w:u w:val="none"/>
        </w:rPr>
        <w:t xml:space="preserve"> </w:t>
      </w:r>
      <w:r>
        <w:rPr>
          <w:spacing w:val="-8"/>
          <w:u w:val="none"/>
        </w:rPr>
        <w:t>М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158" w:after="0"/>
        <w:ind w:left="336" w:hanging="0"/>
        <w:jc w:val="both"/>
        <w:rPr>
          <w:spacing w:val="-7"/>
          <w:u w:val="none"/>
        </w:rPr>
      </w:pPr>
      <w:r>
        <w:rPr>
          <w:iCs/>
          <w:spacing w:val="-2"/>
          <w:u w:val="none"/>
        </w:rPr>
        <w:t xml:space="preserve">Нижников С.А. </w:t>
      </w:r>
      <w:r>
        <w:rPr>
          <w:spacing w:val="-2"/>
          <w:u w:val="none"/>
        </w:rPr>
        <w:t>Тесты по обществознанию. М: Экзамен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19" w:firstLine="336"/>
        <w:jc w:val="both"/>
        <w:rPr>
          <w:spacing w:val="-5"/>
          <w:u w:val="none"/>
        </w:rPr>
      </w:pPr>
      <w:r>
        <w:rPr>
          <w:iCs/>
          <w:u w:val="none"/>
        </w:rPr>
        <w:t xml:space="preserve">Никитин А. Ф. </w:t>
      </w:r>
      <w:r>
        <w:rPr>
          <w:u w:val="none"/>
        </w:rPr>
        <w:t>Обществознание. Базовый уровень. 10 класс: Учебник для общеобразовательных учреждений. М.: Дрофа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24" w:firstLine="336"/>
        <w:jc w:val="both"/>
        <w:rPr>
          <w:spacing w:val="-3"/>
          <w:u w:val="none"/>
        </w:rPr>
      </w:pPr>
      <w:r>
        <w:rPr>
          <w:iCs/>
          <w:u w:val="none"/>
        </w:rPr>
        <w:t xml:space="preserve">Никитин А.Ф. </w:t>
      </w:r>
      <w:r>
        <w:rPr>
          <w:u w:val="none"/>
        </w:rPr>
        <w:t>Обществознание: Рабочая тетрадь. 10 класс. М: Дрофа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5" w:after="0"/>
        <w:ind w:left="0" w:right="14" w:firstLine="336"/>
        <w:jc w:val="both"/>
        <w:rPr>
          <w:spacing w:val="-3"/>
          <w:u w:val="none"/>
        </w:rPr>
      </w:pPr>
      <w:r>
        <w:rPr>
          <w:iCs/>
          <w:u w:val="none"/>
        </w:rPr>
        <w:t xml:space="preserve">Никитин А.Ф. </w:t>
      </w:r>
      <w:r>
        <w:rPr>
          <w:u w:val="none"/>
        </w:rPr>
        <w:t>Обществознание: Учебник для 8-9 классов общеобразовательных учреждений. М.: Просвещение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14" w:firstLine="336"/>
        <w:jc w:val="both"/>
        <w:rPr>
          <w:spacing w:val="-3"/>
          <w:u w:val="none"/>
        </w:rPr>
      </w:pPr>
      <w:r>
        <w:rPr>
          <w:iCs/>
          <w:u w:val="none"/>
        </w:rPr>
        <w:t xml:space="preserve">Никитин А.Ф. </w:t>
      </w:r>
      <w:r>
        <w:rPr>
          <w:u w:val="none"/>
        </w:rPr>
        <w:t>Основы обществознания: Учебник для 8 клас</w:t>
        <w:softHyphen/>
        <w:t>са. М.: Дрофа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5" w:after="0"/>
        <w:ind w:left="336" w:hanging="0"/>
        <w:jc w:val="both"/>
        <w:rPr>
          <w:spacing w:val="-5"/>
          <w:u w:val="none"/>
        </w:rPr>
      </w:pPr>
      <w:r>
        <w:rPr>
          <w:u w:val="none"/>
        </w:rPr>
        <w:t>Обществознание в школе. 1998. № 4. С. 47^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336" w:hanging="0"/>
        <w:jc w:val="both"/>
        <w:rPr>
          <w:spacing w:val="-3"/>
          <w:u w:val="none"/>
        </w:rPr>
      </w:pPr>
      <w:r>
        <w:rPr>
          <w:u w:val="none"/>
        </w:rPr>
        <w:t>Обществознание в школе. 1999. № 5. С. 73-7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34" w:firstLine="336"/>
        <w:jc w:val="both"/>
        <w:rPr>
          <w:spacing w:val="-3"/>
          <w:u w:val="none"/>
        </w:rPr>
      </w:pPr>
      <w:r>
        <w:rPr>
          <w:u w:val="none"/>
        </w:rPr>
        <w:t xml:space="preserve">Обществознание в школе. Библиотека журнала. Выпуск 8. </w:t>
      </w:r>
      <w:r>
        <w:rPr>
          <w:spacing w:val="-1"/>
          <w:u w:val="none"/>
        </w:rPr>
        <w:t xml:space="preserve">Ч. 1. Задания и тесты по обществознанию. 11 класс. Издание второе. </w:t>
      </w:r>
      <w:r>
        <w:rPr>
          <w:u w:val="none"/>
        </w:rPr>
        <w:t>М.: Школа-Пресс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10" w:after="0"/>
        <w:ind w:left="0" w:right="34" w:firstLine="336"/>
        <w:jc w:val="both"/>
        <w:rPr>
          <w:spacing w:val="-2"/>
          <w:u w:val="none"/>
        </w:rPr>
      </w:pPr>
      <w:r>
        <w:rPr>
          <w:u w:val="none"/>
        </w:rPr>
        <w:t xml:space="preserve">Обществознание в школе. Библиотека журнала. Выпуск 8. </w:t>
      </w:r>
      <w:r>
        <w:rPr>
          <w:spacing w:val="-1"/>
          <w:u w:val="none"/>
        </w:rPr>
        <w:t xml:space="preserve">Ч. 2. Задания и тесты по обществознанию. 11 класс. Издание второе. </w:t>
      </w:r>
      <w:r>
        <w:rPr>
          <w:u w:val="none"/>
        </w:rPr>
        <w:t>М: Школа-Пресс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5" w:after="0"/>
        <w:ind w:left="336" w:hanging="0"/>
        <w:jc w:val="both"/>
        <w:rPr>
          <w:spacing w:val="-3"/>
          <w:u w:val="none"/>
        </w:rPr>
      </w:pPr>
      <w:r>
        <w:rPr>
          <w:u w:val="none"/>
        </w:rPr>
        <w:t>Обществознание. Профильный уровень: Учебник дл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tLeast" w:line="25"/>
        <w:ind w:left="14" w:right="34" w:hanging="0"/>
        <w:jc w:val="both"/>
        <w:rPr/>
      </w:pPr>
      <w:r>
        <w:rPr>
          <w:spacing w:val="-9"/>
          <w:u w:val="none"/>
        </w:rPr>
        <w:t>10</w:t>
      </w:r>
      <w:r>
        <w:rPr>
          <w:u w:val="none"/>
        </w:rPr>
        <w:tab/>
        <w:t>класса общеобразовательных учреждений / Под редакцией</w:t>
        <w:br/>
        <w:t>Л.Н. Боголюбова, А.Ю. Лазебниковой, Н.М. Смирновой. М: Про</w:t>
        <w:softHyphen/>
        <w:t>свещение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34" w:firstLine="336"/>
        <w:jc w:val="both"/>
        <w:rPr>
          <w:spacing w:val="-3"/>
          <w:u w:val="none"/>
        </w:rPr>
      </w:pPr>
      <w:r>
        <w:rPr>
          <w:spacing w:val="-1"/>
          <w:u w:val="none"/>
        </w:rPr>
        <w:t xml:space="preserve">Основы современной цивилизации. Ч. </w:t>
      </w:r>
      <w:r>
        <w:rPr>
          <w:spacing w:val="-1"/>
          <w:u w:val="none"/>
          <w:lang w:val="en-US"/>
        </w:rPr>
        <w:t>IV</w:t>
      </w:r>
      <w:r>
        <w:rPr>
          <w:spacing w:val="-1"/>
          <w:u w:val="none"/>
        </w:rPr>
        <w:t>. Человек и общест</w:t>
        <w:softHyphen/>
      </w:r>
      <w:r>
        <w:rPr>
          <w:u w:val="none"/>
        </w:rPr>
        <w:t>во / Под редакцией Л.Н. Боголюбова, А.Ю. Лазебниковой: Учебное пособие для общеобразовательных и средних учебных заведений. М.: Бюро Денди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5" w:after="0"/>
        <w:ind w:left="336" w:hanging="0"/>
        <w:jc w:val="both"/>
        <w:rPr>
          <w:spacing w:val="-3"/>
          <w:u w:val="none"/>
        </w:rPr>
      </w:pPr>
      <w:r>
        <w:rPr>
          <w:iCs/>
          <w:u w:val="none"/>
        </w:rPr>
        <w:t xml:space="preserve">Платонов К. </w:t>
      </w:r>
      <w:r>
        <w:rPr>
          <w:u w:val="none"/>
        </w:rPr>
        <w:t>Занимательная психология. СПб.: Питер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43" w:firstLine="336"/>
        <w:jc w:val="both"/>
        <w:rPr>
          <w:spacing w:val="-3"/>
          <w:u w:val="none"/>
        </w:rPr>
      </w:pPr>
      <w:r>
        <w:rPr>
          <w:iCs/>
          <w:u w:val="none"/>
        </w:rPr>
        <w:t xml:space="preserve">Подольский Р. </w:t>
      </w:r>
      <w:r>
        <w:rPr>
          <w:u w:val="none"/>
        </w:rPr>
        <w:t>Любовь к мудрости. М.: Детская литера</w:t>
        <w:softHyphen/>
        <w:t>тура, 198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5" w:after="0"/>
        <w:ind w:left="336" w:hanging="0"/>
        <w:jc w:val="both"/>
        <w:rPr>
          <w:spacing w:val="-3"/>
          <w:u w:val="none"/>
        </w:rPr>
      </w:pPr>
      <w:r>
        <w:rPr>
          <w:u w:val="none"/>
        </w:rPr>
        <w:t>Познай себя и других: Популярные тесты. М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43" w:firstLine="336"/>
        <w:jc w:val="both"/>
        <w:rPr>
          <w:spacing w:val="-4"/>
          <w:u w:val="none"/>
        </w:rPr>
      </w:pPr>
      <w:r>
        <w:rPr>
          <w:iCs/>
          <w:spacing w:val="-1"/>
          <w:u w:val="none"/>
        </w:rPr>
        <w:t xml:space="preserve">Прихожан А. </w:t>
      </w:r>
      <w:r>
        <w:rPr>
          <w:spacing w:val="-1"/>
          <w:u w:val="none"/>
        </w:rPr>
        <w:t xml:space="preserve">Психологический справочник, или Как обрести </w:t>
      </w:r>
      <w:r>
        <w:rPr>
          <w:u w:val="none"/>
        </w:rPr>
        <w:t>уверенность в себе: Книга для учащихся. М: Просвещение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336" w:hanging="0"/>
        <w:jc w:val="both"/>
        <w:rPr>
          <w:spacing w:val="-4"/>
          <w:u w:val="none"/>
        </w:rPr>
      </w:pPr>
      <w:r>
        <w:rPr>
          <w:iCs/>
          <w:u w:val="none"/>
        </w:rPr>
        <w:t xml:space="preserve">Рогова Е.И. </w:t>
      </w:r>
      <w:r>
        <w:rPr>
          <w:u w:val="none"/>
        </w:rPr>
        <w:t>Психология общения. М.: Владос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 w:before="5" w:after="0"/>
        <w:ind w:left="336" w:hanging="0"/>
        <w:jc w:val="both"/>
        <w:rPr>
          <w:spacing w:val="-5"/>
          <w:u w:val="none"/>
        </w:rPr>
      </w:pPr>
      <w:r>
        <w:rPr>
          <w:u w:val="none"/>
        </w:rPr>
        <w:t>Русские народные сказки. М.: Просвещение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29" w:firstLine="336"/>
        <w:jc w:val="both"/>
        <w:rPr>
          <w:spacing w:val="-5"/>
          <w:u w:val="none"/>
        </w:rPr>
      </w:pPr>
      <w:r>
        <w:rPr>
          <w:iCs/>
          <w:u w:val="none"/>
        </w:rPr>
        <w:t xml:space="preserve">Салыгин Е.Н., Салыгина Ю.Г. </w:t>
      </w:r>
      <w:r>
        <w:rPr>
          <w:u w:val="none"/>
        </w:rPr>
        <w:t>Обществознание. Человек в обществе: Экспериментальный учебник для учащихся 10 класса общеобразовательных учреждений. М: Вентана-Граф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48" w:firstLine="336"/>
        <w:jc w:val="both"/>
        <w:rPr>
          <w:spacing w:val="-6"/>
          <w:u w:val="none"/>
        </w:rPr>
      </w:pPr>
      <w:r>
        <w:rPr>
          <w:iCs/>
          <w:spacing w:val="-2"/>
          <w:u w:val="none"/>
        </w:rPr>
        <w:t xml:space="preserve">Сбигнева Е.П., Солдатова Т.Е. </w:t>
      </w:r>
      <w:r>
        <w:rPr>
          <w:spacing w:val="-2"/>
          <w:u w:val="none"/>
        </w:rPr>
        <w:t>Классные часы в 10-11-х клас</w:t>
        <w:softHyphen/>
      </w:r>
      <w:r>
        <w:rPr>
          <w:u w:val="none"/>
        </w:rPr>
        <w:t>сах. Издание пятое, исправленное. Ростов-на-дону: Феникс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tLeast" w:line="25"/>
        <w:ind w:left="0" w:right="48" w:firstLine="336"/>
        <w:jc w:val="both"/>
        <w:rPr>
          <w:spacing w:val="-6"/>
          <w:u w:val="none"/>
        </w:rPr>
      </w:pPr>
      <w:r>
        <w:rPr>
          <w:u w:val="none"/>
        </w:rPr>
        <w:t>Человек и общество. Обществознание: Учебник для 10-11 классов общеобразовательных учреждений. В 2 ч. Ч. 2.</w:t>
      </w:r>
    </w:p>
    <w:p>
      <w:pPr>
        <w:pStyle w:val="Normal"/>
        <w:spacing w:lineRule="atLeast" w:line="25"/>
        <w:jc w:val="both"/>
        <w:rPr>
          <w:sz w:val="28"/>
          <w:szCs w:val="28"/>
          <w:u w:val="none"/>
        </w:rPr>
      </w:pPr>
      <w:r>
        <w:rPr>
          <w:spacing w:val="-33"/>
          <w:u w:val="none"/>
        </w:rPr>
        <w:t>11</w:t>
      </w:r>
      <w:r>
        <w:rPr>
          <w:u w:val="none"/>
        </w:rPr>
        <w:tab/>
        <w:t>класс / Под ред. Л.Н. Боголюбова, А.Ю. Лазебниковой. М.: Про</w:t>
        <w:softHyphen/>
        <w:t>свещение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u w:val="no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1487/" TargetMode="External"/><Relationship Id="rId3" Type="http://schemas.openxmlformats.org/officeDocument/2006/relationships/hyperlink" Target="http://www.mon.gov.ru/work/obr/dok/obs/fkgs/40.doc" TargetMode="External"/><Relationship Id="rId4" Type="http://schemas.openxmlformats.org/officeDocument/2006/relationships/hyperlink" Target="http://window.edu.ru/window_catalog/files/r37228/11_2_s.pdf" TargetMode="External"/><Relationship Id="rId5" Type="http://schemas.openxmlformats.org/officeDocument/2006/relationships/hyperlink" Target="http://window.edu.ru/window_catalog/files/r37185/11_o.pdf" TargetMode="External"/><Relationship Id="rId6" Type="http://schemas.openxmlformats.org/officeDocument/2006/relationships/hyperlink" Target="http://www.humanities.edu.ru/index.html" TargetMode="External"/><Relationship Id="rId7" Type="http://schemas.openxmlformats.org/officeDocument/2006/relationships/hyperlink" Target="http://window.edu.ru/window_catalog/files/r28009/mto076.pdf" TargetMode="External"/><Relationship Id="rId8" Type="http://schemas.openxmlformats.org/officeDocument/2006/relationships/hyperlink" Target="http://www.teacher.syktsu.ru/05/liter/007.htm" TargetMode="External"/><Relationship Id="rId9" Type="http://schemas.openxmlformats.org/officeDocument/2006/relationships/hyperlink" Target="http://www.ed.gov.ru/d/ob_edu/noc/rub/standart/mp/08.doc" TargetMode="External"/><Relationship Id="rId10" Type="http://schemas.openxmlformats.org/officeDocument/2006/relationships/hyperlink" Target="http://window.edu.ru/window_catalog/files/r28087/prosv024.pdf" TargetMode="External"/><Relationship Id="rId11" Type="http://schemas.openxmlformats.org/officeDocument/2006/relationships/hyperlink" Target="http://www.ed.gov.ru/d/ob_edu/noc/rub/standart/mp/10.doc" TargetMode="External"/><Relationship Id="rId12" Type="http://schemas.openxmlformats.org/officeDocument/2006/relationships/hyperlink" Target="http://window.edu.ru/window_catalog/files/r37126/obsch_ege2007.pdf" TargetMode="External"/><Relationship Id="rId13" Type="http://schemas.openxmlformats.org/officeDocument/2006/relationships/hyperlink" Target="http://soc.rusolymp.ru/default.asp?artID=3673" TargetMode="External"/><Relationship Id="rId14" Type="http://schemas.openxmlformats.org/officeDocument/2006/relationships/hyperlink" Target="http://window.edu.ru/window_catalog/files/r27979/mto046.pdf" TargetMode="External"/><Relationship Id="rId15" Type="http://schemas.openxmlformats.org/officeDocument/2006/relationships/hyperlink" Target="http://www.prosv.ru/ebooks/Chelovek_i_obshestvo_1/" TargetMode="External"/><Relationship Id="rId16" Type="http://schemas.openxmlformats.org/officeDocument/2006/relationships/hyperlink" Target="http://www.prosv.ru/ebooks/Chelovek_i_obshestvo_2/" TargetMode="External"/><Relationship Id="rId17" Type="http://schemas.openxmlformats.org/officeDocument/2006/relationships/hyperlink" Target="http://window.edu.ru/window_catalog/files/r27999/mto066.pd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2:00Z</dcterms:created>
  <dc:creator>Виктория</dc:creator>
  <dc:description/>
  <cp:keywords/>
  <dc:language>en-US</dc:language>
  <cp:lastModifiedBy>Шлачкова_Н_В</cp:lastModifiedBy>
  <cp:lastPrinted>2011-10-24T12:22:00Z</cp:lastPrinted>
  <dcterms:modified xsi:type="dcterms:W3CDTF">2014-10-02T12:32:00Z</dcterms:modified>
  <cp:revision>2</cp:revision>
  <dc:subject/>
  <dc:title/>
</cp:coreProperties>
</file>