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jc w:val="center"/>
        <w:rPr/>
      </w:pPr>
      <w:r>
        <w:rPr>
          <w:b/>
          <w:bCs/>
          <w:color w:val="FF6600"/>
          <w:sz w:val="20"/>
          <w:szCs w:val="20"/>
        </w:rPr>
        <w:t>Сценарий «Посвящение в 1 класс»</w:t>
      </w:r>
    </w:p>
    <w:p>
      <w:pPr>
        <w:pStyle w:val="Style18"/>
        <w:spacing w:before="0" w:after="0"/>
        <w:ind w:left="218" w:right="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МБОУ СОШ №4, классный руководитель: Веденеева С.А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аздник для учащихся 1-го класса (посвящение в учен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ы теперь не просто дети, мы теперь – ученики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оциальной роли уче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положительного отношения к школе, развитие индивидуальных особенностей каждого ребенка, раскрытие интеллектуальных, творческих возможностей первоклассников, формирование социальной роли ученика, создание атмосферы положительной мотивации к учебе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разднично наряженный класс, украшен первыми детскими работами, дети вместе с учителем вырезают надписи «Мы теперь не просто дети! Мы теперь – ученики», осенние листья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родител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товят маскарадные костюмы для детей, являются участниками интеллектуальных игр и развлечений вместе с ребятам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Учитель: Здравствуйте, дорогие ребята и уважаемые взрослые! Ребята, я слышала, что вы хотите стать настоящими школьниками, настоящими первоклассниками! И у меня для вас есть приятная новость и вопросы,  на которые надо ответить. </w:t>
      </w:r>
    </w:p>
    <w:p>
      <w:pPr>
        <w:pStyle w:val="Style18"/>
        <w:rPr>
          <w:sz w:val="20"/>
          <w:szCs w:val="20"/>
        </w:rPr>
      </w:pPr>
      <w:r>
        <w:rPr>
          <w:b/>
          <w:sz w:val="20"/>
          <w:szCs w:val="20"/>
        </w:rPr>
        <w:t>1 вопрос:</w:t>
      </w:r>
      <w:r>
        <w:rPr>
          <w:sz w:val="20"/>
          <w:szCs w:val="20"/>
        </w:rPr>
        <w:t xml:space="preserve">  какого числа вы пришли в школу?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веты детей.</w:t>
      </w:r>
    </w:p>
    <w:p>
      <w:pPr>
        <w:pStyle w:val="Style18"/>
        <w:rPr/>
      </w:pPr>
      <w:r>
        <w:rPr>
          <w:b/>
          <w:sz w:val="20"/>
          <w:szCs w:val="20"/>
        </w:rPr>
        <w:t xml:space="preserve">2 вопрос: </w:t>
      </w:r>
      <w:r>
        <w:rPr>
          <w:sz w:val="20"/>
          <w:szCs w:val="20"/>
        </w:rPr>
        <w:t>сколько дней вы проучились?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веты детей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о я вижу, что ученики хотят выступить, поэтому  слово ученикам.</w:t>
      </w:r>
    </w:p>
    <w:p>
      <w:pPr>
        <w:pStyle w:val="Style18"/>
        <w:spacing w:before="0" w:after="0"/>
        <w:ind w:left="218" w:right="87" w:hanging="0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Здравствуй, школа!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равствуй, осень золотая!</w:t>
        <w:br/>
        <w:t>Здравствуй, школа! На урок</w:t>
        <w:br/>
        <w:t>Нас зовёт, не умолкая,</w:t>
        <w:br/>
        <w:t>Переливчатый звонок.</w:t>
        <w:br/>
        <w:t>Мы с веселыми друзьями</w:t>
        <w:br/>
        <w:t>Вдаль на школьном корабле</w:t>
        <w:br/>
        <w:t>Поплывем по морю Знаний</w:t>
        <w:br/>
        <w:t>К неизведанной земле.</w:t>
        <w:br/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Завтра в первый класс!</w:t>
      </w:r>
      <w:r>
        <w:rPr>
          <w:sz w:val="20"/>
          <w:szCs w:val="20"/>
        </w:rPr>
        <w:br/>
        <w:t>Осталось лето позади,</w:t>
        <w:br/>
        <w:t>Прощай, любимый детский сад,</w:t>
        <w:br/>
        <w:t>В прихожей ждёт портфель,</w:t>
        <w:br/>
        <w:t>Ботинки новые стоят,</w:t>
        <w:br/>
        <w:t>Носами смотрят в дверь.</w:t>
        <w:br/>
        <w:br/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На вешалке пиджак висит,</w:t>
        <w:br/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Как важный господин,</w:t>
        <w:br/>
        <w:t>Его наденет ученик –</w:t>
        <w:br/>
        <w:t>повзрослевший сын!</w:t>
        <w:br/>
        <w:br/>
        <w:t>Пока ещё крепко спит</w:t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Да. Спит, спит,</w:t>
        <w:br/>
        <w:t>Но с раннего утра,</w:t>
        <w:br/>
        <w:t>Когда будильник прозвенит,</w:t>
        <w:br/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Его подхватит, закружит,</w:t>
        <w:br/>
        <w:t>Учебная пора!</w:t>
      </w:r>
    </w:p>
    <w:p>
      <w:pPr>
        <w:sectPr>
          <w:type w:val="continuous"/>
          <w:pgSz w:w="11906" w:h="16838"/>
          <w:pgMar w:left="1134" w:right="1133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</w:r>
    </w:p>
    <w:p>
      <w:pPr>
        <w:pStyle w:val="Style18"/>
        <w:spacing w:before="0" w:after="0"/>
        <w:ind w:left="218" w:right="87" w:hanging="0"/>
        <w:rPr/>
      </w:pPr>
      <w:r>
        <w:rPr>
          <w:b/>
          <w:sz w:val="20"/>
          <w:szCs w:val="20"/>
        </w:rPr>
        <w:t>Волнуются мама, и папа, и я,</w:t>
        <w:br/>
      </w:r>
      <w:r>
        <w:rPr>
          <w:sz w:val="20"/>
          <w:szCs w:val="20"/>
        </w:rPr>
        <w:t>Весь вечер волнуется наша семья.</w:t>
        <w:br/>
        <w:t>Давно всё готово – и форма, и бант.</w:t>
        <w:br/>
        <w:t>И чудо-цветы украшают сервант.</w:t>
        <w:br/>
        <w:t>А мама растеряна: «Всё ли в порядке?» –</w:t>
        <w:br/>
        <w:t>И снова на форме прогладила складки.</w:t>
        <w:br/>
        <w:t>А папа забылся совсем от волненья –</w:t>
        <w:br/>
        <w:t>Коту, вместо каши, он бухнул варенья.</w:t>
        <w:br/>
        <w:t>Я тоже волнуюсь, и даже дрожу,</w:t>
        <w:br/>
        <w:t>За мамой и папой весь вечер хожу:</w:t>
        <w:br/>
        <w:t>«Поставьте будильник, чтоб нам не проспать.</w:t>
        <w:br/>
        <w:t>На часиков шесть или лучше на пять».</w:t>
        <w:br/>
        <w:t>Мне мама сказала: «Наивной не будь –</w:t>
        <w:br/>
        <w:t>Я думаю, как бы сегодня заснуть!</w:t>
        <w:br/>
        <w:t>Ведь ты завтра в школу пойдёшь в первый раз.</w:t>
        <w:br/>
        <w:t>Всё завтра меняется в жизни у нас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right="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000080"/>
          <w:sz w:val="20"/>
          <w:szCs w:val="20"/>
        </w:rPr>
        <w:br/>
      </w:r>
    </w:p>
    <w:p>
      <w:pPr>
        <w:sectPr>
          <w:type w:val="continuous"/>
          <w:pgSz w:w="11906" w:h="16838"/>
          <w:pgMar w:left="1134" w:right="1133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Прозвенит звонок веселый,</w:t>
        <w:br/>
        <w:t>И откроется тетрадь.</w:t>
        <w:br/>
        <w:t>Вот и школа, вот и школа</w:t>
        <w:br/>
        <w:t>Нас зовет к себе опять.</w:t>
        <w:br/>
        <w:br/>
        <w:t>Где-то спит любимый мячик,</w:t>
        <w:br/>
        <w:t>Каждый снова ученик.</w:t>
        <w:br/>
        <w:t>Улыбается задачник,</w:t>
        <w:br/>
        <w:t>И пятерок ждет дневник.</w:t>
        <w:br/>
        <w:br/>
        <w:t>Не идем мы на рыбалку.</w:t>
        <w:br/>
        <w:t>Заливается звонок.</w:t>
        <w:br/>
        <w:t>До свидания, скакалка,</w:t>
        <w:br/>
        <w:t>Лес, полянка, ручеек.</w:t>
        <w:br/>
        <w:br/>
        <w:t>За спиною ранец новый,</w:t>
        <w:br/>
        <w:t>Впереди уроков пять.</w:t>
        <w:br/>
        <w:t>Здравствуй, школа, здравствуй, школа!</w:t>
        <w:br/>
        <w:t>Больше некогда играть!</w:t>
      </w:r>
    </w:p>
    <w:p>
      <w:pPr>
        <w:pStyle w:val="Style18"/>
        <w:spacing w:before="0" w:after="0"/>
        <w:ind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09" w:right="849" w:gutter="0" w:header="0" w:top="32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i/>
          <w:iCs/>
          <w:color w:val="000080"/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jc w:val="right"/>
        <w:rPr/>
      </w:pPr>
      <w:r>
        <w:rPr>
          <w:b/>
          <w:bCs/>
          <w:sz w:val="20"/>
          <w:szCs w:val="20"/>
        </w:rPr>
        <w:t>Начинает год учебный</w:t>
      </w:r>
      <w:r>
        <w:rPr>
          <w:sz w:val="20"/>
          <w:szCs w:val="20"/>
        </w:rPr>
        <w:br/>
        <w:br/>
        <w:t>Начинает год учебный</w:t>
        <w:br/>
        <w:t>В сентябре деньков отсчет,</w:t>
        <w:br/>
        <w:t>В школьных праздниках и буднях</w:t>
        <w:br/>
        <w:t>Жизнь детишек потечет.</w:t>
        <w:br/>
        <w:br/>
        <w:t>Открывает школа двери,</w:t>
        <w:br/>
        <w:t>Нас приветствуя звонком</w:t>
        <w:br/>
        <w:t>Этот первый день осенний</w:t>
        <w:br/>
        <w:t>С детства каждому знаком.</w:t>
        <w:br/>
        <w:br/>
        <w:t>Первоклашки чуть пугливо</w:t>
        <w:br/>
        <w:t>Начинают школьный путь,</w:t>
        <w:br/>
        <w:t>Постигая год от года</w:t>
        <w:br/>
        <w:t>Всех наук большую суть.</w:t>
        <w:br/>
        <w:br/>
        <w:br/>
        <w:t>И добры по-матерински</w:t>
        <w:br/>
        <w:t>Лица всех учителей,</w:t>
        <w:br/>
        <w:t>Потому что видеть рады</w:t>
        <w:br/>
        <w:t>После лета всех детей!</w:t>
      </w:r>
    </w:p>
    <w:p>
      <w:pPr>
        <w:pStyle w:val="Style18"/>
        <w:spacing w:before="0" w:after="0"/>
        <w:ind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сени приметы</w:t>
      </w:r>
      <w:r>
        <w:rPr>
          <w:sz w:val="20"/>
          <w:szCs w:val="20"/>
        </w:rPr>
        <w:br/>
        <w:t>Тонкая берёзка</w:t>
        <w:br/>
        <w:t>В золото одета.</w:t>
        <w:br/>
        <w:t>Вот и появилась осени примета.</w:t>
        <w:br/>
        <w:br/>
        <w:t>Птицы улетают</w:t>
        <w:br/>
        <w:t>В край тепла и света,</w:t>
        <w:br/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от вам и другая</w:t>
        <w:br/>
        <w:t>Осени примета.</w:t>
        <w:br/>
        <w:br/>
        <w:t>Сеет капли дождик</w:t>
        <w:br/>
        <w:t>Целый день с рассвета.</w:t>
        <w:br/>
        <w:t>Этот дождик тоже</w:t>
        <w:br/>
        <w:t>Осени примета.</w:t>
        <w:br/>
        <w:br/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орд мальчишка, счастлив:</w:t>
        <w:br/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color w:val="000080"/>
          <w:sz w:val="20"/>
          <w:szCs w:val="20"/>
        </w:rPr>
        <w:t>Ведь на нём надета</w:t>
        <w:br/>
        <w:t>Школьная рубашка,</w:t>
        <w:br/>
        <w:t>Купленная летом.</w:t>
        <w:br/>
        <w:br/>
        <w:t>Девочка с портфелем.</w:t>
        <w:br/>
        <w:t>Каждый знает: это –</w:t>
        <w:br/>
        <w:t>Осени идущей</w:t>
        <w:br/>
        <w:t>Верная примета.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87" w:hanging="0"/>
        <w:rPr/>
      </w:pPr>
      <w:r>
        <w:rPr>
          <w:b/>
          <w:bCs/>
          <w:sz w:val="20"/>
          <w:szCs w:val="20"/>
        </w:rPr>
        <w:t>Первоклассные ребята</w:t>
      </w:r>
      <w:r>
        <w:rPr>
          <w:sz w:val="20"/>
          <w:szCs w:val="20"/>
        </w:rPr>
        <w:br/>
        <w:t>Всё хорошее у нас</w:t>
        <w:br/>
        <w:t>Называют – первый класс.</w:t>
        <w:br/>
        <w:br/>
        <w:t>Пассажиры без опаски</w:t>
        <w:br/>
        <w:t>Отправляются в полёт,</w:t>
        <w:br/>
        <w:t>Если лётчик первоклассный,</w:t>
        <w:br/>
        <w:t>Первоклассный самолёт.</w:t>
        <w:br/>
        <w:br/>
        <w:t>Вот строитель – первый класс!</w:t>
        <w:br/>
        <w:t>Он построил первый класс!</w:t>
        <w:br/>
        <w:t>В первоклассные дома</w:t>
        <w:br/>
        <w:t>Не поселится зима.</w:t>
        <w:br/>
        <w:br/>
        <w:t>Первоклассный педагог</w:t>
        <w:br/>
        <w:t>С первоклассниками строг:</w:t>
        <w:br/>
        <w:t>«Отложите-ка игрушки,</w:t>
        <w:br/>
        <w:t>Начинается урок!»</w:t>
        <w:br/>
        <w:t>Первоклассные ребята</w:t>
        <w:br/>
        <w:t>Поступают в первый класс!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вое сентября</w:t>
      </w:r>
      <w:r>
        <w:rPr>
          <w:sz w:val="20"/>
          <w:szCs w:val="20"/>
        </w:rPr>
        <w:br/>
        <w:t>Идёт по дороге</w:t>
        <w:br/>
        <w:t>Огромный букет:</w:t>
        <w:br/>
        <w:t>В туфельках ноги,</w:t>
        <w:br/>
        <w:t>Сверху – берет.</w:t>
        <w:br/>
        <w:br/>
        <w:t>Светится глянцем</w:t>
        <w:br/>
        <w:t>На спинке букета</w:t>
        <w:br/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Новенький ранец</w:t>
        <w:br/>
        <w:t>Кирпичного цвета.</w:t>
        <w:br/>
        <w:br/>
        <w:t>В школу шагают</w:t>
        <w:br/>
        <w:t>Букеты цветов –</w:t>
        <w:br/>
        <w:t>Каждый</w:t>
        <w:br/>
        <w:t>К учебному году готов!</w:t>
      </w:r>
    </w:p>
    <w:p>
      <w:pPr>
        <w:pStyle w:val="Style18"/>
        <w:spacing w:before="0" w:after="0"/>
        <w:ind w:left="218" w:right="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вое сентября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Бабушка в аптечке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Ищет валидол: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нук Андрюша в школу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 первый раз пошё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Мама всё вздыхает: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"Как он там сейчас?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Непростое дело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Этот первый класс..."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Даже папа, детство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спомнив, загрусти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Прочитать в газете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Про футбол забы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А игрушки горем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Так удручены: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"Мы теперь, наверно,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Больше не нужны..."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дравствуй, школа! </w:t>
      </w:r>
    </w:p>
    <w:p>
      <w:pPr>
        <w:pStyle w:val="Style18"/>
        <w:spacing w:before="0" w:after="0"/>
        <w:ind w:left="218" w:right="87" w:hanging="0"/>
        <w:rPr/>
      </w:pPr>
      <w:r>
        <w:rPr>
          <w:sz w:val="20"/>
          <w:szCs w:val="20"/>
        </w:rPr>
        <w:t xml:space="preserve">Алексей сегодня рано встал– </w:t>
        <w:br/>
        <w:t xml:space="preserve">Долгожданный день настал. </w:t>
        <w:br/>
        <w:t xml:space="preserve">За спиной у Алёшки ранец, </w:t>
        <w:br/>
        <w:t xml:space="preserve">В ранце – книжка и пенал. </w:t>
        <w:br/>
        <w:t xml:space="preserve">А в пенале – ручка, </w:t>
        <w:br/>
        <w:t xml:space="preserve">Три цветных карандаша. </w:t>
        <w:br/>
        <w:t xml:space="preserve">Алёша  думает: «Теперь я </w:t>
        <w:br/>
        <w:t xml:space="preserve">Не похож на малыша!» </w:t>
        <w:br/>
        <w:t xml:space="preserve">Дед Артём из кузни вышел </w:t>
        <w:br/>
        <w:t xml:space="preserve">На внучонка посмотреть… </w:t>
        <w:br/>
        <w:t xml:space="preserve">До того приятно Лёшке, </w:t>
        <w:br/>
        <w:t xml:space="preserve">Что он вслух готов запеть: </w:t>
        <w:br/>
        <w:t xml:space="preserve">«Здравствуй, осень золотая, </w:t>
        <w:br/>
        <w:t xml:space="preserve">Вот я стал учеником!..» </w:t>
        <w:br/>
        <w:t xml:space="preserve">Жучка, Лёшку провожая, </w:t>
        <w:br/>
        <w:t>Гордо держит хвост крючком.</w:t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Первоклассник</w:t>
      </w:r>
      <w:r>
        <w:rPr>
          <w:color w:val="000080"/>
          <w:sz w:val="20"/>
          <w:szCs w:val="20"/>
        </w:rPr>
        <w:br/>
        <w:t>Первоклассник, первоклассник</w:t>
        <w:br/>
        <w:t>Нарядился, как на праздник!</w:t>
        <w:br/>
        <w:br/>
        <w:t>Даже в лужу не зашёл:</w:t>
        <w:br/>
        <w:t>Погляделся и пошёл.</w:t>
        <w:br/>
        <w:br/>
        <w:t>Уши вымыты до глянца,</w:t>
        <w:br/>
        <w:t>Алый гриб на крышке ранца,</w:t>
        <w:br/>
        <w:br/>
        <w:t>Да и сам он как грибок</w:t>
        <w:br/>
        <w:t>Из-под кепки смотрит вбок:</w:t>
        <w:br/>
        <w:br/>
        <w:t>Все ли видят? Все ли знают?</w:t>
        <w:br/>
        <w:t>Все ль от зависти вздыхают?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/>
      </w:pPr>
      <w:r>
        <w:rPr>
          <w:b/>
          <w:bCs/>
          <w:sz w:val="20"/>
          <w:szCs w:val="20"/>
        </w:rPr>
        <w:t>Маленькая школьница</w:t>
      </w:r>
      <w:r>
        <w:rPr>
          <w:sz w:val="20"/>
          <w:szCs w:val="20"/>
        </w:rPr>
        <w:br/>
        <w:t>Я в платье новеньком иду,</w:t>
        <w:br/>
        <w:t>На мне передник белый.</w:t>
        <w:br/>
        <w:t>Вот детский сад, а в том саду</w:t>
        <w:br/>
        <w:t>И я недавно пела.</w:t>
        <w:br/>
        <w:br/>
        <w:t>Прощай, знакомый детский сад,</w:t>
        <w:br/>
        <w:t>Теперь мне в школу надо!</w:t>
        <w:br/>
        <w:t>- Дашунька! – малыши кричат</w:t>
        <w:br/>
        <w:t>И машут мне из сада.</w:t>
        <w:br/>
        <w:br/>
        <w:t>Они зовут: – Зайди сейчас</w:t>
        <w:br/>
        <w:t>В наш детский сад веселый!</w:t>
        <w:br/>
        <w:t>– Нет, – говорю, – мне надо в класс,</w:t>
        <w:br/>
        <w:t>Зайду потом, из школы.</w:t>
        <w:br/>
        <w:br/>
        <w:t>И поздравляют все меня,</w:t>
        <w:br/>
        <w:t>В саду собравшись рано,</w:t>
        <w:br/>
        <w:t>Ведь я с сегодняшнего дня</w:t>
        <w:br/>
        <w:t>Ученицей стала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нец «Неваляшки»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кольный звонок </w:t>
      </w:r>
      <w:r>
        <w:rPr>
          <w:sz w:val="20"/>
          <w:szCs w:val="20"/>
        </w:rPr>
        <w:br/>
        <w:t>Звенит звонок все громче, все слышней.</w:t>
        <w:br/>
        <w:t>Какая трель над миром разливается!</w:t>
        <w:br/>
        <w:t>Ты думаешь, распелся соловей?</w:t>
        <w:br/>
        <w:t>Не соловей. Уроки начинаются.</w:t>
        <w:br/>
        <w:br/>
        <w:t>Ах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. Уроки начинаются.</w:t>
        <w:br/>
        <w:br/>
        <w:t>Бери портфель и весело шагай,</w:t>
        <w:br/>
        <w:t>Одни лентяи долго собираются.</w:t>
        <w:br/>
        <w:t>Ты думаешь,  звенит трамвай?</w:t>
        <w:br/>
        <w:t>Какой трамвай? Уроки начинаются.</w:t>
        <w:br/>
        <w:br/>
        <w:t>Подушкой накрывает телефон</w:t>
        <w:br/>
        <w:t>Мой дедушка, ворчит и огорчается:</w:t>
        <w:br/>
        <w:t>«Старею я, в ушах какой-то звон».</w:t>
        <w:br/>
        <w:t>Конечно, звон. Уроки начинаются!</w:t>
        <w:br/>
        <w:br/>
        <w:t>Звенит звонок, и весел, и горласт,</w:t>
        <w:br/>
        <w:t>И радостью душа переполняется,</w:t>
        <w:br/>
        <w:t>И каждый день для каждого из нас</w:t>
        <w:br/>
        <w:t>Обычные уроки начинаются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/>
      </w:pPr>
      <w:r>
        <w:rPr>
          <w:b/>
          <w:bCs/>
          <w:sz w:val="20"/>
          <w:szCs w:val="20"/>
        </w:rPr>
        <w:t xml:space="preserve">Веселый звонок </w:t>
      </w:r>
      <w:r>
        <w:rPr>
          <w:sz w:val="20"/>
          <w:szCs w:val="20"/>
        </w:rPr>
        <w:br/>
        <w:t>Едва только осень шагнёт за порог,</w:t>
        <w:br/>
        <w:t>Ребят созывает Весёлый Звонок.</w:t>
        <w:br/>
        <w:t>Увидит он: в школу идёт детвора,</w:t>
        <w:br/>
        <w:t>И сразу же – звонко, задорно: "Ур-ра!"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br/>
        <w:t>Он каждому школьнику искренне рад,</w:t>
        <w:br/>
        <w:t>Но любит он больше весёлых ребят.</w:t>
        <w:br/>
        <w:t>И вовсе не любит Весёлый Звонок</w:t>
        <w:br/>
        <w:t>Лентяев, зазнаек, нерях, лежебок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/>
      </w:pPr>
      <w:r>
        <w:rPr>
          <w:b/>
          <w:bCs/>
          <w:sz w:val="20"/>
          <w:szCs w:val="20"/>
        </w:rPr>
        <w:t xml:space="preserve">Что ждет меня в школе? </w:t>
        <w:br/>
      </w:r>
      <w:r>
        <w:rPr>
          <w:sz w:val="20"/>
          <w:szCs w:val="20"/>
        </w:rPr>
        <w:t>Парта ждет меня, во-первых,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  <w:br/>
        <w:t>Ждет природа- лес и поле!</w:t>
        <w:br/>
        <w:t>Ведь в поход пойдем не раз…</w:t>
        <w:br/>
        <w:t>Ждут меня пятерки в школе</w:t>
        <w:br/>
        <w:t>Ждет меня весь первый класс!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сня «Антошка»</w:t>
      </w: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Двор ожил сегодня школьный!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color w:val="000080"/>
          <w:sz w:val="20"/>
          <w:szCs w:val="20"/>
        </w:rPr>
        <w:t>Ох, уж этот дождь-проказник!</w:t>
        <w:br/>
        <w:t>Он хотел испортить праздник,</w:t>
        <w:br/>
        <w:t>Но подумал хорошо –</w:t>
        <w:br/>
        <w:t>Лишь покапал и прошёл!</w:t>
        <w:br/>
        <w:br/>
        <w:t>В небе радуга повисла,</w:t>
        <w:br/>
        <w:t>Как большое коромысло</w:t>
        <w:br/>
        <w:t>И сверкает до сих пор,</w:t>
        <w:br/>
        <w:t>Украшая школьный двор!</w:t>
        <w:br/>
        <w:br/>
        <w:t>От цветов, шаров, букетов</w:t>
        <w:br/>
        <w:t>На душе сплошное лето,</w:t>
        <w:br/>
        <w:t>Ребятишки там и тут,</w:t>
        <w:br/>
        <w:t>Словно гномики, снуют!</w:t>
        <w:br/>
        <w:br/>
        <w:t>Все смеются, все довольны –</w:t>
        <w:br/>
        <w:t>Двор ожил сегодня школьный!</w:t>
        <w:br/>
        <w:t>Трелью радостной звонок</w:t>
        <w:br/>
        <w:t>Приглашает на урок!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гра «Да-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Стук в дверь, заходит почтальо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дравству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дравству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МБОУ СОШ №4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1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Веденеева Светлана Анатольев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лучите и распиши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ходите, с нами посидите, у нас праздник «Посвящение в учен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асибо за приглашение, посижу на учеников погляж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чтальон сади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Я получила телеграмму и бандероль, здесь задания для учеников 1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х на свете он добрей, </w:t>
        <w:br/>
        <w:t xml:space="preserve">Лечит больных лесных зверей, </w:t>
        <w:br/>
        <w:t xml:space="preserve">И однажды бегемота, </w:t>
        <w:br/>
        <w:t xml:space="preserve">Вытащил он из болота. </w:t>
        <w:br/>
        <w:t xml:space="preserve">Он известен, знаменит, </w:t>
        <w:br/>
        <w:t xml:space="preserve">Это доктор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Айболи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идцать три сестрички </w:t>
        <w:br/>
        <w:t xml:space="preserve">Ростом невелички. </w:t>
        <w:br/>
        <w:t xml:space="preserve">Если знаешь их секрет, </w:t>
        <w:br/>
        <w:t>То на все найдешь ответ.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букв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моты не знаю, </w:t>
        <w:br/>
        <w:t xml:space="preserve">А весь век пиш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(Ответ: руч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ишет он, когда диктуют, </w:t>
        <w:br/>
        <w:t xml:space="preserve">Он и чертит и рисует. </w:t>
        <w:br/>
        <w:t xml:space="preserve">А сегодня вечерком </w:t>
        <w:br/>
        <w:t xml:space="preserve">Он раскрасит мне альбо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(Ответ: карандаш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 я в клетку, то в линейку, </w:t>
        <w:br/>
        <w:t xml:space="preserve">Написать на мне сумей-ка, </w:t>
        <w:br/>
        <w:t xml:space="preserve">Можешь и нарисовать, </w:t>
        <w:br/>
        <w:t>Называюсь я…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тетрад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ый дом несу в руке, </w:t>
        <w:br/>
        <w:t xml:space="preserve">Двери дома – на замке. </w:t>
        <w:br/>
        <w:t xml:space="preserve">Тут жильцы бумажные, </w:t>
        <w:br/>
        <w:t>Все ужасно важные.      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портфел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 вы, ребята, умеете читать? А сказки любите? Сейчас  проверим, как вы знаете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от бабушки ушел, </w:t>
        <w:br/>
        <w:t xml:space="preserve">Я от дедушки ушел… </w:t>
        <w:br/>
        <w:t xml:space="preserve">Отгадайте без подсказки, </w:t>
        <w:br/>
        <w:t>Из какой ушел я сказки?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Колобок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дорога далека, </w:t>
        <w:br/>
        <w:t xml:space="preserve">А корзинка нелегка, </w:t>
        <w:br/>
        <w:t xml:space="preserve">Сесть бы на пенек, </w:t>
        <w:br/>
        <w:t>Съесть бы пирожок…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Машенька и медведь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х ты, Петя-простота, </w:t>
        <w:br/>
        <w:t xml:space="preserve">Сплоховал немножко: </w:t>
        <w:br/>
        <w:t xml:space="preserve">Не послушался кота, </w:t>
        <w:br/>
        <w:t>Выглянул в окошко…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Петушок – золотой гребешок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орили дверь козлята – </w:t>
        <w:br/>
        <w:t>И пропали все куда-то!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Волк и семеро козлят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ьнул осколок в сердце, </w:t>
        <w:br/>
        <w:t xml:space="preserve">И стал ребенок злым. </w:t>
        <w:br/>
        <w:t xml:space="preserve">О ком же эта сказка? </w:t>
        <w:br/>
        <w:t>И кто ее сочинил?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Снежная королева", Г.Х. Андерсе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на девица грустна, </w:t>
        <w:br/>
        <w:t xml:space="preserve">Ей не нравится весна, </w:t>
        <w:br/>
        <w:t xml:space="preserve">Ей на солнце тяжко! </w:t>
        <w:br/>
        <w:t>Слезы льет бедняжка…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Снегурочка"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отца был мальчик странный, </w:t>
        <w:br/>
        <w:t xml:space="preserve">Необычный – деревянный, </w:t>
        <w:br/>
        <w:t xml:space="preserve">Но любил папаша сына, </w:t>
        <w:br/>
        <w:t>Шалунишку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Ответ: Буратино.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плодис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Вожатые 5А  исполняют танец)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нец «Буратино»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ик 1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Теперь-то жизнь другая</w:t>
        <w:br/>
        <w:t>Наступит у меня.</w:t>
        <w:br/>
        <w:t>Ой, мама дорогая!</w:t>
        <w:br/>
        <w:t xml:space="preserve">Какой же взрослый я!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Ученик 2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ет, в школе лучше, чем в саду!</w:t>
        <w:br/>
        <w:t>Я в школу с радостью иду.</w:t>
        <w:br/>
        <w:t>После уроков уходишь из класса,</w:t>
        <w:br/>
        <w:t xml:space="preserve">И никакого тихого часа!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ик 3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 праздник солнечный, веселый</w:t>
        <w:br/>
        <w:t>Сердце радостно стучит.</w:t>
        <w:br/>
        <w:t>"Ученик начальной школы" -</w:t>
        <w:br/>
        <w:t xml:space="preserve">Это здорово звучит!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ица 4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тановясь умней и старше,</w:t>
        <w:br/>
        <w:t>Все науки покорим.</w:t>
        <w:br/>
        <w:t>А за праздник этот классный</w:t>
        <w:br/>
        <w:t xml:space="preserve">Всем спасибо говорим. 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ятва первоклассника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Клянусь перед всеми стараться здоровым быть,</w:t>
        <w:br/>
        <w:t>В четвёртую школу исправно ходить!</w:t>
        <w:br/>
        <w:t>Клянусь читать и писать я прилично</w:t>
        <w:br/>
        <w:t>И в ранце носить "хорошо" и "отлично".</w:t>
        <w:br/>
        <w:t>Клянусь в том, что буду я очень стараться</w:t>
        <w:br/>
        <w:t>С друзьями моими впредь больше не драться!</w:t>
        <w:br/>
        <w:t>Клянусь я ребёнком воспитанным быть,</w:t>
        <w:br/>
        <w:t>Не бегать по школе, а шагом ходить.</w:t>
        <w:br/>
        <w:t>А если нарушу я клятву свою,</w:t>
        <w:br/>
        <w:t>Тогда я молочный свой зуб отдаю,</w:t>
        <w:br/>
        <w:t>Тогда обещаю мыть вечно посуду,</w:t>
        <w:br/>
        <w:t>И на компьютере играть я не буду!</w:t>
        <w:br/>
        <w:t>Ребёнком всегда идеальным я буду</w:t>
        <w:br/>
        <w:t>И клятвы моей никогда не забуду!</w:t>
        <w:br/>
        <w:t>Трудно детей своих воспитать,</w:t>
        <w:br/>
        <w:t>Многое нужно для этого знать.</w:t>
        <w:br/>
        <w:t>Родителям я хочу пожелать:</w:t>
        <w:br/>
        <w:t>Детям всегда во всём помогать,</w:t>
        <w:br/>
        <w:t>В школу с утра ребёнка собрать,</w:t>
        <w:br/>
        <w:t>Напутствия вовремя добрые дать,</w:t>
        <w:br/>
        <w:t>Умную книжку успеть прочитать,</w:t>
        <w:br/>
        <w:t>А в выходной не забыть погулять,</w:t>
        <w:br/>
        <w:t>Чтобы болезней всех избежать,</w:t>
        <w:br/>
        <w:t>Надо ещё детей закалять,</w:t>
        <w:br/>
        <w:t>Собрания также все посещать,</w:t>
        <w:br/>
        <w:t>Школе по мере сил помогать.</w:t>
        <w:br/>
        <w:t>А главное - без сомненья -</w:t>
        <w:br/>
        <w:t>Желаю я вам терпенья!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ветное слово родителей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ятва родителей первоклассников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Клянусь (будь я мать или будь я отец)</w:t>
        <w:br/>
        <w:t>Ребёнку всегда говорить "Молодец"!</w:t>
        <w:br/>
        <w:t>Клянусь выходить в надлежащие сроки,</w:t>
        <w:br/>
        <w:t>Клянусь не опаздывать я на уроки.</w:t>
        <w:br/>
        <w:t>Клянусь я в учёбе ребёнка не "строить",</w:t>
        <w:br/>
        <w:t>Клянусь вместе с ним иностранный освоить.</w:t>
        <w:br/>
        <w:t>За двойки клянусь я его не ругать</w:t>
        <w:br/>
        <w:t>И делать уроки ему помогать.</w:t>
        <w:br/>
        <w:t>А если нарушу я клятву мою,</w:t>
        <w:br/>
        <w:t>Тогда я последний свой зуб отдаю,</w:t>
        <w:br/>
        <w:t>Тогда моего обещаю ребёнка</w:t>
        <w:br/>
        <w:t>Кормить ежедневно варёной сгущёнкой!</w:t>
        <w:br/>
        <w:t>Тогда идеальным родителем буду</w:t>
        <w:br/>
        <w:t>И клятвы моей никогда не забуду!</w:t>
      </w:r>
    </w:p>
    <w:p>
      <w:pPr>
        <w:pStyle w:val="Style18"/>
        <w:spacing w:before="0" w:after="0"/>
        <w:ind w:left="218" w:right="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ая песня «Чему учат в школе»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Родители вручают подарки  ученикам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Конец!!!</w:t>
      </w:r>
    </w:p>
    <w:sectPr>
      <w:footerReference w:type="default" r:id="rId5"/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1552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7:00Z</dcterms:created>
  <dc:creator>Я</dc:creator>
  <dc:description/>
  <cp:keywords/>
  <dc:language>en-US</dc:language>
  <cp:lastModifiedBy>Я</cp:lastModifiedBy>
  <cp:lastPrinted>2013-10-08T20:50:00Z</cp:lastPrinted>
  <dcterms:modified xsi:type="dcterms:W3CDTF">2013-10-15T03:49:00Z</dcterms:modified>
  <cp:revision>4</cp:revision>
  <dc:subject/>
  <dc:title/>
</cp:coreProperties>
</file>