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еклассное занят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говор о правильном питан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Тема: </w:t>
      </w:r>
      <w:r>
        <w:rPr>
          <w:sz w:val="24"/>
          <w:szCs w:val="24"/>
        </w:rPr>
        <w:t>«Каша – пища наша»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сформировать у детей представление о завтраке, как обязательном компоненте ежедневного меню, различных вариантах завтрака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дать представление о каше, как наиболее полезном продукте и необходимым человеку каждый ден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 объяснить детям важность утреннего приема пищи для сохранения и укрепления здоровь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отрабатывать гигиенические навыки и правили этикета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Оборудование: </w:t>
      </w:r>
      <w:r>
        <w:rPr>
          <w:sz w:val="24"/>
          <w:szCs w:val="24"/>
        </w:rPr>
        <w:t xml:space="preserve">плакат, иллюстрации, карточки с пословицами, контейнеры с крупами, посуда, книги, рисунки детей, ТСО – видеомагнитофон, телевизор, видеокассета, магнитофон, аудиокассета с русской народной мелодией, русские народные костю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анизация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д звуки народной мелодии входят участники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иветств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: </w:t>
        <w:tab/>
        <w:t>Здравствуйте, гости дорогие!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Рады видеть всех мы вас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сех без исключ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риглашаем мы на праздник вас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 темой вкусной – нет сомнения!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так, ребята, моя первая загадк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Крупа мала крошк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оберут немножк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 молоке поварят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>Кто съест похвалят.  (Каша)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общение темы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Открывается занавес.  </w:t>
        <w:tab/>
        <w:t>Каша – пища наш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Информационная справка.</w:t>
      </w:r>
    </w:p>
    <w:p>
      <w:pPr>
        <w:pStyle w:val="Normal"/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итель:  Ночной перерыв в приеме пищи – самый длительный. </w:t>
      </w:r>
    </w:p>
    <w:p>
      <w:pPr>
        <w:pStyle w:val="Normal"/>
        <w:ind w:left="1760" w:hanging="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На многих языках слово «завтрак» дословно </w:t>
        <w:tab/>
        <w:t xml:space="preserve">переводится как «прекращение поста». В течении сна организм поддерживается запасами жира и гликогена в печени, которые, если их не пополнять, быстро исчерпываются. Поэтому, как только организм </w:t>
        <w:tab/>
        <w:t xml:space="preserve">возобновляет свою активность утром, ему сразу </w:t>
        <w:tab/>
        <w:t xml:space="preserve">требуется большое количество энергии. </w:t>
      </w:r>
    </w:p>
    <w:p>
      <w:pPr>
        <w:pStyle w:val="Normal"/>
        <w:ind w:left="17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втрак должен стать обязательным компонентом рациона питания каждого питания. Установлено, что регулярный прием пищи по утрам значительно снижает риск возникновения желудочно-кишечных заболеваний. «Завтракающие» дети более устойчивы к стрессам, умственным и психоэмоциональным нагрузкам.  А еще завтрак способствует сохранению нормального веса детьми. Установлено, что около 44% тучных мальчиков и 20% девочек не завтракают.</w:t>
      </w:r>
    </w:p>
    <w:p>
      <w:pPr>
        <w:pStyle w:val="Normal"/>
        <w:ind w:left="1760" w:hanging="0"/>
        <w:jc w:val="both"/>
        <w:rPr/>
      </w:pPr>
      <w:r>
        <w:rPr>
          <w:sz w:val="24"/>
          <w:szCs w:val="24"/>
        </w:rPr>
        <w:tab/>
        <w:t>Наиболее подходящим блюдом для завтрака является каша. Каши содержат необходимое количество питательных веществ. К тому же легко  усваиваются, что немаловажно утром (ведь организм малыша только «просыпается»).</w:t>
      </w:r>
    </w:p>
    <w:p>
      <w:pPr>
        <w:pStyle w:val="Normal"/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наток 1. Наиболее полезна гречневая каша. Ведь в гречневой крупе, из которой она </w:t>
      </w:r>
    </w:p>
    <w:p>
      <w:pPr>
        <w:pStyle w:val="Normal"/>
        <w:ind w:left="1760" w:hanging="0"/>
        <w:jc w:val="both"/>
        <w:rPr>
          <w:sz w:val="24"/>
          <w:szCs w:val="24"/>
        </w:rPr>
      </w:pPr>
      <w:r>
        <w:rPr>
          <w:sz w:val="24"/>
          <w:szCs w:val="24"/>
        </w:rPr>
        <w:t>изготавливается. Много растительных белков, жиров и углеводов – крахмала. Она содержит фосфор, кальций, калий, магний, марганец, а также витамины группы 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наток 2. Следом за крупами из гречихи следуют крупы из овса. В них много</w:t>
      </w:r>
    </w:p>
    <w:p>
      <w:pPr>
        <w:pStyle w:val="Normal"/>
        <w:ind w:left="1760" w:hanging="0"/>
        <w:jc w:val="both"/>
        <w:rPr>
          <w:sz w:val="24"/>
          <w:szCs w:val="24"/>
        </w:rPr>
      </w:pPr>
      <w:r>
        <w:rPr>
          <w:sz w:val="24"/>
          <w:szCs w:val="24"/>
        </w:rPr>
        <w:t>незаменимых (не синтезируемых в нашем организме) аминокислот, минеральных веществ, витаминов В и Е (способствующих росту детского организма). Следует отметить, что овсяные хлопья, подвергнутые специальной обработке в процессе приготовления, усваиваются значительно лучше организмом, чем овсяная круп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наток 3. Рис, по сравнению с другими крупами, наиболее богат крахмалом, но </w:t>
      </w:r>
    </w:p>
    <w:p>
      <w:pPr>
        <w:pStyle w:val="Normal"/>
        <w:ind w:left="17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ит меньше белка, жира, минеральных веществ и витаминов. Рис очень легко усваивается организмом, поскольку в нем мало клетчатк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наток 4. Манная крупа, приготовляемая из пшеницы, также относится к легко </w:t>
      </w:r>
    </w:p>
    <w:p>
      <w:pPr>
        <w:pStyle w:val="Normal"/>
        <w:ind w:left="1760" w:hanging="0"/>
        <w:jc w:val="both"/>
        <w:rPr>
          <w:sz w:val="24"/>
          <w:szCs w:val="24"/>
        </w:rPr>
      </w:pPr>
      <w:r>
        <w:rPr>
          <w:sz w:val="24"/>
          <w:szCs w:val="24"/>
        </w:rPr>
        <w:t>усвояемым и очень калорийным продуктам. Поэтому ее рекомендуется давать на завтрак ребенку перед серьезными нагрузками (контрольной, соревнованиями)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Учитель. Полезность каш определяется еще и тем, что в крупах (в отличие от </w:t>
      </w:r>
    </w:p>
    <w:p>
      <w:pPr>
        <w:pStyle w:val="Normal"/>
        <w:ind w:left="1760" w:hanging="0"/>
        <w:jc w:val="both"/>
        <w:rPr>
          <w:sz w:val="24"/>
          <w:szCs w:val="24"/>
        </w:rPr>
      </w:pPr>
      <w:r>
        <w:rPr>
          <w:sz w:val="24"/>
          <w:szCs w:val="24"/>
        </w:rPr>
        <w:t>абсолютного большинства других растительных продуктов) меньше всего накапливается вредных веществ, включая азотистые соединения, а также радиоактивных элемент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итель:  «Каша – пища наша» - </w:t>
      </w:r>
    </w:p>
    <w:p>
      <w:pPr>
        <w:pStyle w:val="Normal"/>
        <w:ind w:left="176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даром так в народе говорят.</w:t>
      </w:r>
    </w:p>
    <w:p>
      <w:pPr>
        <w:pStyle w:val="Normal"/>
        <w:ind w:left="1760" w:hanging="0"/>
        <w:jc w:val="both"/>
        <w:rPr>
          <w:sz w:val="24"/>
          <w:szCs w:val="24"/>
        </w:rPr>
      </w:pPr>
      <w:r>
        <w:rPr>
          <w:sz w:val="24"/>
          <w:szCs w:val="24"/>
        </w:rPr>
        <w:t>Кашу с удовольствием русские люди едят.</w:t>
      </w:r>
    </w:p>
    <w:p>
      <w:pPr>
        <w:pStyle w:val="Normal"/>
        <w:ind w:left="1760" w:hanging="0"/>
        <w:jc w:val="both"/>
        <w:rPr>
          <w:sz w:val="24"/>
          <w:szCs w:val="24"/>
        </w:rPr>
      </w:pPr>
      <w:r>
        <w:rPr>
          <w:sz w:val="24"/>
          <w:szCs w:val="24"/>
        </w:rPr>
        <w:t>Вкусна, сыта, полезна,</w:t>
      </w:r>
    </w:p>
    <w:p>
      <w:pPr>
        <w:pStyle w:val="Normal"/>
        <w:ind w:left="17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огает от болезней.</w:t>
      </w:r>
    </w:p>
    <w:p>
      <w:pPr>
        <w:pStyle w:val="Normal"/>
        <w:ind w:left="1760" w:hanging="0"/>
        <w:jc w:val="both"/>
        <w:rPr>
          <w:sz w:val="24"/>
          <w:szCs w:val="24"/>
        </w:rPr>
      </w:pPr>
      <w:r>
        <w:rPr>
          <w:sz w:val="24"/>
          <w:szCs w:val="24"/>
        </w:rPr>
        <w:t>Силы придает, к здоровью ведет.</w:t>
      </w:r>
    </w:p>
    <w:p>
      <w:pPr>
        <w:pStyle w:val="Normal"/>
        <w:ind w:left="176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 нужна для детей.</w:t>
      </w:r>
    </w:p>
    <w:p>
      <w:pPr>
        <w:pStyle w:val="Normal"/>
        <w:ind w:left="176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ся без затей.</w:t>
      </w:r>
    </w:p>
    <w:p>
      <w:pPr>
        <w:pStyle w:val="Normal"/>
        <w:ind w:left="1760" w:hanging="0"/>
        <w:jc w:val="both"/>
        <w:rPr>
          <w:sz w:val="24"/>
          <w:szCs w:val="24"/>
        </w:rPr>
      </w:pPr>
      <w:r>
        <w:rPr>
          <w:sz w:val="24"/>
          <w:szCs w:val="24"/>
        </w:rPr>
        <w:t>Но помогает быстро расти</w:t>
      </w:r>
    </w:p>
    <w:p>
      <w:pPr>
        <w:pStyle w:val="Normal"/>
        <w:ind w:left="1760" w:hanging="0"/>
        <w:jc w:val="both"/>
        <w:rPr>
          <w:sz w:val="24"/>
          <w:szCs w:val="24"/>
        </w:rPr>
      </w:pPr>
      <w:r>
        <w:rPr>
          <w:sz w:val="24"/>
          <w:szCs w:val="24"/>
        </w:rPr>
        <w:t>И здоровый дух в здоровом теле обрести.</w:t>
      </w:r>
    </w:p>
    <w:p>
      <w:pPr>
        <w:pStyle w:val="Normal"/>
        <w:ind w:left="176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знали этого Ваня с Дашей,</w:t>
      </w:r>
    </w:p>
    <w:p>
      <w:pPr>
        <w:pStyle w:val="Normal"/>
        <w:ind w:left="1760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то спорили из-за этого с мам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ма: Дети, надо в школу торопиться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а столе вкусная каша дымитс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аня:  Каша, каша – не хочу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Лучше «Сникерс» проглочу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аша:  А меня зовут Даш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Я тоже не хочу каш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Мне бы на завтрак шоколадку, мармеладку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Разные сладости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Больше нет для меня радо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ма: Ах, вы, глупенькие мои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еразумненькие мои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Кушайте кашу, кушаете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а нас внимательно послушайте.</w:t>
      </w:r>
    </w:p>
    <w:p>
      <w:pPr>
        <w:pStyle w:val="Normal"/>
        <w:ind w:firstLine="640"/>
        <w:jc w:val="both"/>
        <w:rPr>
          <w:sz w:val="24"/>
          <w:szCs w:val="24"/>
        </w:rPr>
      </w:pPr>
      <w:r>
        <w:rPr>
          <w:sz w:val="24"/>
          <w:szCs w:val="24"/>
        </w:rPr>
        <w:t>Каша – исконно русское блюдо. Специальные каши варились в честь любого знаменательного события. Так, жених и невеста должны были при гостях обязательно сварить кашу, а затем ее съесть. Так проверялась прочность их чувств. При рождении ребенка готовилась «Бабина каша» - крутая, пересоленная, которую должен съесть молодой отец.</w:t>
      </w:r>
    </w:p>
    <w:p>
      <w:pPr>
        <w:pStyle w:val="Normal"/>
        <w:ind w:firstLine="640"/>
        <w:jc w:val="both"/>
        <w:rPr>
          <w:sz w:val="24"/>
          <w:szCs w:val="24"/>
        </w:rPr>
      </w:pPr>
      <w:r>
        <w:rPr>
          <w:sz w:val="24"/>
          <w:szCs w:val="24"/>
        </w:rPr>
        <w:t>Знаменитый рецепт суворовской каши родился во время исторического перехода армии великого полководца через Альпы. К концу подходили запасы – осталось «чуть-чуть» гороха, перловки, пшена, гречихи. Задумавшись над тем, как же накормить истощенных солдат, Суворов вдруг отдал приказ – все варить в общем котле, добавив, лука и масла. Оказалось очень вкусно и полезно, а такую кашу до сих пор называют суворовской.</w:t>
      </w:r>
    </w:p>
    <w:p>
      <w:pPr>
        <w:pStyle w:val="Normal"/>
        <w:ind w:firstLine="640"/>
        <w:jc w:val="both"/>
        <w:rPr>
          <w:sz w:val="24"/>
          <w:szCs w:val="24"/>
        </w:rPr>
      </w:pPr>
      <w:r>
        <w:rPr>
          <w:sz w:val="24"/>
          <w:szCs w:val="24"/>
        </w:rPr>
        <w:t>У русских князей существовал обычай – в знак примирения между врагами варить кашу. Без каши мирный договор  считался недействительным. С тех пор про несговорчивых людей говорят: «С ними каши не сваришь».</w:t>
      </w:r>
    </w:p>
    <w:p>
      <w:pPr>
        <w:pStyle w:val="Normal"/>
        <w:ind w:firstLine="640"/>
        <w:jc w:val="both"/>
        <w:rPr>
          <w:sz w:val="24"/>
          <w:szCs w:val="24"/>
        </w:rPr>
      </w:pPr>
      <w:r>
        <w:rPr>
          <w:sz w:val="24"/>
          <w:szCs w:val="24"/>
        </w:rPr>
        <w:t>Каша и ячменя входила в ежедневный рацион римских гладиаторов. Считалось, что она помогает  стать сильным и непобедимым.</w:t>
      </w:r>
    </w:p>
    <w:p>
      <w:pPr>
        <w:pStyle w:val="Normal"/>
        <w:ind w:firstLine="6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шеницу, ячмень, овес человек использует в пищу более 9 тысяч лет. А вот рис и гречиху – всего 4 тысячи лет. Самая же «молодая» в этом списке – кукуруза (3 тысячи лет). Наиболее популярной в рационе человека среди всех круп является пшеница, на втором месте – рис, на третьем – ячмень. </w:t>
      </w:r>
    </w:p>
    <w:p>
      <w:pPr>
        <w:pStyle w:val="Normal"/>
        <w:ind w:firstLine="6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Конкурсная часть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1.Професс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о профессий есть на свете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о лишь те узнайте и назовит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торые известны издревле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б каша была у нас на стол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то на ранней зорьке вста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лугом поле распахал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 железным конем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Ящик тянется с добром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квозь дырявое дно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землю падает добр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н науку изучи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лю, словно приручил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нает он, когда сажать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ять как и убирать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н знаток в краю родно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 зовется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уборки урожая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оля я выезжаю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 за несколько маши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ам работаю один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то хлопочет с поварешко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арит каши и картошк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ята, из чего варят кашу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Из чего же поучается крупа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адили весной в землю маленькое зернышк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начала появился росточек, потом он превратился в колос. Все лето колос рос, набирался сил. В колоске стало много зернышек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Почему их стало так много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ля, солнце, вода, тепло помогли маленькому зернышку превратиться в сильный колос, полный новых зерен. А в них много полезных питательных веществ. Осенью колоски собрали, обмолотили – достали зерна. Из зерен сделали крупу, а из крупы можно сварить каш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</w:rPr>
        <w:t>2. Определить круп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Учащиеся выбирают название крупы и находят ее на наборном полотне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u w:val="single"/>
        </w:rPr>
        <w:t>3. Загадк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 теперь мои загадки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они играют в прятк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рупу в них отгадайте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то вспомнил – называйте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, узнав ответ, погляжу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-нибудь интересненькое о крупе расскаж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0" w:hanging="0"/>
        <w:jc w:val="both"/>
        <w:rPr>
          <w:sz w:val="24"/>
          <w:szCs w:val="24"/>
        </w:rPr>
      </w:pPr>
      <w:r>
        <w:rPr>
          <w:sz w:val="24"/>
          <w:szCs w:val="24"/>
        </w:rPr>
        <w:t>Ее любят маленькие дети,</w:t>
      </w:r>
    </w:p>
    <w:p>
      <w:pPr>
        <w:pStyle w:val="Normal"/>
        <w:ind w:left="240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ая вкусная на свете. (Манная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600"/>
        <w:jc w:val="both"/>
        <w:rPr>
          <w:sz w:val="24"/>
          <w:szCs w:val="24"/>
        </w:rPr>
      </w:pPr>
      <w:r>
        <w:rPr>
          <w:sz w:val="24"/>
          <w:szCs w:val="24"/>
        </w:rPr>
        <w:t>Казалось бы, что может быть проще манной каши. Но фантазия и мастерство русских кулинаров превратили и это прозаическое блюдо в подлинный шедевр.</w:t>
      </w:r>
    </w:p>
    <w:p>
      <w:pPr>
        <w:pStyle w:val="Normal"/>
        <w:ind w:left="36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се началось с того, что графа Гурьева пригласил отобедать майор Юрисовский. После обеда была подана очень красиво оформленная и прекрасная на вкус каша. Попробовав ее, граф был приятно удивлен и велел пригласить повара. Когда тот явился, гость обнял его и расцеловал. Такой вкусной каши Гурьев не ел никогда. Вскоре этот повар стал работать у Гурьева. И кого он только не потчевал удивительной кашей,  и у всех она вызывала восхищение. Постепенно кашу научились готовить во многих знатных домах. А позже в кулинарных книгах она звалась «Гурьевской». Хотя имя действительного изобретателя незаслуженно забыто. А звали его Захар Кузьмин, и придумал он кашу по истине чудесную.</w:t>
      </w:r>
    </w:p>
    <w:p>
      <w:pPr>
        <w:pStyle w:val="Normal"/>
        <w:ind w:left="36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60"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зывают ее кашей красоты,</w:t>
      </w:r>
    </w:p>
    <w:p>
      <w:pPr>
        <w:pStyle w:val="Normal"/>
        <w:ind w:left="176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люби ее и ты. (Овсяная)</w:t>
      </w:r>
    </w:p>
    <w:p>
      <w:pPr>
        <w:pStyle w:val="Normal"/>
        <w:ind w:left="36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Это может показаться очень удивительным, но все то, что необходимо вашему организму, находится в овсяной каше. А если утром съесть его натощак, она поможет взбодриться после сна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Кто хочет сохранить свою красоту, то нужно есть каждый день овсяную кашу на воде. Она улучшает цвет лица, волосы быстрее растут и становятся блестящими, укрепляются кости и еще много-много можно сказать о достоинствах овсяной каши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3200" w:leader="none"/>
        </w:tabs>
        <w:ind w:left="19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Белые зернышки во рту тают,</w:t>
      </w:r>
    </w:p>
    <w:p>
      <w:pPr>
        <w:pStyle w:val="Normal"/>
        <w:tabs>
          <w:tab w:val="clear" w:pos="709"/>
          <w:tab w:val="left" w:pos="-3200" w:leader="none"/>
        </w:tabs>
        <w:ind w:left="19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О Китае вспоминают.    (Рис)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некоторых странах (Индия, Китай, Корея, Япония) в основном питаются рисом. Он для них, что для нас, русских, хлеб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О рисе сложено немало легенд. И в одной легенде рассказывается, как он появился на земле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некотором царстве, в некотором государстве жил храбрый юноша. Решил однажды юноша отправится в гости на небо. Там он увидел семена риса, сушившиеся на солнце. Удивился юноша – на земле таких не было, и зашел он в дом к Богу. Тот стал потчевать гостя яствами из риса. Юноше так угощение понравилось, что, возвращаясь, домой на землю, он взял с собой горсть светлых зерен. Однако духи, которые охраняли вход в небесное царство, отобрали их: это, мол, пищи богов, и людям ее есть, не полагается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емле юноша совсем потерял покой, только и думал о том, как бы раздобыть хоть немного заветных зерен. И вот что хитрец придумал. Он снова отправился на небо и прошел босиком по зернышкам, которые сушились на солнце. И несколько зерен застряло между пальцами. Так рис очутился на земле. 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А еще в легенде говорится, что люди, которые ели его вволю становились умными и сильными, как боги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Легенда легендой, а на самом деле родина риса – Индия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60" w:firstLine="600"/>
        <w:jc w:val="both"/>
        <w:rPr>
          <w:sz w:val="24"/>
          <w:szCs w:val="24"/>
        </w:rPr>
      </w:pPr>
      <w:r>
        <w:rPr>
          <w:sz w:val="24"/>
          <w:szCs w:val="24"/>
        </w:rPr>
        <w:t>Разваренные крупинки</w:t>
      </w:r>
    </w:p>
    <w:p>
      <w:pPr>
        <w:pStyle w:val="Normal"/>
        <w:ind w:left="256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веркают, словно жемчуга.</w:t>
      </w:r>
    </w:p>
    <w:p>
      <w:pPr>
        <w:pStyle w:val="Normal"/>
        <w:ind w:left="2560" w:firstLine="600"/>
        <w:jc w:val="both"/>
        <w:rPr>
          <w:sz w:val="24"/>
          <w:szCs w:val="24"/>
        </w:rPr>
      </w:pPr>
      <w:r>
        <w:rPr>
          <w:sz w:val="24"/>
          <w:szCs w:val="24"/>
        </w:rPr>
        <w:t>Это каша любимая моя.    (Перловая)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амом деле эту кашу особенно любил царь Пе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 почему «перловая»? «Перл» - с французского языка означает жемчуг. А что общего у жемчуга с кашей, сваренной из ячменных круп? Но если присмотреться. Что разваренные крупинки сверкают как бусинки жемчуга. Вот откуда столь красивое название у вкусной каши из ячменной крупы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3200" w:leader="none"/>
        </w:tabs>
        <w:ind w:left="27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Мелкие зернышки</w:t>
      </w:r>
    </w:p>
    <w:p>
      <w:pPr>
        <w:pStyle w:val="Normal"/>
        <w:tabs>
          <w:tab w:val="clear" w:pos="709"/>
          <w:tab w:val="left" w:pos="-3200" w:leader="none"/>
        </w:tabs>
        <w:ind w:left="27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поминают солнышко.</w:t>
      </w:r>
    </w:p>
    <w:p>
      <w:pPr>
        <w:pStyle w:val="Normal"/>
        <w:tabs>
          <w:tab w:val="clear" w:pos="709"/>
          <w:tab w:val="left" w:pos="-3200" w:leader="none"/>
        </w:tabs>
        <w:ind w:left="27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Желто в горшке,</w:t>
      </w:r>
    </w:p>
    <w:p>
      <w:pPr>
        <w:pStyle w:val="Normal"/>
        <w:tabs>
          <w:tab w:val="clear" w:pos="709"/>
          <w:tab w:val="left" w:pos="-3200" w:leader="none"/>
        </w:tabs>
        <w:ind w:left="272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ытное в брюшке.   (Пшено)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Широко славилась пшенная каша на Руси. Изготовлялась она из проса и готовилась повсеместно. Жаль, что сейчас пшено не пользуется спросом как раньше. А ведь когда-то чугунок с кашей, «сотворенной» в русской печи, ставили на стол как угощение – для взрослых и детей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А уж как смекалист был русский народ. Разве не про пшенную кашу говорится в сказке «Каша из топора»?</w:t>
      </w:r>
    </w:p>
    <w:p>
      <w:pPr>
        <w:pStyle w:val="Normal"/>
        <w:ind w:left="320" w:firstLine="600"/>
        <w:jc w:val="both"/>
        <w:rPr/>
      </w:pPr>
      <w:r>
        <w:rPr>
          <w:sz w:val="24"/>
          <w:szCs w:val="24"/>
          <w:u w:val="single"/>
        </w:rPr>
        <w:t>4. Просмотр сказки «Каша из топора».</w:t>
      </w:r>
    </w:p>
    <w:p>
      <w:pPr>
        <w:pStyle w:val="Normal"/>
        <w:ind w:left="320" w:firstLine="6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560" w:firstLine="600"/>
        <w:jc w:val="both"/>
        <w:rPr>
          <w:sz w:val="24"/>
          <w:szCs w:val="24"/>
        </w:rPr>
      </w:pPr>
      <w:r>
        <w:rPr>
          <w:sz w:val="24"/>
          <w:szCs w:val="24"/>
        </w:rPr>
        <w:t>Эта каша витаминов полна,</w:t>
      </w:r>
    </w:p>
    <w:p>
      <w:pPr>
        <w:pStyle w:val="Normal"/>
        <w:ind w:left="2560" w:firstLine="600"/>
        <w:jc w:val="both"/>
        <w:rPr>
          <w:sz w:val="24"/>
          <w:szCs w:val="24"/>
        </w:rPr>
      </w:pPr>
      <w:r>
        <w:rPr>
          <w:sz w:val="24"/>
          <w:szCs w:val="24"/>
        </w:rPr>
        <w:t>Хоть на вид она черна.      (Гречневая)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" w:firstLine="600"/>
        <w:jc w:val="both"/>
        <w:rPr/>
      </w:pPr>
      <w:r>
        <w:rPr>
          <w:sz w:val="24"/>
          <w:szCs w:val="24"/>
        </w:rPr>
        <w:t>Одна старинная русская сказка рассказывает…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одного царя родилась дочь красы неописуемой. Долго думал царь, как назвать дочь и решил: выйду на перекресток и у первой встречной путницы спрошу имя. Так и назову свою дочь. Сказано – сделано. Незнакомка назвалась Крупеничкой. И царская дочь тоже получила имя Крупеничка. 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гда она выросла, напали на страну враги и увезли красавицу в плен. Только умерла она на чужбине от тоски по родному краю и, обернувшись зернышком, возвратилась домой. Подружки закопали Крупеничку в родную землю. С тех пор, что не год, на этом месте вырастал белый цветок на красном стебельке, который рождал зернышки темные, как волосы девушки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память о красавице народ назвал зерна «крупеничкой». А еще у зернышек было имя «черный рис». И, наконец, прозвали темные зернышки «греческой травой», а короче – «гречихой». И вовсе не потому, что это растение родом из Греции. Точно известно, что родом она с юга. А про все южное в те времена говорили – «греческое».</w:t>
      </w:r>
    </w:p>
    <w:p>
      <w:pPr>
        <w:pStyle w:val="Normal"/>
        <w:ind w:left="320" w:firstLine="6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Физминутка.</w:t>
      </w:r>
    </w:p>
    <w:p>
      <w:pPr>
        <w:pStyle w:val="Normal"/>
        <w:ind w:left="320" w:firstLine="6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20" w:firstLine="60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6. Добавки к каше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- Ребята, а вы знаете, как сделать кашу вкусной?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- Что можно добавить в кашу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знаете, ребятки, отгадав мои загадки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- Что всегда поверх каши лежит?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- Не едят меня одну, и без меня ничего не едят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- Жидкое, а не вода, белое, а не снег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- Я бел, как снег, в чести у всех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 нравлюсь вам, но во вред зубам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- Его делают пчелы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- Расту меж травы, нагнись и сорви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- Вареные ягоды с сахаром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- Сушеный виноград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- Кто не любит сладкой каши, может добавить орехи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" w:firstLine="60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7. Игра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- Сорока - белобока, задумала кашу варить,</w:t>
      </w:r>
    </w:p>
    <w:p>
      <w:pPr>
        <w:pStyle w:val="Normal"/>
        <w:ind w:left="320" w:firstLine="6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тобы деток накормить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рынок пошла и вот что взяла: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арное молоко…(Да)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уриное яйцо…(Нет)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рупа манная…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апуста кочанная…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леный огурец…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ясной холодец…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хар да соль…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елую фасоль…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сло топленое…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ыбка соленая…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авровый лист…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итайский рис…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ернослив и изюм…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Шоколадный лукум…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рец болгарский…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ус татарский…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лубничное варенье…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исквитное печенье…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Учитель: Каша в жизни человека занимает важно место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Ученица: Лишь малыш родится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ырасти стремится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ашу ложкой ест он смело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ля него это важное дело.</w:t>
      </w:r>
    </w:p>
    <w:p>
      <w:pPr>
        <w:pStyle w:val="Normal"/>
        <w:ind w:left="320" w:firstLine="600"/>
        <w:jc w:val="both"/>
        <w:rPr/>
      </w:pPr>
      <w:r>
        <w:rPr>
          <w:sz w:val="24"/>
          <w:szCs w:val="24"/>
        </w:rPr>
        <w:t>Ученик в костюме малыша поет на мелодию песни Ф. Киркорова «Шикодам»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Ой, мама кашу дай, кашу дай!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Учитель: А детишкам, кто маму не слушал и плохо кашу кушал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Читали народные потешки. С детства вам знакома добрая Сорока – белобока. Вспомните, какие стихи вам рассказывали мамы. (Ответы детей)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: </w:t>
        <w:tab/>
        <w:t>Вот ребенок вырос, в школу пошёл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А в школе есть буфет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Каша часто там на обед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ик: </w:t>
        <w:tab/>
        <w:t>Парень вырос, в армию пошёл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И теперь он точно знает,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Что каждый солдат 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походе вкусной каше рад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ики в солдатской форме поют: 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олдатушки, бравы ребятушки,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А что ваша пища?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аша пища- каша из котлища,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от, что наша пища.</w:t>
      </w:r>
    </w:p>
    <w:p>
      <w:pPr>
        <w:pStyle w:val="Normal"/>
        <w:ind w:left="320" w:firstLine="600"/>
        <w:jc w:val="both"/>
        <w:rPr/>
      </w:pPr>
      <w:r>
        <w:rPr>
          <w:sz w:val="24"/>
          <w:szCs w:val="24"/>
          <w:u w:val="single"/>
        </w:rPr>
        <w:t>8. Восстановить пословицы.</w:t>
      </w:r>
    </w:p>
    <w:p>
      <w:pPr>
        <w:pStyle w:val="Normal"/>
        <w:ind w:left="320" w:firstLine="6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им каши </w:t>
        <w:tab/>
        <w:tab/>
        <w:t>не испортишь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Кашу маслом</w:t>
        <w:tab/>
        <w:tab/>
        <w:t>не сваришь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Щи да каша-</w:t>
        <w:tab/>
        <w:tab/>
        <w:t>ел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Мало каши</w:t>
        <w:tab/>
        <w:tab/>
        <w:tab/>
        <w:t>пища наша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" w:firstLine="600"/>
        <w:jc w:val="both"/>
        <w:rPr/>
      </w:pPr>
      <w:r>
        <w:rPr>
          <w:sz w:val="24"/>
          <w:szCs w:val="24"/>
        </w:rPr>
        <w:t>9. Частушки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Учитель: На Руси всегда частушки в моде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чень любят их в народе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у, а теперь прошу внимания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ослушайте страдания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" w:firstLine="600"/>
        <w:jc w:val="both"/>
        <w:rPr/>
      </w:pPr>
      <w:r>
        <w:rPr>
          <w:sz w:val="24"/>
          <w:szCs w:val="24"/>
        </w:rPr>
        <w:t>(Дети исполняют страдания на мотив песни «Ярославские ребята». Автор слов – учитель.)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ы веселые ребята, 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ы нигде не пропадем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сли надо мы станцуем,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х, если надо мы споем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Любят кашу наши предки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тарину ей питалися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у а что же наши дети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х, от нее отвернулися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Пищей новой вот беда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асто отравляемся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ишь больной съест ложку каши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х, сразу поправляется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4. Мы не кушаем конфеты,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ипсы, сникерсы, хот-дог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учше каши пищи нету,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х, всем идет ребятам в прок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5. Рис полезен даже очень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не скрою от вас я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ша с медом и изюмом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х, называется кутья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6. Из пшеницы эта каша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ша, каша манная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молочком лишь отвари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х, детям всем желанная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7. А пшено-то каково,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елто – золотистое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шу сваришь из него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х, блюдо будет чистое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8. Каша всем полезна людям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совет мы вам дадим: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шьте чаще кашу дети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х, все болезни победим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0. Игра «Угадай-ка».</w:t>
      </w:r>
      <w:r>
        <w:rPr>
          <w:sz w:val="24"/>
          <w:szCs w:val="24"/>
        </w:rPr>
        <w:t xml:space="preserve"> / По иллюстрациям определить названия произведений/.</w:t>
      </w:r>
    </w:p>
    <w:p>
      <w:pPr>
        <w:pStyle w:val="Normal"/>
        <w:ind w:left="320" w:firstLine="600"/>
        <w:jc w:val="both"/>
        <w:rPr/>
      </w:pPr>
      <w:r>
        <w:rPr>
          <w:sz w:val="24"/>
          <w:szCs w:val="24"/>
        </w:rPr>
        <w:t>(Н. Телешов «Крупеничка»,  Н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Носов «Мишкина каша»,  Братья Гримм «Горшочек каши», русская народная сказка «Каша из топора».)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" w:firstLine="600"/>
        <w:jc w:val="both"/>
        <w:rPr/>
      </w:pPr>
      <w:r>
        <w:rPr>
          <w:b/>
          <w:sz w:val="24"/>
          <w:szCs w:val="24"/>
          <w:u w:val="single"/>
          <w:lang w:val="en-US"/>
        </w:rPr>
        <w:t>VI</w:t>
      </w:r>
      <w:r>
        <w:rPr>
          <w:b/>
          <w:sz w:val="24"/>
          <w:szCs w:val="24"/>
          <w:u w:val="single"/>
        </w:rPr>
        <w:t>. Исполняется  «Песня – гимн» на мелодию песни «Что такое осень» группы ДДТ, слова учителя.</w:t>
      </w:r>
    </w:p>
    <w:p>
      <w:pPr>
        <w:pStyle w:val="Normal"/>
        <w:ind w:left="320" w:firstLine="6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аша это знает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Каждый ученик из нашей школы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Мы употребляем эту пищу с аппетитом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И она полезна всем ребятам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пев: Каша, каша, а не бульон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аша, каша – мой рацион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аша, каша люблю тебя я 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аша – пища моя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" w:firstLine="60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VIII. </w:t>
      </w:r>
      <w:r>
        <w:rPr>
          <w:b/>
          <w:sz w:val="24"/>
          <w:szCs w:val="24"/>
        </w:rPr>
        <w:t>Итог.</w:t>
      </w:r>
    </w:p>
    <w:p>
      <w:pPr>
        <w:pStyle w:val="Normal"/>
        <w:ind w:left="320" w:firstLine="6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тение пословиц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Хороша кашка, когда мала чашка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Нет щей, так каши больше лей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Кашу ешь, а ножом не режь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Кашу есть зубов не надо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Густая каша семьи не разгонит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Учитель: Я надеюсь, вы поняли, Ваня и Даша, как важно для здоровья есть кашу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Даша: Я сейчас съем полную тарелку и буду целый день скакать как белка.</w:t>
      </w:r>
    </w:p>
    <w:p>
      <w:pPr>
        <w:pStyle w:val="Normal"/>
        <w:ind w:left="320" w:firstLine="600"/>
        <w:jc w:val="both"/>
        <w:rPr/>
      </w:pPr>
      <w:r>
        <w:rPr>
          <w:sz w:val="24"/>
          <w:szCs w:val="24"/>
        </w:rPr>
        <w:t>Ваня: И я буду, есть каши не мало, и пойдет обо мне, как о силаче слава.</w:t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глашение к стол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Литература.</w:t>
      </w:r>
    </w:p>
    <w:p>
      <w:pPr>
        <w:pStyle w:val="Normal"/>
        <w:spacing w:lineRule="auto" w:line="360"/>
        <w:ind w:left="32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М. Безруких, Т.А. Филиппова, А.Г. Макеева «Разговор о правильном питании»./ Методическое пособие. – М.: ОЛМА-ПРЕСС, 2006. – стр.42-45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.М Безруких, Т.А Филиппова «Разговор о правильном питании»  Рабочая тетрадь для школьников., стр. 51 – 5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ухова Л.А. «Школа докторов природы или 135 уроков здоровья» - М.: «ВАКО», стр.20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борник загадок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80"/>
        </w:tabs>
        <w:ind w:left="18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02:00Z</dcterms:created>
  <dc:creator>User</dc:creator>
  <dc:description/>
  <cp:keywords/>
  <dc:language>en-US</dc:language>
  <cp:lastModifiedBy>home</cp:lastModifiedBy>
  <cp:lastPrinted>2012-03-27T15:51:00Z</cp:lastPrinted>
  <dcterms:modified xsi:type="dcterms:W3CDTF">2013-10-11T17:46:00Z</dcterms:modified>
  <cp:revision>46</cp:revision>
  <dc:subject/>
  <dc:title>Внеклассное занятие</dc:title>
</cp:coreProperties>
</file>