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 час для учащихся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оящая дружб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ыявить представления детей о том, что такое дружба и каким должен быть настоящий др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пешному протеканию процессов самопознания и самосозидания личностей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дружного колл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ить знания детей о взаимоотношениях людей, о друж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речь и мышление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доброжела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ь особенности человеческих отношений (отношений между друзь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ь детей стремиться быть настоящим другом на примере персонажей художественных произве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ывать дружелюбие и терпимость в отношении друг к другу,  отзывчивость, готовность помочь в трудную минуту, стремление  искоренять в себе чрезмерную жадность и малодуш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; аудиозапись мелодии песни “«Настоящий друг»  карточки с пословицами и поговорками о дружбе, цветик-семицветик с отрывающимися лепестками (на обратной стороне – примеры проблемных ситуаци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Звучит  мелодия песни «Настоящий друг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 догадались, о чем мы с вами будет говорить  сегодня? Докажите свои предполож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учащихся с темой, задачами классного часа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дружбе, о настоящей дружбе и подумаем о том, каким же должен быть настоящий друг. Являетесь ли вы настоящим другом для своего друга или подруг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еседа о дружбе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, наверное, у всех есть друзья. Кто является вашим другом (подругой)? Кто является вашим лучшим другом? (Ответы детей)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часто говорят «Мой лучший друг». Может ли быть 2 или 3 лучших друга? (Ответы детей)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вы можете сказать мой друг? О ком – мой настоящий друг? Почему?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ли у ваших родителей друзья? Как они дружили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Беседа о настоящей дружбе, о настоящем друге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кто такой настоящий друг? Кого можно назвать настоящим другом? Какие качества настоящего друга вы можете назвать? (Ответы детей записываю на доске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тов помочь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ый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ый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ый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едливый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пословицами о дружбе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чну, а вы кончайте, хором дружно отвечайте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т друга – ищи, (а нашёл – береги)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имей 100 рублей, (а имей 100 друзей)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зья познаются (в беде)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ый друг (лучше новых дву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 прочитанным пословицам, мы можем с вами составить правила дружбы. Составление прави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Исполнение песни «Настоящий друг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Решение проблемных ситуаций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ы помните сказку «Цветик - семицветик»? Кто её написал? В каком  хорошем деле помог девочке Жене этот волшебный цветок? А наш цветик-семицветик – необычный. Он научит нас вести себя в разных ситуациях. В сказке «Цветик –семицветик» срывая лепесток, выполняется заветное желание. А здесь на каждом лепестке вопрос. Я хочу узнать, как вы поступите в данных ситуациях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роблемных ситуаций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трите очень увлекательную передачу. А ваш друг просит вам помочь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из школы и сели делать уроки. На улице хорошая погода. Ваш друг зовёт вас играть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друга заболела мать. Он остался хозяйничать дома один. Ему приходится трудн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руг два  дня подряд получал двойки, так как не готовился к урокам. Что вы ему скажете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, что ваш друг нечаянно сломал линейку и не хочет признатьс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дёте в школу с другом. Идёт дождь. У вас есть зонтик, а у вашего друга нет. Но зонтик маленький, и вы вдвоём под ним не укроетесь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ужишь с девочкой. Над тобой сме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если ты настоящий друг, говори ему о его ошибках в глаза, старайся предупредить его об ошибках, будь готов всегда ему помочь. В дружбе между мальчиками и девочками нет ничего зазорного. Иногда дружба между мальчиками и девочками бывает даже крепч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Исполнение песен о дружбе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ие песни о дружбе, о друзьях вы знаете? (исполняют по 1 куплету)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 советуем дружить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ё мы делим пополам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месте весело шагать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ня о волшебнике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нужны друз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 прочитанным пословицам, мы можем с вами составить правила дружбы. Я буду читать их, а вы мне помогать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гра “Доскажи словечко)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ругом разделю все вместе,</w:t>
        <w:br/>
        <w:t xml:space="preserve">С другом буду всег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ст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  <w:t>Если в чем-то я е прав,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руг </w:t>
      </w:r>
      <w:r>
        <w:rPr>
          <w:rFonts w:eastAsia="Times New Roman" w:cs="Times New Roman" w:ascii="Times New Roman" w:hAnsi="Times New Roman"/>
          <w:sz w:val="28"/>
          <w:szCs w:val="28"/>
        </w:rPr>
        <w:t>поможет – он не враг.</w:t>
        <w:br/>
        <w:t>В обиду друга я не дам,</w:t>
        <w:br/>
        <w:t xml:space="preserve">Не променяю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предам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От того беги скорей,</w:t>
        <w:br/>
        <w:t xml:space="preserve">Кто чернит сво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рузей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Обижаться не спешу,</w:t>
        <w:br/>
        <w:t xml:space="preserve">Школьной дружб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рож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 Наклеивание портретов друзей на доску. Исполнение песни «Когда мои друзья со мной»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Итак, ребята, сегодня мы с вами говорили о дружбе. Скажите, пожалуйста, каким должен быть настоящий друг? (Читаем с доски.)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стоящий друг всегда готов помочь в трудную минуту. Он не скрывает проступки друга, а объясняет ему, как лучше ему поступить. Настоящий друг искренне радуется за успех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, интернет-ресур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таев. «Цветик-семицветик». Москва, издательство «Детская литература», 198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ар Уайльд. «Преданный друг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диск «Портфолио ученика». Издательство «Учитель»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uchitel-iz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tel-iz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2:00Z</dcterms:created>
  <dc:creator>Admin</dc:creator>
  <dc:description/>
  <cp:keywords/>
  <dc:language>en-US</dc:language>
  <cp:lastModifiedBy>Ученик</cp:lastModifiedBy>
  <cp:lastPrinted>2009-11-04T23:31:00Z</cp:lastPrinted>
  <dcterms:modified xsi:type="dcterms:W3CDTF">2013-12-12T12:32:00Z</dcterms:modified>
  <cp:revision>3</cp:revision>
  <dc:subject/>
  <dc:title>Сценарий</dc:title>
</cp:coreProperties>
</file>