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обучения учащихс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 сложными и множественным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ушениями в развит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домное обучение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ланиров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домное обучение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алендарно-тематическое планирование составлено на основании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-необходимый уровен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вариант учебного пла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заменой социально-бытовой ориентировки на знакомство с окружающим ми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42"/>
        <w:gridCol w:w="1729"/>
        <w:gridCol w:w="1729"/>
        <w:gridCol w:w="1729"/>
        <w:gridCol w:w="1729"/>
      </w:tblGrid>
      <w:tr>
        <w:trPr>
          <w:trHeight w:val="5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5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Н.Смирнова, Г.М.Гусева.  Книга для чтения  3 класс. Москва. просвещение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К. Аксенова, Э.В. Якубовская. Русский язык 3 класс. Москва. Просвещение. 2001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Эк. Математика 3 класс. Москва. Просвещение, 2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.А. Клепинина, В.С. Капралова. Естествознание. Растения. 7 класс. Москва. Просвещение, 199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.М. Лифанова, Е.Н. Соломина. География России. 7 класс. Москва. Просвещение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ись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сьмо в специальной коррекционной школе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школьников со сложным дефектом обусловлена трудностями овладения ими русской (родной) фонетикой, графикой и орфографией, своеобразием их общего т речевого развития, имеющихся психолог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обучения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ить школьника правильно и осмысленно читать доступный их пониманию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работать элементарные навыки грамот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сить уровень общего и речевого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ить последовательно и правильно излагать свои мысли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ть нравств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принципом, по основным разделам русского языка, является развитие реч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младших классах школьникам со сложным дефектом дают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грамматике способствует их умственному и речевому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грамматике будет действительным при установлении тесной связи между изучением ее элементов и речевой практикой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ния анализировать, обобщать, группировать, систематизировать даже элементарный языковой материал, давать простейшие объяснения, должны способствовать коррекции мышления, развитию познавательной деятельности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восприятия, памяти, мыш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и название наиболее распространенных цветов, фиг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ятие и воспроизведение простейших комбинаций из прямых линий и фиг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ботка умения показывать, называть предметы, их изображения в последовательном порядке с постепенным увеличением их чи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епенное увеличение объема зрительных восприятий, объектов, их обозначение речевыми сред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предмета по его части, составление предмета из частей в сопровождении реч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хождение и называние заданного количества предметов, их изображений. Зрительное восприятие одних предметов, частично перекрытых другими («зашумленные» изобра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и называние предметов, их изображений, предъявленных в необычном ракурсе, поло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оминание и называние ряда предметов, их изображений, названий по памяти (два и более, с их постепенным увеличением) использование различных опор: фишки, полоски, значки, начальные буквы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оминание на слух и точное воспроизведение двух-трех слов, сходных по звуковому составу; двух коротких предложений, близких по содерж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и сравнение предметов по цвету, форме, вкусу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предметов, их изображений по заданной характеристике, в речевом сопрово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лючение лишнего предмета из ряда предложенных сначала по заданной характеристики (цвету, форме, величине, материалу, роду), а затем по желанию ученика с обоснованием выб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ение смысловых рядов из специально подобранных предметных картинок с обоснованием выбранного ре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хождение предмета, его изображения по признаку единственного сходства, единственного различия в ряду других предметов с обоснованием выб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оложение в смысловом порядке двух-трех ситуационных картинок, объяснение причины и следствия изображенных ситу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 и уметь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ое знакомство со сло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ксация слова условно-графическим изобра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Чтение» зафиксированных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одирование условно-графического изображения слов: соотнесение с названием конкретных предметов, их изображений, подбор слов к ситуационной картинке, на предложенную тему в точном соответствии с количеством условных зна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слов из речевого по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ое знакомство с предло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ксация предложения условно-графическим изобра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предложений на заданную тематику, по картинке, свободное составление предложений и кодировка их условно-графическим изображением. Последующее «чтение» закодированных предло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ение предложения на слова, их фиксация и последующее «чтение»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одирование условно-графического изображения предложения, представленного в виде подписи под картин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предложения из речевого по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ение текста на предложения (2-3 предложения) с фиксацией их условно-графическим изображением и последующее «чтение» тек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аботка четкого звукопроизношения на материале коротких стихотворений, потешек, скороговорок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вуков окружающей действительности и их ими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на материале игровых упражнений, предметом которых являются звуки окружающей действительности: определение источников звуков, их характерис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часто повторяющегося звука из речевого потока и кодировка его условным знач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бор слов, начинающихся с заданного звука, с опорой на наглядность и без 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аданного звука в сло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: в начале, конце (сильная позиц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ксация условным значком заданного звука в графическом изображении слова под предметной картин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одирование условных значков в графическом изображении заданного слова с опорой на предметную картинк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67"/>
        <w:gridCol w:w="900"/>
        <w:gridCol w:w="10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/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 на конце и в середи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ного текста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жи-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жи-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ча-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ча-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чу-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чу-щ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равописание гласных с шипящи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«Правописание гласных с шипящи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личении парны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личении парны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личении парны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личении парны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«Парные звонкие и глухие соглас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вонких и глухих согласных на конц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«Звонкие и глухие согласные на конце сл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картинке. 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еред буквами </w:t>
            </w:r>
            <w:r>
              <w:rPr>
                <w:b/>
                <w:sz w:val="28"/>
                <w:szCs w:val="28"/>
              </w:rPr>
              <w:t>и, е, ё, ю,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еред буквами </w:t>
            </w:r>
            <w:r>
              <w:rPr>
                <w:b/>
                <w:sz w:val="28"/>
                <w:szCs w:val="28"/>
              </w:rPr>
              <w:t>и, е, ё, ю,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разделительным мягки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с разделительным мягки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твёрды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твёрдым зна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Разделительный твёрдый зна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один или несколько одинаков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ва, которые обозначают предм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именах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кличка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ая буква в названиях городов, сёл, деревень, ул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Большая буква в именах собствен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,  обозначающих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,  обозначающих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, обозначающих действия предметов, со словами, обозначающими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, обозначающих действия предметов, со словами, обозначающими назван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ействия, обозначающие один или несколько одинаков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ва, которые обозначают действия  предме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признаки (качества)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слов, обозначающих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ва, которые обозначают признаки  предме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 Правописание предлогов со словам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 Правописание предлогов со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комство с построением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комство с построением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чтению и развитию реч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бучения чтению в специальной коррекционной школе являются: научить детей читать доступный их пониманию текст вслух и «про себя», осмысленно воспринимать прочи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 для самостоятельной жизни в обществе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беглости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временно с овладением чтения вслух школьники учатся читать «про себя». Систематическая работа по обучению чтению «про себя», начинается с 3 класса. Формирование выразительного чтения начинается в 4 классе с перехода на чтение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.к. этот вид деятельности имеет огромное коррекцио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вспомогательной школы в процессе обучения чтению должен уделить особое внимание с иллюстрированным материалом как одним  из эффективных средств формирования познавательной деятельности учащихся и коррекции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овладевают правильным, полным и последовательным пересказом на основе систематической работы, направленной на понимание содержания произведений, на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используются вопросы, готовый план, коллективно составлен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 и 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тать сюжетно завершенные тексты с последующим пересказом по вопросам учителя, по составленному плану и по серии последовательно подобранных сюжетных картинок. Соотносить текст и иллюстрации.</w:t>
      </w:r>
    </w:p>
    <w:p>
      <w:pPr>
        <w:pStyle w:val="Normal"/>
        <w:rPr/>
      </w:pPr>
      <w:r>
        <w:rPr>
          <w:sz w:val="28"/>
          <w:szCs w:val="28"/>
        </w:rPr>
        <w:tab/>
        <w:t>Находить в тексте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епить навык правильного чтения с соблюдением пауз на 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ять упражнения на чтение рукопис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учивать отрывки стихотворений по выбор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7"/>
        <w:gridCol w:w="894"/>
        <w:gridCol w:w="9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Важный день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Где право, где лево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Мойдодыр». Рассматривание иллюстрац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Мойдодыр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Мойдодыр». Отрывок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Важные дела».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рутнева «Осень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Микитов «Осень в лесу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окофьев «В лес по грибы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картинке. Загадки и скороговорки про осен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Осень наступила».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 «Славная осень!» Отрывок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асина «Удивительная верёвка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Уехали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.Пинясову «Кем быть и кем не быть?»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Пересказ по план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Лиса и журавль». Работа с пословиц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сказка «Три сестры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ая сказка «Кукушка». Пересказ по план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сказка «Каждый свое получил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уриков  «Зима». Наизусть.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 «Первый снег». Составление рассказ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 «Никто не обижается».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 «Воробьиный термометр». Загадки о зи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На горке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На горке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На горке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Река стала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шкин «Зимнее утро».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Проказы старухи зимы». Пересказ по план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бедев-Кумач «Здравствуй, ёлка!»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Знакомые следы». Пересказ по план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Два Мороза». Чтение по роля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Из «лесной газеты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Одоевскому «В гостях у Дедушки Мороза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Скребицкому «Дружба» Нахождение в тексте предложений для ответов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ков «Кот в сапогах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.Длуголенскому «Как Зубов однажды был врачом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.Длуголенскому «Как Зубов однажды был врачом». Пересказ по иллюстр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Ушинскому «Четыре желания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Вопросы и задания к те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У страха глаза велики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Путаница».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Путаница». Нахождение в тексте предложений для ответов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Вот какой рассеянный». Отрывок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Живая шляпа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даром злится»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, приметы весны.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А что у вас?»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Колас «Песня о весне». Выразительное  чт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анки «Последняя льдина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 «Что случилось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тусовский «Скворцы прилетели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ков «Голубой апрель». Нахождение в тексте предложений для ответов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ы слезы. Переск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огонек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ный ба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 «Дождик, лей веселей!»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лейник «Полюшко-поле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Спать легли однажды дети».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етисов «Что такое лето?». Устный рису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 «Колокольчики мои». Наизу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околов-Микитов «Лето в лесу». Переска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Акула». Составить план пересказ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венсен «Вот и лето подоспело» Ответы на вопро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че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ет является одним из глав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цесс обучения счету неразрывно связан с решением специфической задачи коррекционных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коррекцией и развитием познавательной деятельности , личностных качеств ребенка, а так 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счету носит практическую направленность и тесно связано с другими учебными предметами, жизнью готовит уча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ю увлекательных для детей ситуаций.</w:t>
      </w:r>
    </w:p>
    <w:p>
      <w:pPr>
        <w:pStyle w:val="Normal"/>
        <w:rPr/>
      </w:pPr>
      <w:r>
        <w:rPr>
          <w:sz w:val="28"/>
          <w:szCs w:val="28"/>
        </w:rPr>
        <w:tab/>
        <w:t>Одним из важных приемов в обучении счета является сравнение, т.к.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е существенных признаков и отвлечения от несущественных, использовании приемом классификации и дифференциации, установлении причинно-следственных связей между понятиями. Не менее важный прием – материализация, т.е. 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с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формой организации процесса обучения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счету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ждый урок оснащается необходимыми наглядными пособиями, раздаточным материалом, техническими средствами обучения. Устный счет как этап урока является неотъемлемой частью почти кажд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27"/>
        <w:gridCol w:w="964"/>
        <w:gridCol w:w="11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тня. Нумерация чис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яда круглых десятков. Решение пример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 и одно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 и одно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и одно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и одно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и одно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круглых десятков и дву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круглых десятков и дву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ых десятков из дву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ых десятков из дву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круглых десятков из двузначных чисел без перехода через десято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ойденной 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без перехода через десяток вида 42+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без перехода через десяток вида 42+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без перехода через десяток вида 58-2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без перехода через десяток вида 58-2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без перехода через десяток вида 48-3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без перехода через десяток вида 48-4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ойденной 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38+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ойденной 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40-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7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40-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90-3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90-3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0-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0-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0-6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ида 100-6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пройденной 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ёте и измер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ёте и измер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ёте и измер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стоим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стоим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времен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ёте и измер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Нумерация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полученные при счёте и измере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по те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чному тру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80"/>
        <w:gridCol w:w="1452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труда. Безопасность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Подготовка его к работ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бочки из природного материал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рекозы из природного материал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 образцу жираф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шишек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каштан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желудей, мха, тра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изделий в композицию «Летний день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бумаги. Свойства бумаг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рмош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Осенний листопад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Осенний лес» из готовых детал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 Выкладывание узора по образцу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фигур из мозаики «Окно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фигур из мозаики «Кирпичики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Свойства пластилин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фруктов и овощ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андашами. Раскрашивание заготов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расками. Раскрашивание заготов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Цветы» из готовых детал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Грибы» из готовых детале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Свойств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«Снеговик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. ПТБ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украшений. ПТБ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елочных украшений. ПТБ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ел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фигу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верт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цилиндр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ПТБ с кле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куб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фигуры. ПТБ с кле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. Деление на част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рожных знак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азателя переход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светофор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Автомобиль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к 23 феврал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к 8 март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к 8 март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. Свойства ниток. Наматывание на катушку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ниток «Гнездо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ниток «Цыпленок»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злами. Складывание картин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 Выкладывание геометрических фигу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папье-маш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блюдц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парусник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ПТБ с кле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ромаш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аппликации. ПТБ с кле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роз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ПТБ с кле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вертуш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умаги зайчик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вырезание бабочк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бочки из бумаг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 Росс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6"/>
        <w:gridCol w:w="894"/>
        <w:gridCol w:w="11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ельское хозяйство лесной зо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й Ро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: Санкт-Петербург, Новгород, Псков, Калинингра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лесной зоны. Охрана ле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 Положение на карте. Рельеф и полезные ископаемые. Ре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состепной и степной зон: Воронеж, Курск, Оренбург, Омс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зоны степ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лупустынь и пустынь. Положение на карте. Рельеф и полезные ископаемы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Ре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убтропиков. Положение на карт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ое хозяйство. Население и его основные занятия. Города – курор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 в горах. Положение на карте. Рельеф и полезные ископаемые. Клима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экологические проблемы Ура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горы. Гор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Восточной Сибири. Гор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ой области для обучающихся воспитанников с ограниченными возможностями здоровья «Орлов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урок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естествознанию (растения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итко Е.Н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6"/>
        <w:gridCol w:w="894"/>
        <w:gridCol w:w="11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тепей, лугов, болот, пустын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цветковых растений на клас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ольные растения. Злаковые. Пшениц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злаков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лаков в народном хозяй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йные. Лу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иту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лилейн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льные растения. Крестоцветны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крестоцветн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овые. Картофел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й таб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пасленов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. Горо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, люп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бобов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ые. Свёкла столовая. Сахарная свёк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марев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квенные. Огурец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3:00Z</dcterms:created>
  <dc:creator>Admin</dc:creator>
  <dc:description/>
  <cp:keywords/>
  <dc:language>en-US</dc:language>
  <cp:lastModifiedBy>Admin</cp:lastModifiedBy>
  <cp:lastPrinted>2012-09-09T16:16:00Z</cp:lastPrinted>
  <dcterms:modified xsi:type="dcterms:W3CDTF">2014-09-11T17:11:00Z</dcterms:modified>
  <cp:revision>5</cp:revision>
  <dc:subject/>
  <dc:title>Муниципальное специальное (коррекционное) образовательное</dc:title>
</cp:coreProperties>
</file>