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» о. Мур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менитые люди моего гор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Ивановна Лобаш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детей с знаменитыми людьми своего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и углубить знания учащихся о месте, где они живут, с его историей, с его достопримечательностям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жданственности, патриотизм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чувство гордости за свой край, уважение к труду, любовь к Родине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вить любовь к родн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презентация, песня «Муром, городок старинный…», пазлы Спасо-Преображенский монастыр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оицкий женский монастыр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о-Набережная церковь, карточки с заданием «Найди лишнее», кроссворд, картинки: телевизор, дуб, самолёт, водонапорная башня; портреты: В. К. Зворыкин, А. В. Ермакова, Н.Ф. Гастелло, Илья Муромец, ромашка со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. момен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какое сегодня прекрасное утро. Я рада вас всех видеть. Мне хотелось бы узнать, с каким настроением вы пришли на занятие.</w:t>
        <w:br/>
        <w:t>- Я прошу улыбнуться тех, кто пришел на занятие с хорошим настроением;</w:t>
        <w:br/>
        <w:t>-Я прошу поднять руку тех, кому нравиться общаться с одноклассниками;</w:t>
        <w:br/>
        <w:t>-Хлопните в ладоши, если вы не любите конфликтовать и спорить;</w:t>
        <w:br/>
        <w:t>-Пожмите друг другу руки, если стараетесь уважительно относиться к людям.</w:t>
        <w:br/>
        <w:t>-Думаю, что теперь можно начать работ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 темы занятия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77720</wp:posOffset>
            </wp:positionH>
            <wp:positionV relativeFrom="paragraph">
              <wp:posOffset>142875</wp:posOffset>
            </wp:positionV>
            <wp:extent cx="587375" cy="661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84805</wp:posOffset>
            </wp:positionH>
            <wp:positionV relativeFrom="paragraph">
              <wp:posOffset>-42545</wp:posOffset>
            </wp:positionV>
            <wp:extent cx="1111250" cy="1088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2090</wp:posOffset>
                </wp:positionH>
                <wp:positionV relativeFrom="paragraph">
                  <wp:posOffset>142875</wp:posOffset>
                </wp:positionV>
                <wp:extent cx="170180" cy="276225"/>
                <wp:effectExtent l="635" t="7620" r="1968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49">
                              <a:moveTo>
                                <a:pt x="40" y="67"/>
                              </a:moveTo>
                              <a:cubicBezTo>
                                <a:pt x="51" y="78"/>
                                <a:pt x="60" y="92"/>
                                <a:pt x="74" y="100"/>
                              </a:cubicBezTo>
                              <a:cubicBezTo>
                                <a:pt x="89" y="109"/>
                                <a:pt x="112" y="105"/>
                                <a:pt x="124" y="117"/>
                              </a:cubicBezTo>
                              <a:cubicBezTo>
                                <a:pt x="136" y="129"/>
                                <a:pt x="135" y="150"/>
                                <a:pt x="141" y="167"/>
                              </a:cubicBezTo>
                              <a:cubicBezTo>
                                <a:pt x="130" y="223"/>
                                <a:pt x="133" y="284"/>
                                <a:pt x="107" y="335"/>
                              </a:cubicBezTo>
                              <a:cubicBezTo>
                                <a:pt x="100" y="349"/>
                                <a:pt x="76" y="317"/>
                                <a:pt x="74" y="301"/>
                              </a:cubicBezTo>
                              <a:cubicBezTo>
                                <a:pt x="70" y="273"/>
                                <a:pt x="85" y="246"/>
                                <a:pt x="91" y="218"/>
                              </a:cubicBezTo>
                              <a:cubicBezTo>
                                <a:pt x="80" y="201"/>
                                <a:pt x="71" y="181"/>
                                <a:pt x="57" y="167"/>
                              </a:cubicBezTo>
                              <a:cubicBezTo>
                                <a:pt x="43" y="153"/>
                                <a:pt x="13" y="153"/>
                                <a:pt x="7" y="134"/>
                              </a:cubicBezTo>
                              <a:cubicBezTo>
                                <a:pt x="0" y="112"/>
                                <a:pt x="12" y="87"/>
                                <a:pt x="24" y="67"/>
                              </a:cubicBezTo>
                              <a:cubicBezTo>
                                <a:pt x="41" y="40"/>
                                <a:pt x="91" y="0"/>
                                <a:pt x="91" y="0"/>
                              </a:cubicBezTo>
                              <a:cubicBezTo>
                                <a:pt x="70" y="62"/>
                                <a:pt x="90" y="42"/>
                                <a:pt x="40" y="6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49" path="m40,67c51,78,60,92,74,100c89,109,112,105,124,117c136,129,135,150,141,167c130,223,133,284,107,335c100,349,76,317,74,301c70,273,85,246,91,218c80,201,71,181,57,167c43,153,13,153,7,134c0,112,12,87,24,67c41,40,91,0,91,0c70,62,90,42,40,67xe" fillcolor="black" stroked="t" o:allowincell="f" style="position:absolute;margin-left:116.7pt;margin-top:11.25pt;width:13.35pt;height:21.7pt;mso-wrap-style:none;v-text-anchor:middle">
                <v:fill o:detectmouseclick="t" color2="#666666"/>
                <v:stroke color="black" weight="12600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5095</wp:posOffset>
                </wp:positionH>
                <wp:positionV relativeFrom="paragraph">
                  <wp:posOffset>142875</wp:posOffset>
                </wp:positionV>
                <wp:extent cx="170180" cy="276225"/>
                <wp:effectExtent l="635" t="7620" r="1968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49">
                              <a:moveTo>
                                <a:pt x="40" y="67"/>
                              </a:moveTo>
                              <a:cubicBezTo>
                                <a:pt x="51" y="78"/>
                                <a:pt x="60" y="92"/>
                                <a:pt x="74" y="100"/>
                              </a:cubicBezTo>
                              <a:cubicBezTo>
                                <a:pt x="89" y="109"/>
                                <a:pt x="112" y="105"/>
                                <a:pt x="124" y="117"/>
                              </a:cubicBezTo>
                              <a:cubicBezTo>
                                <a:pt x="136" y="129"/>
                                <a:pt x="135" y="150"/>
                                <a:pt x="141" y="167"/>
                              </a:cubicBezTo>
                              <a:cubicBezTo>
                                <a:pt x="130" y="223"/>
                                <a:pt x="133" y="284"/>
                                <a:pt x="107" y="335"/>
                              </a:cubicBezTo>
                              <a:cubicBezTo>
                                <a:pt x="100" y="349"/>
                                <a:pt x="76" y="317"/>
                                <a:pt x="74" y="301"/>
                              </a:cubicBezTo>
                              <a:cubicBezTo>
                                <a:pt x="70" y="273"/>
                                <a:pt x="85" y="246"/>
                                <a:pt x="91" y="218"/>
                              </a:cubicBezTo>
                              <a:cubicBezTo>
                                <a:pt x="80" y="201"/>
                                <a:pt x="71" y="181"/>
                                <a:pt x="57" y="167"/>
                              </a:cubicBezTo>
                              <a:cubicBezTo>
                                <a:pt x="43" y="153"/>
                                <a:pt x="13" y="153"/>
                                <a:pt x="7" y="134"/>
                              </a:cubicBezTo>
                              <a:cubicBezTo>
                                <a:pt x="0" y="112"/>
                                <a:pt x="12" y="87"/>
                                <a:pt x="24" y="67"/>
                              </a:cubicBezTo>
                              <a:cubicBezTo>
                                <a:pt x="41" y="40"/>
                                <a:pt x="91" y="0"/>
                                <a:pt x="91" y="0"/>
                              </a:cubicBezTo>
                              <a:cubicBezTo>
                                <a:pt x="70" y="62"/>
                                <a:pt x="90" y="42"/>
                                <a:pt x="40" y="6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49" path="m40,67c51,78,60,92,74,100c89,109,112,105,124,117c136,129,135,150,141,167c130,223,133,284,107,335c100,349,76,317,74,301c70,273,85,246,91,218c80,201,71,181,57,167c43,153,13,153,7,134c0,112,12,87,24,67c41,40,91,0,91,0c70,62,90,42,40,67xe" fillcolor="black" stroked="t" o:allowincell="f" style="position:absolute;margin-left:209.85pt;margin-top:11.25pt;width:13.35pt;height:21.7pt;mso-wrap-style:none;v-text-anchor:middle">
                <v:fill o:detectmouseclick="t" color2="#666666"/>
                <v:stroke color="black" weight="12600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ус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8125</wp:posOffset>
            </wp:positionH>
            <wp:positionV relativeFrom="paragraph">
              <wp:posOffset>3810</wp:posOffset>
            </wp:positionV>
            <wp:extent cx="1243965" cy="645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4230</wp:posOffset>
                </wp:positionH>
                <wp:positionV relativeFrom="paragraph">
                  <wp:posOffset>3810</wp:posOffset>
                </wp:positionV>
                <wp:extent cx="191770" cy="180975"/>
                <wp:effectExtent l="11430" t="12065" r="114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2240" cy="181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pt;margin-top:0.3pt;width:15.05pt;height:14.15pt;flip:x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5365</wp:posOffset>
                </wp:positionH>
                <wp:positionV relativeFrom="paragraph">
                  <wp:posOffset>3810</wp:posOffset>
                </wp:positionV>
                <wp:extent cx="139065" cy="180975"/>
                <wp:effectExtent l="12700" t="10160" r="1270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320" cy="181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0.3pt;width:10.9pt;height:14.15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! Это путешественник. Ребята, а вы хотите стать путешественником? </w:t>
      </w:r>
      <w:r>
        <w:rPr>
          <w:rFonts w:cs="Times New Roman" w:ascii="Times New Roman" w:hAnsi="Times New Roman"/>
          <w:b/>
          <w:sz w:val="28"/>
          <w:szCs w:val="28"/>
        </w:rPr>
        <w:t>(да)</w:t>
      </w:r>
      <w:r>
        <w:rPr>
          <w:rFonts w:cs="Times New Roman" w:ascii="Times New Roman" w:hAnsi="Times New Roman"/>
          <w:sz w:val="28"/>
          <w:szCs w:val="28"/>
        </w:rPr>
        <w:t xml:space="preserve"> Но чтобы стать настоящим путешественником вам для этого надо дать клятву и получить билет, который пропустит вас в любую страну, в любой город. Вы готовы?  </w:t>
      </w:r>
      <w:r>
        <w:rPr>
          <w:rFonts w:cs="Times New Roman" w:ascii="Times New Roman" w:hAnsi="Times New Roman"/>
          <w:b/>
          <w:sz w:val="28"/>
          <w:szCs w:val="28"/>
        </w:rPr>
        <w:t>(д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путешественн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и всег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янёмся уважать своего товарища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лянём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огать ему в любой ситуации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янём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ть и чтить традиции той стран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ого города в который мы прибыл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клянём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 клятвы все дети получают билет и пишут на нём своё им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53365</wp:posOffset>
                </wp:positionV>
                <wp:extent cx="2533650" cy="1162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Билет путешественни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125980" cy="876935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19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Билет путешественник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drawing>
                          <wp:inline distT="0" distB="0" distL="0" distR="0">
                            <wp:extent cx="2125980" cy="876935"/>
                            <wp:effectExtent l="0" t="0" r="0" b="0"/>
                            <wp:docPr id="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ведение  темы занятия. </w:t>
      </w:r>
      <w:r>
        <w:rPr>
          <w:rFonts w:cs="Times New Roman" w:ascii="Times New Roman" w:hAnsi="Times New Roman"/>
          <w:b/>
          <w:sz w:val="28"/>
          <w:szCs w:val="28"/>
        </w:rPr>
        <w:t>Паз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 путь! А чтобы узнать в какой город мы с вами отправляемся  нам надо собрать пазл. Возьмите на столе голубой конверт, достаньте детали и соберите пазл.  (дети работают самостоятельно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2230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5355</wp:posOffset>
            </wp:positionH>
            <wp:positionV relativeFrom="paragraph">
              <wp:posOffset>635</wp:posOffset>
            </wp:positionV>
            <wp:extent cx="1828800" cy="12160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95755" cy="12661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2230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2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926">
                              <a:moveTo>
                                <a:pt x="0" y="0"/>
                              </a:moveTo>
                              <a:cubicBezTo>
                                <a:pt x="345" y="963"/>
                                <a:pt x="690" y="1926"/>
                                <a:pt x="900" y="1926"/>
                              </a:cubicBezTo>
                              <a:cubicBezTo>
                                <a:pt x="1110" y="1926"/>
                                <a:pt x="1200" y="321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926" path="m0,0c345,963,690,1926,900,1926c1110,1926,1200,321,1260,0e" stroked="t" o:allowincell="f" style="position:absolute;margin-left:0pt;margin-top:0pt;width:62.95pt;height:9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1266190"/>
                <wp:effectExtent l="635" t="508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pt;margin-top:0pt;width:44.95pt;height:9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1216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915">
                              <a:moveTo>
                                <a:pt x="0" y="1915"/>
                              </a:moveTo>
                              <a:cubicBezTo>
                                <a:pt x="225" y="1117"/>
                                <a:pt x="450" y="319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915" path="m0,1915c225,1117,450,319,540,0e" stroked="t" o:allowincell="f" style="position:absolute;margin-left:108pt;margin-top:0pt;width:26.95pt;height:9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5355</wp:posOffset>
                </wp:positionH>
                <wp:positionV relativeFrom="paragraph">
                  <wp:posOffset>635</wp:posOffset>
                </wp:positionV>
                <wp:extent cx="423545" cy="1216025"/>
                <wp:effectExtent l="1270" t="5715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3.65pt;margin-top:0pt;width:33.3pt;height:9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135" distR="114935" simplePos="0" locked="0" layoutInCell="0" allowOverlap="1" relativeHeight="23">
                <wp:simplePos x="0" y="0"/>
                <wp:positionH relativeFrom="column">
                  <wp:posOffset>2495550</wp:posOffset>
                </wp:positionH>
                <wp:positionV relativeFrom="paragraph">
                  <wp:posOffset>-191770</wp:posOffset>
                </wp:positionV>
                <wp:extent cx="1538605" cy="1457960"/>
                <wp:effectExtent l="0" t="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14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3" h="2296">
                              <a:moveTo>
                                <a:pt x="2423" y="302"/>
                              </a:moveTo>
                              <a:cubicBezTo>
                                <a:pt x="2131" y="1299"/>
                                <a:pt x="1839" y="2296"/>
                                <a:pt x="1470" y="2296"/>
                              </a:cubicBezTo>
                              <a:cubicBezTo>
                                <a:pt x="1101" y="2296"/>
                                <a:pt x="420" y="604"/>
                                <a:pt x="210" y="302"/>
                              </a:cubicBezTo>
                              <a:cubicBezTo>
                                <a:pt x="0" y="0"/>
                                <a:pt x="105" y="241"/>
                                <a:pt x="210" y="4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3,2296" path="m2423,302c2131,1299,1839,2296,1470,2296c1101,2296,420,604,210,302c0,0,105,241,210,482e" stroked="t" o:allowincell="f" style="position:absolute;margin-left:196.5pt;margin-top:-15.1pt;width:121.1pt;height:11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595755" cy="1323340"/>
                <wp:effectExtent l="5715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32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2084">
                              <a:moveTo>
                                <a:pt x="0" y="0"/>
                              </a:moveTo>
                              <a:cubicBezTo>
                                <a:pt x="285" y="997"/>
                                <a:pt x="570" y="1994"/>
                                <a:pt x="720" y="1994"/>
                              </a:cubicBezTo>
                              <a:cubicBezTo>
                                <a:pt x="870" y="1994"/>
                                <a:pt x="750" y="0"/>
                                <a:pt x="900" y="0"/>
                              </a:cubicBezTo>
                              <a:cubicBezTo>
                                <a:pt x="1050" y="0"/>
                                <a:pt x="1351" y="1904"/>
                                <a:pt x="1620" y="1994"/>
                              </a:cubicBezTo>
                              <a:cubicBezTo>
                                <a:pt x="1889" y="2084"/>
                                <a:pt x="2201" y="1312"/>
                                <a:pt x="2513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2084" path="m0,0c285,997,570,1994,720,1994c870,1994,750,0,900,0c1050,0,1351,1904,1620,1994c1889,2084,2201,1312,2513,540e" stroked="t" o:allowincell="f" style="position:absolute;margin-left:342pt;margin-top:0pt;width:125.6pt;height:10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дети говорят, что сегодня мы отправляемся в наш родной город Муром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а матушка-Росс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 врачующий прос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на свете мест красив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раен травяной ковё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райский град стари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у задумчивых берё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Муром, славный и былинны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могу сдержать я слёз </w:t>
      </w:r>
      <w:r>
        <w:rPr>
          <w:rFonts w:cs="Times New Roman" w:ascii="Times New Roman" w:hAnsi="Times New Roman"/>
          <w:sz w:val="28"/>
          <w:szCs w:val="28"/>
          <w:u w:val="single"/>
        </w:rPr>
        <w:t>(читает уч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вы знаете про город? (ответы детей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Много знаете про наш древний город. А хотите узнать ещё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е лежит красный конверт, достаньте карточ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000</wp:posOffset>
                </wp:positionH>
                <wp:positionV relativeFrom="paragraph">
                  <wp:posOffset>87630</wp:posOffset>
                </wp:positionV>
                <wp:extent cx="351155" cy="165862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658520"/>
                        </a:xfrm>
                        <a:custGeom>
                          <a:avLst/>
                          <a:gdLst>
                            <a:gd name="textAreaLeft" fmla="*/ 0 w 199080"/>
                            <a:gd name="textAreaRight" fmla="*/ 72000 w 199080"/>
                            <a:gd name="textAreaTop" fmla="*/ 24480 h 940320"/>
                            <a:gd name="textAreaBottom" fmla="*/ 915840 h 94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0pt;margin-top:6.9pt;width:27.6pt;height:130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Игра «Найди лишне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ха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лёт</w:t>
      </w:r>
      <w:r>
        <w:rPr>
          <w:rFonts w:cs="Times New Roman" w:ascii="Times New Roman" w:hAnsi="Times New Roman"/>
          <w:b/>
          <w:sz w:val="28"/>
          <w:szCs w:val="28"/>
        </w:rPr>
        <w:t xml:space="preserve">    птица   пчела   стреко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ь  воздух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уб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лнце     вода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почему этот предмет лиш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визор</w:t>
      </w:r>
      <w:r>
        <w:rPr>
          <w:rFonts w:cs="Times New Roman" w:ascii="Times New Roman" w:hAnsi="Times New Roman"/>
          <w:b/>
          <w:sz w:val="28"/>
          <w:szCs w:val="28"/>
        </w:rPr>
        <w:t xml:space="preserve">   кошка  собака   лошадь  ко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напорная башн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шние предметы вывешиваются на дос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говой штур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а чем примечательны (памятны) эти предметы для нашего гор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отрывает от ромашки по два лепестка со слов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лёт, дуб, телевизор, водонапорная башн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суждение 5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каждая группа высказывает свои предположения, если всё правильно, то учитель вывешивает на доску портреты т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, то учитель сам рассказывает детям про предмет и его значение в нашем го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лёт- расс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июня 1941 года на боевой вылет в район Радошковичи — Молодечно вылетело звено под командованием капитана Н. Ф. Гастелло, состоящее из двух тяжёлых бомбардировщиков ДБ-3Ф.. Во время атаки скопления немецкой техники самолёт Гастелло был подбит. Горящий самолёт Гастелло совершил таран механизированной колонны вражеской техни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б- отрывок из былины, читают дети  с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вал Илья без отдыха большу чару в полторавед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у Ильи стали спрашив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ного ли, Илья, чуешь в себе силушки?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 мне силушки половинушка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калики перехож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дешь ты Илья, великий богатыр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мерть тебе на бою не пис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я, ратися со всяким богатыр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всею паленицеюудал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лько не выходи драти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ятогором богатыр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 земля на себе через силу носи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 драться с Самсоном богатыр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на голове семь власов ангельс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йся и со родом Микуловы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любит матушка сыра зем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 еще на Вольгу Всеславьевич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силою возьм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хитростью, мудр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ай, Илья, коня себе богатырск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в раздольице чисто п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 жеребчика немудр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 его в сруб на три меся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ми его пшеном белояров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йдет поры-времени три меся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 три ночи жеребчика в саду поважива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 три росы жеребчика выкатыва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и его к тыну ко высоком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танет жеребчик через тын перескаки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ту сторону и в другую сторо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жаи на нем, куда хочешь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-то калики потеряли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Илья к родителю, ко батюш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ую на работу на крестьянску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ить надо пал от дубья колод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H Дубье колодье все повыруби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глубоку реку повыгрузи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визор-просмотр видесюж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напорная башня- расск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жды Алексей Васильевич, прогуливаясь по городу, встретил женщину, несшую воду в вёдрах на коромыслах и поднимавшуюся в крутую гору. Она пожаловалась на то, что нелегко носить воду от родников, и тогда Ермакову пришла в голову идея соорудить в городе водопровод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1864 года состоялась торжественное открытие муромского водопро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. Кроссвор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вы много, что знаете о истории своего города и много нового узнали, а теперь давайте проверим это разгадав кроссворд. Возьмите жёлтый конве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880</wp:posOffset>
                </wp:positionV>
                <wp:extent cx="6800850" cy="689292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97"/>
                              <w:gridCol w:w="615"/>
                              <w:gridCol w:w="672"/>
                              <w:gridCol w:w="696"/>
                              <w:gridCol w:w="784"/>
                              <w:gridCol w:w="784"/>
                              <w:gridCol w:w="908"/>
                              <w:gridCol w:w="696"/>
                              <w:gridCol w:w="664"/>
                              <w:gridCol w:w="664"/>
                              <w:gridCol w:w="819"/>
                              <w:gridCol w:w="652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3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  <w:szCs w:val="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  <w:szCs w:val="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0"/>
                                      <w:szCs w:val="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  <w:szCs w:val="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  <w:szCs w:val="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  <w:szCs w:val="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0"/>
                                      <w:szCs w:val="5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542.75pt;mso-wrap-distance-left:9pt;mso-wrap-distance-right:9pt;mso-wrap-distance-top:0pt;mso-wrap-distance-bottom:0pt;margin-top:-4.4pt;mso-position-vertical-relative:text;margin-left:-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97"/>
                        <w:gridCol w:w="615"/>
                        <w:gridCol w:w="672"/>
                        <w:gridCol w:w="696"/>
                        <w:gridCol w:w="784"/>
                        <w:gridCol w:w="784"/>
                        <w:gridCol w:w="908"/>
                        <w:gridCol w:w="696"/>
                        <w:gridCol w:w="664"/>
                        <w:gridCol w:w="664"/>
                        <w:gridCol w:w="819"/>
                        <w:gridCol w:w="652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  <w:szCs w:val="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3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  <w:szCs w:val="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  <w:szCs w:val="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  <w:szCs w:val="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  <w:szCs w:val="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  <w:szCs w:val="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0"/>
                                <w:szCs w:val="5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, в которой мы живё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Муромского богатыр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оружение, которое придаёт берегу реки Оки  красивый ви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человека, который в нашем городе построил водопровод и водонапорную башн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создателя телевизионной приемной трубки — кинескоп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честь названа 33 шко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, где находиться памятник Илье Муромц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опримечательность города Мурома, которая была открыта 26 августа 1864 год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какое  слово у нас получилось? (Синквей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авила написания синкве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356870</wp:posOffset>
            </wp:positionV>
            <wp:extent cx="1710055" cy="12795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28295</wp:posOffset>
                </wp:positionV>
                <wp:extent cx="342900" cy="228600"/>
                <wp:effectExtent l="38100" t="32385" r="5207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207pt;margin-top:25.85pt;width:26.95pt;height:17.9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нквейн состоит из 5 строк; Его форма напоминает ёлочку. 1 слово 2 слова 3 слова 4 слова 1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38100" t="32385" r="5207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2pt;margin-top:11.7pt;width:26.95pt;height:17.9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38100" t="32385" r="5207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6pt;margin-top:11.7pt;width:26.95pt;height:17.9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342900" cy="228600"/>
                <wp:effectExtent l="38100" t="32385" r="5207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2pt;margin-top:13.6pt;width:26.95pt;height:17.9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342900" cy="228600"/>
                <wp:effectExtent l="38100" t="32385" r="5207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3pt;margin-top:13.6pt;width:26.95pt;height:17.9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342900" cy="228600"/>
                <wp:effectExtent l="38100" t="32385" r="5207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07pt;margin-top:13.6pt;width:26.95pt;height:17.9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38100" t="32385" r="5207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7pt;margin-top:10.3pt;width:26.95pt;height:17.9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пишется в каждой стро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слово – заголовок. Это существительное или местоимение. (Кто? Что?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слова Это прилагательные. (Какой? Какая? Какое? Какие?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слова Это глаголы. (Что делает? Что делают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4 слова Это фраза, в которой выражается личное мнение к предмету разго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лово Вывод, итог. Это существительное. (Кто? Что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1710055" cy="127952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6350</wp:posOffset>
            </wp:positionV>
            <wp:extent cx="2057400" cy="153924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2300</wp:posOffset>
            </wp:positionH>
            <wp:positionV relativeFrom="paragraph">
              <wp:posOffset>82550</wp:posOffset>
            </wp:positionV>
            <wp:extent cx="1938655" cy="145034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ше путешествие подошло к концу. И мне хочется вам пожелать быть такими же активными, дружными, целеустремлён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подведем итог нашего занятия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 каждого карт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нятие:</w:t>
        <w:br/>
        <w:t>-привлекло  меня тем…</w:t>
        <w:br/>
        <w:t>-я узнал (а)…</w:t>
        <w:br/>
        <w:t>-заставило задуматься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- Теперь возьмём жёлтый конвертики, там есть смайлики выберите тот смайлик, который подходит вашему настроению и приклейте его на билет с обратной стороны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909955" cy="90995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-17780</wp:posOffset>
            </wp:positionV>
            <wp:extent cx="1024255" cy="102425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-17780</wp:posOffset>
            </wp:positionV>
            <wp:extent cx="1143000" cy="11430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4:00Z</dcterms:created>
  <dc:creator>Admin</dc:creator>
  <dc:description/>
  <cp:keywords/>
  <dc:language>en-US</dc:language>
  <cp:lastModifiedBy>Admin</cp:lastModifiedBy>
  <cp:lastPrinted>2013-12-02T18:00:00Z</cp:lastPrinted>
  <dcterms:modified xsi:type="dcterms:W3CDTF">2013-12-03T14:42:00Z</dcterms:modified>
  <cp:revision>5</cp:revision>
  <dc:subject/>
  <dc:title/>
</cp:coreProperties>
</file>