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ызранский филиал ГБС(К)ОУ школа-интернат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.о.Жигулёв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0pt;width:480.7pt;height:28.6pt;mso-wrap-style:none;v-text-anchor:middle;mso-position-horizontal-relative:char" type="_x0000_t136">
            <v:path textpathok="t"/>
            <v:textpath on="t" fitshape="t" string="Поговорим про дружбу" style="font-family:&quot;Impact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ил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снова Светлана Владимир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углубить представления детей о том, что такое дружба, каким должен быть настоящий друг; содействовать формированию дружного коллектива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ед. - Дорогие ребята, сегодня мы подумаем о том, что такое дружба и каким должен быть настоящий друг. Так что же такое дружба?   </w:t>
      </w:r>
      <w:r>
        <w:rPr>
          <w:i/>
          <w:sz w:val="28"/>
          <w:szCs w:val="28"/>
        </w:rPr>
        <w:t>(слайд 1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читают стихи </w:t>
      </w:r>
      <w:r>
        <w:rPr>
          <w:sz w:val="28"/>
          <w:szCs w:val="28"/>
        </w:rPr>
        <w:t xml:space="preserve">?                                                       </w:t>
      </w:r>
      <w:r>
        <w:rPr>
          <w:i/>
          <w:sz w:val="28"/>
          <w:szCs w:val="28"/>
        </w:rPr>
        <w:t>(слайд 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Что такое дружба? Каждый зна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ет быть, и спрашивать смешн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о «дружба» что обознача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ет быть, хороший пас в футбол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ет быть, подсказку у дос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ет быть, защиту в драке шко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и просто средство от тос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Ну, а может быть, молчанье в класс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друг плохое соверши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жем, Коля стены разукрасил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хаил все видел, но молч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е это дружба, если кто-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оби дома не хотел реш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иматься не было охо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дружок дает ему спис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зве это дружба, если дв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думали уроки прогуля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спросила мама: «Вы не в школе?»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а дружно начинают вр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, а может, дружба –это ес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г приятно говорит всег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чь свою пересыпая лесть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е скажет резко никог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Что такое дружба, – каждый зн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ет быть, и спрашивать смеш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, а все же, что обознача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слово? Значит что он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Дружба – это, если друг твой бол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е может в школу приходить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вещать его по доброй вол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ьные уроки приноси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Терпеливо объяснять задан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ебя взять часть его забо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авать ему свое внимань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ни, недели, месяц или год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Дружба – в радости, и дружба – в го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г всегда последнее отда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г не тот, кто льстит, а тот, кто спор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т, кто не обманет, не прода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 Дружба иногда границ не зна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т преград для дружбы никак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ужба на земле объединя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х детей – и белых, и цветны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 Дружба – это если пишут де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сьма детям из другой стр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жба – это мир на всей плане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 сирот, без ужасов вой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. Вы, ребята, согласны с автором стих-я? (Л.Измайлова «Монолог о дружбе»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небольшого размышления каждый высказывает свое мне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ь подводит итог и дает определение понятию </w:t>
      </w:r>
      <w:r>
        <w:rPr>
          <w:b/>
          <w:color w:val="000000"/>
          <w:sz w:val="28"/>
          <w:szCs w:val="28"/>
        </w:rPr>
        <w:t>«дружба</w:t>
      </w:r>
      <w:r>
        <w:rPr>
          <w:color w:val="000000"/>
          <w:sz w:val="28"/>
          <w:szCs w:val="28"/>
        </w:rPr>
        <w:t xml:space="preserve">».  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(слайд 3)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толковом словаре дается такое определение, что такое дружба: </w:t>
      </w:r>
      <w:r>
        <w:rPr>
          <w:b/>
          <w:color w:val="000000"/>
          <w:sz w:val="28"/>
          <w:szCs w:val="28"/>
        </w:rPr>
        <w:t>«Дружба – близкие отношения, основанные на взаимном доверии, привязанности, общности интересов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А кого вы можете назвать другом?      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(слайды 4-8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</w:t>
      </w:r>
    </w:p>
    <w:p>
      <w:pPr>
        <w:pStyle w:val="Normal"/>
        <w:ind w:left="708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Работа над понятием «настоящий друг»</w:t>
      </w:r>
      <w:r>
        <w:rPr>
          <w:color w:val="000000"/>
          <w:sz w:val="28"/>
          <w:szCs w:val="28"/>
        </w:rPr>
        <w:t xml:space="preserve"> .                          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(слайд 9)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бята, вам нужно выяснить, каким должен быть друг. Предлагаю карточки со словами. Выберите те качества, которыми должен обладать друг.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Дети работают в группах. На карточках записаны слова: скромный, доброжелательный,  общительный, отзывчивый, завистливый, злой, равнодушный, хвастливый, добрый, жадный.)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акие качества вы выбрали? Почему?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ы думаете кого можно назвать другом? (ответы детей работа по слайдам)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Умению дружить, общаться с людьми, надо учиться с детства. Говорят, что друг познается в беде. В этом случае особенно остро проявляются такие качества как бескорыстные, доброта, отзывчивость.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Учитель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лайд 10)</w:t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- </w:t>
      </w:r>
      <w:r>
        <w:rPr>
          <w:sz w:val="28"/>
          <w:szCs w:val="28"/>
        </w:rPr>
        <w:t>Очень много написано и придумано пословиц о дружбе.</w:t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ружба – как стекло, разобьёшь – не сложишь. Дружбой дорожи, забывать её не спеши.</w:t>
      </w:r>
      <w:r>
        <w:rPr>
          <w:sz w:val="28"/>
          <w:szCs w:val="28"/>
        </w:rPr>
        <w:t xml:space="preserve"> Вот мы с вами и поиграем в пословицы. На доске  написана только половина пословицы, вы должны назвать другую половину. </w:t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900"/>
        <w:rPr>
          <w:sz w:val="28"/>
          <w:szCs w:val="28"/>
        </w:rPr>
      </w:pPr>
      <w:r>
        <w:rPr>
          <w:sz w:val="28"/>
          <w:szCs w:val="28"/>
        </w:rPr>
        <w:t xml:space="preserve">Нет друга – ищи … … /а нашел – береги/. </w:t>
      </w:r>
    </w:p>
    <w:p>
      <w:pPr>
        <w:pStyle w:val="Normal"/>
        <w:numPr>
          <w:ilvl w:val="0"/>
          <w:numId w:val="4"/>
        </w:numPr>
        <w:ind w:left="0" w:firstLine="900"/>
        <w:rPr>
          <w:sz w:val="28"/>
          <w:szCs w:val="28"/>
        </w:rPr>
      </w:pPr>
      <w:r>
        <w:rPr>
          <w:sz w:val="28"/>
          <w:szCs w:val="28"/>
        </w:rPr>
        <w:t xml:space="preserve">Не имей сто рублей … … /а имей сто друзей/. </w:t>
      </w:r>
    </w:p>
    <w:p>
      <w:pPr>
        <w:pStyle w:val="Normal"/>
        <w:numPr>
          <w:ilvl w:val="0"/>
          <w:numId w:val="4"/>
        </w:numPr>
        <w:ind w:left="0" w:firstLine="900"/>
        <w:rPr>
          <w:sz w:val="28"/>
          <w:szCs w:val="28"/>
        </w:rPr>
      </w:pPr>
      <w:r>
        <w:rPr>
          <w:sz w:val="28"/>
          <w:szCs w:val="28"/>
        </w:rPr>
        <w:t xml:space="preserve">Один за всех …… /и все за одного/. </w:t>
      </w:r>
    </w:p>
    <w:p>
      <w:pPr>
        <w:pStyle w:val="Normal"/>
        <w:numPr>
          <w:ilvl w:val="0"/>
          <w:numId w:val="4"/>
        </w:numPr>
        <w:ind w:left="0" w:firstLine="900"/>
        <w:rPr>
          <w:sz w:val="28"/>
          <w:szCs w:val="28"/>
        </w:rPr>
      </w:pPr>
      <w:r>
        <w:rPr>
          <w:sz w:val="28"/>
          <w:szCs w:val="28"/>
        </w:rPr>
        <w:t xml:space="preserve">Человек без друзей …… /что дерево без корней/. </w:t>
      </w:r>
    </w:p>
    <w:p>
      <w:pPr>
        <w:pStyle w:val="Normal"/>
        <w:numPr>
          <w:ilvl w:val="0"/>
          <w:numId w:val="4"/>
        </w:numPr>
        <w:ind w:left="0" w:firstLine="900"/>
        <w:rPr>
          <w:sz w:val="28"/>
          <w:szCs w:val="28"/>
        </w:rPr>
      </w:pPr>
      <w:r>
        <w:rPr>
          <w:sz w:val="28"/>
          <w:szCs w:val="28"/>
        </w:rPr>
        <w:t>Сам погибай а товарища…..</w:t>
      </w:r>
    </w:p>
    <w:p>
      <w:pPr>
        <w:pStyle w:val="Normal"/>
        <w:numPr>
          <w:ilvl w:val="0"/>
          <w:numId w:val="4"/>
        </w:numPr>
        <w:ind w:left="0" w:firstLine="900"/>
        <w:rPr>
          <w:sz w:val="28"/>
          <w:szCs w:val="28"/>
        </w:rPr>
      </w:pPr>
      <w:r>
        <w:rPr>
          <w:sz w:val="28"/>
          <w:szCs w:val="28"/>
        </w:rPr>
        <w:t>Дерево сильно корнями,…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В этих пословицах – народная мудрость, к которой всем нам стоит прислушаться. А еще она гласит: «С другом веселее вдвое дело любо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читель: Слово «дружба» в нашей жизни встречается постоянно. </w:t>
      </w:r>
      <w:r>
        <w:rPr>
          <w:i/>
          <w:sz w:val="28"/>
          <w:szCs w:val="28"/>
        </w:rPr>
        <w:t>(слайд 11)</w:t>
      </w:r>
    </w:p>
    <w:p>
      <w:pPr>
        <w:pStyle w:val="Style15"/>
        <w:spacing w:before="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Дружба </w:t>
      </w:r>
      <w:r>
        <w:rPr>
          <w:sz w:val="28"/>
          <w:szCs w:val="28"/>
        </w:rPr>
        <w:t>– главное чудо всегда,</w:t>
        <w:br/>
        <w:t>Сто открытий для всех настоящее,</w:t>
        <w:br/>
        <w:t>И любая беда – не беда,</w:t>
        <w:br/>
        <w:t>Если рядом друзья настоящие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Учащиеся читают стих. «Дружба»    ( 2 чел)                                                                                                         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такое дружба? - спросила я у птицы.                                                                                                  – Это когда коршун летает вместе с синицей.                                                                               Спросила я у зверя : - Что такое дружба?                                                                                                   –Это когда зайцу лисы бояться не нужно.                                                                                                  А после спросила у девочки:- Дружба- что такое?                                                                                      -Это что-то огромное, радостное, большое.                                                                                           Это когда ребята все сразу, все вместе играют.                                                                                    Это когда мальчишки девчонок не обижают.                                                                                                                                Дружить должны все на свете: и звери, и птицы, и дети.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ind w:firstLine="709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В жизни мы связаны со многими людьми:                                                                                   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с одними учимся в классе                                                                                                                                - с другими проводим свободное время                                                                                                             - с третьими встречаемся в кружках, секциях                                                                                                    - вас всех связывает совместная деятельность ( занятия)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 вас общие интересы, симпатии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 - товарищ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ружба - высшая степень товарищества. </w:t>
      </w:r>
    </w:p>
    <w:p>
      <w:pPr>
        <w:pStyle w:val="Style15"/>
        <w:spacing w:before="0" w:after="0"/>
        <w:ind w:firstLine="709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Легко ли жить без друзей? Давайте послушаем с вами стихотворение.                                                       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е умею быть один, не   желаю быть один                                                                                Много есть на то причин:                                                                                                                     Хором ты споёшь один?                                                                                                                                  Поглядим.                                                                                                                                                        Очень грустно одному даже веселиться                                                                                                      И не вкусно одному есть две груши                                                                                                       Потому, потому что, потому                                                                                                                             Не с кем поделиться.                                                                                                                                           Я б от дождя укрыться мог,                                                                                                                                Но я, как  все друзья, промок.                                                                                                                            Зато сушиться - вместе!                                                                                                                                 Зато смеяться вместе.                                                                                                                                    Нам вместе лет за двести.                                                                                                                                       А если друг на друга встать                                                                                                                                            До неба можем мы достать.                                                                                                                                        А вместе крикнем в тишине,                                                                                                                                           То нас услышат  на Луне!                   </w:t>
      </w:r>
    </w:p>
    <w:p>
      <w:pPr>
        <w:pStyle w:val="Style15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Так как ребята легко ли жить без друзей?  (ответы детей)</w:t>
      </w:r>
    </w:p>
    <w:p>
      <w:pPr>
        <w:pStyle w:val="Style15"/>
        <w:spacing w:before="0" w:after="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Посмотрите какими хорошими качествами обладают ваши друзья.                                              -Подумайте, у каждого из вас есть эти качества?                                                                                                       Что делать? Давайте стараться, чтобы у каждого были эти качества. А чтобы вы помнили о хороших качествах ваших и ваших друзей объединим их на дереве Дружбы. Ведь в дружном коллективе главное видеть достоинства друг друг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. Вы, наверняка, знаете много мультипликационных героев, у которых есть друзья. Назовите и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Игра «Кто с кем дружит?»     </w:t>
      </w:r>
      <w:r>
        <w:rPr>
          <w:i/>
          <w:sz w:val="28"/>
          <w:szCs w:val="28"/>
        </w:rPr>
        <w:t>(слайды 12-17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2" w:leader="none"/>
        </w:tabs>
        <w:autoSpaceDE w:val="false"/>
        <w:ind w:left="336" w:hanging="0"/>
        <w:rPr>
          <w:spacing w:val="-18"/>
          <w:sz w:val="28"/>
          <w:szCs w:val="28"/>
        </w:rPr>
      </w:pPr>
      <w:r>
        <w:rPr>
          <w:spacing w:val="-7"/>
          <w:sz w:val="28"/>
          <w:szCs w:val="28"/>
        </w:rPr>
        <w:t xml:space="preserve">Забавные бурундучки Чип и ... </w:t>
      </w:r>
      <w:r>
        <w:rPr>
          <w:i/>
          <w:iCs/>
          <w:spacing w:val="-7"/>
          <w:sz w:val="28"/>
          <w:szCs w:val="28"/>
        </w:rPr>
        <w:t>(...Дейл.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2" w:leader="none"/>
        </w:tabs>
        <w:autoSpaceDE w:val="false"/>
        <w:spacing w:before="10" w:after="0"/>
        <w:ind w:left="336" w:hanging="0"/>
        <w:rPr>
          <w:spacing w:val="-12"/>
          <w:sz w:val="28"/>
          <w:szCs w:val="28"/>
        </w:rPr>
      </w:pPr>
      <w:r>
        <w:rPr>
          <w:spacing w:val="-8"/>
          <w:sz w:val="28"/>
          <w:szCs w:val="28"/>
        </w:rPr>
        <w:t xml:space="preserve">Добрая Белоснежка и... </w:t>
      </w:r>
      <w:r>
        <w:rPr>
          <w:i/>
          <w:iCs/>
          <w:spacing w:val="-8"/>
          <w:sz w:val="28"/>
          <w:szCs w:val="28"/>
        </w:rPr>
        <w:t>(семь гномов.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2" w:leader="none"/>
        </w:tabs>
        <w:autoSpaceDE w:val="false"/>
        <w:spacing w:before="5" w:after="0"/>
        <w:ind w:left="336" w:hanging="0"/>
        <w:rPr>
          <w:spacing w:val="-14"/>
          <w:sz w:val="28"/>
          <w:szCs w:val="28"/>
        </w:rPr>
      </w:pPr>
      <w:r>
        <w:rPr>
          <w:spacing w:val="-7"/>
          <w:sz w:val="28"/>
          <w:szCs w:val="28"/>
        </w:rPr>
        <w:t xml:space="preserve">Забавный Винни Пух и... </w:t>
      </w:r>
      <w:r>
        <w:rPr>
          <w:i/>
          <w:iCs/>
          <w:spacing w:val="-7"/>
          <w:sz w:val="28"/>
          <w:szCs w:val="28"/>
        </w:rPr>
        <w:t>(Пятачок.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2" w:leader="none"/>
        </w:tabs>
        <w:autoSpaceDE w:val="false"/>
        <w:spacing w:before="10" w:after="0"/>
        <w:ind w:left="336" w:hanging="0"/>
        <w:rPr>
          <w:spacing w:val="-13"/>
          <w:sz w:val="28"/>
          <w:szCs w:val="28"/>
        </w:rPr>
      </w:pPr>
      <w:r>
        <w:rPr>
          <w:spacing w:val="-9"/>
          <w:sz w:val="28"/>
          <w:szCs w:val="28"/>
        </w:rPr>
        <w:t xml:space="preserve">Добрый Малыш и ... </w:t>
      </w:r>
      <w:r>
        <w:rPr>
          <w:i/>
          <w:iCs/>
          <w:spacing w:val="-9"/>
          <w:sz w:val="28"/>
          <w:szCs w:val="28"/>
        </w:rPr>
        <w:t>(Карлсон.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2" w:leader="none"/>
        </w:tabs>
        <w:autoSpaceDE w:val="false"/>
        <w:ind w:left="336" w:hanging="0"/>
        <w:rPr>
          <w:spacing w:val="-13"/>
          <w:sz w:val="28"/>
          <w:szCs w:val="28"/>
        </w:rPr>
      </w:pPr>
      <w:r>
        <w:rPr>
          <w:spacing w:val="-8"/>
          <w:sz w:val="28"/>
          <w:szCs w:val="28"/>
        </w:rPr>
        <w:t xml:space="preserve">Доверчивый Буратино и ... </w:t>
      </w:r>
      <w:r>
        <w:rPr>
          <w:i/>
          <w:iCs/>
          <w:spacing w:val="-8"/>
          <w:sz w:val="28"/>
          <w:szCs w:val="28"/>
        </w:rPr>
        <w:t>(Мальвша, Пьеро.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2" w:leader="none"/>
        </w:tabs>
        <w:autoSpaceDE w:val="false"/>
        <w:ind w:left="336" w:hanging="0"/>
        <w:rPr>
          <w:spacing w:val="-16"/>
          <w:sz w:val="28"/>
          <w:szCs w:val="28"/>
        </w:rPr>
      </w:pPr>
      <w:r>
        <w:rPr>
          <w:spacing w:val="-9"/>
          <w:sz w:val="28"/>
          <w:szCs w:val="28"/>
        </w:rPr>
        <w:t xml:space="preserve">Зеленый крокодил Гена и ... </w:t>
      </w:r>
      <w:r>
        <w:rPr>
          <w:i/>
          <w:iCs/>
          <w:spacing w:val="-9"/>
          <w:sz w:val="28"/>
          <w:szCs w:val="28"/>
        </w:rPr>
        <w:t>(Чебурашка.)</w:t>
      </w:r>
    </w:p>
    <w:p>
      <w:pPr>
        <w:pStyle w:val="Normal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сейчас послушайте ещё одно стихотворение и подумайте, можно ли этого героя назвать настоящим другом и почему?  </w:t>
      </w:r>
    </w:p>
    <w:p>
      <w:pPr>
        <w:pStyle w:val="Style15"/>
        <w:spacing w:before="0" w:after="0"/>
        <w:rPr/>
      </w:pPr>
      <w:r>
        <w:rPr>
          <w:i/>
          <w:sz w:val="28"/>
          <w:szCs w:val="28"/>
        </w:rPr>
        <w:t xml:space="preserve">Друг напомнил мне вчера,                                                                        </w:t>
      </w:r>
    </w:p>
    <w:p>
      <w:pPr>
        <w:pStyle w:val="Style15"/>
        <w:spacing w:before="0" w:after="0"/>
        <w:rPr/>
      </w:pPr>
      <w:r>
        <w:rPr>
          <w:i/>
          <w:sz w:val="28"/>
          <w:szCs w:val="28"/>
        </w:rPr>
        <w:t xml:space="preserve">Карандаш мне дал однажды,                    </w:t>
        <w:br/>
        <w:t xml:space="preserve">(Я в тот день забыл пенал),                      </w:t>
        <w:br/>
        <w:t xml:space="preserve">В стенгазете, чуть не в каждой,             </w:t>
        <w:br/>
        <w:t xml:space="preserve">Обо мне упоминал.                                                                </w:t>
        <w:br/>
        <w:t xml:space="preserve">Я упал и весь промок -                               </w:t>
        <w:br/>
        <w:t xml:space="preserve">Он мне высохнуть помог.                  </w:t>
        <w:br/>
        <w:t xml:space="preserve">Он для милого дружка                              </w:t>
        <w:br/>
        <w:t xml:space="preserve">Не жалел и пирожка:                                     </w:t>
        <w:br/>
        <w:t xml:space="preserve">Откусить мне дал когда-то,                    </w:t>
        <w:br/>
        <w:t xml:space="preserve">А теперь представил счёт.                       </w:t>
        <w:br/>
        <w:t xml:space="preserve">Не влечёт меня, ребята,                            </w:t>
        <w:br/>
        <w:t xml:space="preserve">Больше к другу не влечёт.            </w:t>
      </w:r>
    </w:p>
    <w:p>
      <w:pPr>
        <w:pStyle w:val="Style15"/>
        <w:spacing w:before="0" w:after="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 может дружба распасться? А по каким причинам? </w:t>
      </w:r>
    </w:p>
    <w:p>
      <w:pPr>
        <w:pStyle w:val="Style15"/>
        <w:spacing w:before="0" w:after="0"/>
        <w:ind w:firstLine="709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Друг - это тот человек, который тревожится, волнуется, пережива</w:t>
        <w:softHyphen/>
        <w:t>ет и радуется за своего друга, т. е. несет ответственность за другого.</w:t>
      </w:r>
    </w:p>
    <w:p>
      <w:pPr>
        <w:pStyle w:val="Style15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А для чего нужны друзья?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есть друзья на свете –</w:t>
        <w:br/>
        <w:t>Всё прекрасно, всё цветёт.</w:t>
        <w:br/>
        <w:t>Даже самый сильный ветер,</w:t>
        <w:br/>
        <w:t>Даже буря не согнет.</w:t>
        <w:br/>
        <w:t>Мы и в дождь, и в снег и в стужу</w:t>
        <w:br/>
        <w:t>Будем весело шагать.</w:t>
        <w:br/>
        <w:t>При любой погоде дружим –</w:t>
        <w:br/>
        <w:t>Дружбы этой не порвать.</w:t>
        <w:br/>
        <w:t>И любой из нас ответит,</w:t>
        <w:br/>
        <w:t>Скажут все, кто юн и смел:</w:t>
        <w:br/>
        <w:t>Мы с тобой живём на свете</w:t>
        <w:br/>
        <w:t>Для хороших славных де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акого друга вы хотели бы иметь?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br/>
        <w:t xml:space="preserve">Чтец   </w:t>
      </w:r>
      <w:r>
        <w:rPr>
          <w:i/>
          <w:sz w:val="28"/>
          <w:szCs w:val="28"/>
        </w:rPr>
        <w:t>Все живут не тужат, а со мной не дружат!</w:t>
        <w:br/>
        <w:t xml:space="preserve">Бант у Кати расписной, </w:t>
        <w:br/>
        <w:t>Красные колготки</w:t>
        <w:br/>
        <w:t xml:space="preserve">И характер кроткий. </w:t>
        <w:br/>
        <w:t>Я шепчу: Дружи со мной,</w:t>
        <w:br/>
        <w:t>Мы же одногодки.</w:t>
        <w:br/>
        <w:t>Как сестрички мы почти, мы как две голубки</w:t>
        <w:br/>
        <w:t>Из одной скорлупки.</w:t>
        <w:br/>
        <w:t xml:space="preserve">Я шепчу: Но ты учти </w:t>
        <w:br/>
        <w:t xml:space="preserve">Ты во всём должна идти </w:t>
        <w:br/>
        <w:t>Другу на уступки.</w:t>
        <w:br/>
        <w:t xml:space="preserve">Все пятёрки до одной </w:t>
        <w:br/>
        <w:t>У Светловой Нади.</w:t>
        <w:br/>
        <w:t xml:space="preserve">Я прошу: А ты со мной </w:t>
        <w:br/>
        <w:t>Подружись хоть на день!</w:t>
        <w:br/>
        <w:t>Мы с тобой поладим:</w:t>
        <w:br/>
        <w:t xml:space="preserve">Будешь ты меня спасать </w:t>
        <w:br/>
        <w:t>Дашь контрольную списать.</w:t>
        <w:br/>
        <w:t>А девчонки на дыбы!</w:t>
        <w:br/>
        <w:t>Говорят: Молчала бы!</w:t>
        <w:br/>
        <w:t>Не вставать же на колени,</w:t>
        <w:br/>
        <w:t>Уговаривать подруг</w:t>
        <w:br/>
        <w:t>Напишу я объявленье:</w:t>
        <w:br/>
        <w:t>Срочно требуется друг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же, ребята, с этой девочкой никто не хочет дружить?</w:t>
        <w:br/>
        <w:t>(она в дружбе ищет выгоду, а дружить нужно просто так)</w:t>
        <w:br/>
        <w:t>- Верно, а что вы считаете самым главным в дружбе?</w:t>
        <w:br/>
        <w:t>(настоящие друзья могут ссориться, но быстро миря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Ребята, к сожалению, в жизни встречаются люди, у которых нет друзей. По сути, они очень одиноки, от этого обижаются на других и страдают сами. А ведь всё зависит от самого человека. Нужно просто знать и соблюдать Правила дружбы.   </w:t>
      </w:r>
      <w:r>
        <w:rPr>
          <w:i/>
          <w:sz w:val="28"/>
          <w:szCs w:val="28"/>
        </w:rPr>
        <w:t>(слайд 1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Правила Дружбы. </w:t>
        <w:br/>
        <w:t>1.Чаще улыбайтесь.</w:t>
        <w:br/>
        <w:t>2.Будьте откровенны.</w:t>
        <w:br/>
        <w:t>3.Не выдавайте чужие секреты.</w:t>
        <w:br/>
        <w:t>4.Не бойтесь просить прощения и прощать обиды.</w:t>
        <w:br/>
        <w:t>5.Будьте толерантны.</w:t>
      </w:r>
    </w:p>
    <w:p>
      <w:pPr>
        <w:pStyle w:val="Normal"/>
        <w:rPr/>
      </w:pPr>
      <w:r>
        <w:rPr>
          <w:sz w:val="28"/>
          <w:szCs w:val="28"/>
        </w:rPr>
        <w:br/>
        <w:t xml:space="preserve">- Посмотрите, какое большое сердце нарисовано. Это сердце нашего класса, готовое любить, всем помогать. Оно сможет согреть каждого члена наше дружной школьной семьи. Это сердце не простое - волшебное. Опустите в него свои пожелания себе, другу, классу. А откроим мы секрет через несколько лет, когда вы станете взрослыми.   </w:t>
      </w:r>
      <w:r>
        <w:rPr>
          <w:i/>
          <w:sz w:val="28"/>
          <w:szCs w:val="28"/>
        </w:rPr>
        <w:t>(слайд 19)</w:t>
      </w:r>
      <w:r>
        <w:rPr>
          <w:sz w:val="28"/>
          <w:szCs w:val="28"/>
        </w:rPr>
        <w:br/>
        <w:t>Звучит музыка Шире круг - Дружат дети всей Земли</w:t>
        <w:br/>
        <w:t>-Вот и подошёл наш праздник к завершению. Давайте возьмёмся за руки и скажем Мы будем вместе, не будем одиноки, потому что умеем дружить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едение итогов (рефлексия)           </w:t>
      </w:r>
      <w:r>
        <w:rPr>
          <w:i/>
          <w:sz w:val="28"/>
          <w:szCs w:val="28"/>
        </w:rPr>
        <w:t>(слайд 20)</w:t>
      </w: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ш сегодняшний день о дружбе закончен. Наш класс – это маленькая семья. Хотелось бы, чтобы в нашей семье всегда царили доброта, уважение, любовь, взаимопоним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– Хотели бы вы, чтобы наш класс был всегда дружн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авайте произнесём кля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янусь стараться здоровым бы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у нашу исправно ход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 свой не подводить!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яну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янусь писать и читать я прилич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ранце носить «хорошо» и «отлич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яну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янусь в том, что буду я очень стар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рузьями моими впредь больше не дра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яну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янусь я ребенком воспитанным бы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егать по школе, а шагом ход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яну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сли нарушу я клятву св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да я молочный свой зуб отд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яну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гда обещаю мыть вечно посу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компьютере играть я не бу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яну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хлебом ходить я тогда обещ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собакой гулять, если есть таков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яну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ком всегда идеальным я бу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лятвы своей никогда не забу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яну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мотрите все на нас,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>Обещаем мы сейча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о будет самый лучш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амый дружный в школе клас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pacing w:val="-13"/>
          <w:sz w:val="28"/>
          <w:szCs w:val="28"/>
        </w:rPr>
        <w:t xml:space="preserve">Давайте сделаем нашу жизнь хорошей. Давайте помогать друг другу в </w:t>
      </w:r>
      <w:r>
        <w:rPr>
          <w:spacing w:val="-12"/>
          <w:sz w:val="28"/>
          <w:szCs w:val="28"/>
        </w:rPr>
        <w:t xml:space="preserve">трудную минуту, давайте, выбирать хороших и верных друзей. </w:t>
      </w:r>
    </w:p>
    <w:p>
      <w:pPr>
        <w:pStyle w:val="Normal"/>
        <w:shd w:fill="FFFFFF" w:val="clear"/>
        <w:spacing w:before="10" w:after="0"/>
        <w:ind w:left="5" w:right="29" w:firstLine="331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before="10" w:after="0"/>
        <w:ind w:left="5" w:right="29" w:firstLine="331"/>
        <w:jc w:val="both"/>
        <w:rPr/>
      </w:pPr>
      <w:r>
        <w:rPr>
          <w:spacing w:val="-8"/>
          <w:sz w:val="28"/>
          <w:szCs w:val="28"/>
        </w:rPr>
        <w:t>А теперь давайте встанем в круг, давайте никогда не будем ссо</w:t>
        <w:softHyphen/>
        <w:t xml:space="preserve">риться. И скажем друг другу слова известного героя терпеливого и </w:t>
      </w:r>
      <w:r>
        <w:rPr>
          <w:spacing w:val="-10"/>
          <w:sz w:val="28"/>
          <w:szCs w:val="28"/>
        </w:rPr>
        <w:t xml:space="preserve">добрейшего кота Леопольда: «Ребята, давайте жить дружно!». И мне </w:t>
      </w:r>
      <w:r>
        <w:rPr>
          <w:spacing w:val="-14"/>
          <w:sz w:val="28"/>
          <w:szCs w:val="28"/>
        </w:rPr>
        <w:t xml:space="preserve">думается, что этот праздник даст начало той большой дружбе, которую </w:t>
      </w:r>
      <w:r>
        <w:rPr>
          <w:spacing w:val="-9"/>
          <w:sz w:val="28"/>
          <w:szCs w:val="28"/>
        </w:rPr>
        <w:t xml:space="preserve">мы понесем через всю школьную жизнь. И в честь нашей дружбы я </w:t>
      </w:r>
      <w:r>
        <w:rPr>
          <w:sz w:val="28"/>
          <w:szCs w:val="28"/>
        </w:rPr>
        <w:t>предлагаю провести салют.</w:t>
      </w:r>
    </w:p>
    <w:p>
      <w:pPr>
        <w:pStyle w:val="Normal"/>
        <w:shd w:fill="FFFFFF" w:val="clear"/>
        <w:spacing w:before="58" w:after="0"/>
        <w:ind w:left="355" w:hanging="0"/>
        <w:rPr>
          <w:sz w:val="28"/>
          <w:szCs w:val="28"/>
        </w:rPr>
      </w:pPr>
      <w:r>
        <w:rPr>
          <w:b/>
          <w:bCs/>
          <w:spacing w:val="-19"/>
          <w:sz w:val="28"/>
          <w:szCs w:val="28"/>
        </w:rPr>
        <w:t xml:space="preserve">Игра </w:t>
      </w:r>
      <w:r>
        <w:rPr>
          <w:spacing w:val="-19"/>
          <w:sz w:val="28"/>
          <w:szCs w:val="28"/>
        </w:rPr>
        <w:t>«Салют»</w:t>
      </w:r>
    </w:p>
    <w:p>
      <w:pPr>
        <w:pStyle w:val="Normal"/>
        <w:shd w:fill="FFFFFF" w:val="clear"/>
        <w:spacing w:before="10" w:after="0"/>
        <w:ind w:left="10" w:firstLine="341"/>
        <w:jc w:val="both"/>
        <w:rPr>
          <w:sz w:val="28"/>
          <w:szCs w:val="28"/>
        </w:rPr>
      </w:pPr>
      <w:r>
        <w:rPr>
          <w:i/>
          <w:iCs/>
          <w:spacing w:val="-12"/>
          <w:sz w:val="28"/>
          <w:szCs w:val="28"/>
        </w:rPr>
        <w:t xml:space="preserve">(Круг разбивается на 3 команды: красный, желтый и зеленый. По </w:t>
      </w:r>
      <w:r>
        <w:rPr>
          <w:i/>
          <w:iCs/>
          <w:spacing w:val="-14"/>
          <w:sz w:val="28"/>
          <w:szCs w:val="28"/>
        </w:rPr>
        <w:t xml:space="preserve">команде «Красный!» хлопает 1-я команда, «Желтый!» — 2-я команда, «Зеленый!» — 3-я. Затем, учитель дает команду: «Красный! Желтый! </w:t>
      </w:r>
      <w:r>
        <w:rPr>
          <w:i/>
          <w:iCs/>
          <w:sz w:val="28"/>
          <w:szCs w:val="28"/>
        </w:rPr>
        <w:t>Зеленый!»).</w:t>
      </w:r>
    </w:p>
    <w:p>
      <w:pPr>
        <w:pStyle w:val="Normal"/>
        <w:shd w:fill="FFFFFF" w:val="clear"/>
        <w:spacing w:before="34" w:after="0"/>
        <w:ind w:left="350" w:hanging="0"/>
        <w:rPr>
          <w:sz w:val="28"/>
          <w:szCs w:val="28"/>
        </w:rPr>
      </w:pPr>
      <w:r>
        <w:rPr>
          <w:i/>
          <w:iCs/>
          <w:spacing w:val="-14"/>
          <w:sz w:val="28"/>
          <w:szCs w:val="28"/>
        </w:rPr>
        <w:t>(Общий салют.)</w:t>
      </w:r>
    </w:p>
    <w:p>
      <w:pPr>
        <w:pStyle w:val="Normal"/>
        <w:shd w:fill="FFFFFF" w:val="clear"/>
        <w:spacing w:before="34" w:after="0"/>
        <w:ind w:left="341" w:hanging="0"/>
        <w:rPr>
          <w:sz w:val="28"/>
          <w:szCs w:val="28"/>
        </w:rPr>
      </w:pPr>
      <w:r>
        <w:rPr>
          <w:spacing w:val="-9"/>
          <w:sz w:val="28"/>
          <w:szCs w:val="28"/>
        </w:rPr>
        <w:t>Учитель: Спасибо. Праздник оконч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неклассные мероприятия в начальной школе. Авт.-сост. Е.Н.Арсенина, Л.Б. Кислова.- Волгоград: учитель, 200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>Классные часы в 1-4 классах. Авт.-сост. И.В.Персидская, Г.А.Фонова и др. –Волгоград: Учитель,2007</w:t>
      </w:r>
    </w:p>
    <w:p>
      <w:pPr>
        <w:pStyle w:val="Normal"/>
        <w:tabs>
          <w:tab w:val="clear" w:pos="708"/>
          <w:tab w:val="left" w:pos="14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Электронные ресурсы  (картинки к презентации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5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руг- это книга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5" w:leader="none"/>
        </w:tabs>
        <w:rPr/>
      </w:pPr>
      <w:hyperlink r:id="rId3" w:tgtFrame="_parent">
        <w:r>
          <w:rPr>
            <w:rStyle w:val="InternetLink"/>
            <w:sz w:val="28"/>
            <w:szCs w:val="28"/>
          </w:rPr>
          <w:t>http://images.yandex.ru/yandsearch?img_url=http%3A%2F%2Fs017.radikal.ru%2Fi440%2F1111%2Ff9%2F29a278d03769.gif&amp;iorient=&amp;ih=&amp;nojs=1&amp;icolor=&amp;site=&amp;text=%D0%BA%D0%</w:t>
        </w:r>
      </w:hyperlink>
      <w:hyperlink r:id="rId4" w:tgtFrame="_parent">
        <w:r>
          <w:rPr>
            <w:rStyle w:val="InternetLink"/>
            <w:sz w:val="28"/>
            <w:szCs w:val="28"/>
          </w:rPr>
          <w:t>B0%D1%80%D1%82%D0%B8%D0%BD%D0%BA%D0%B0%20%D1%80%D0%B5%D0%B1%D0%B5%D0%BD%D0%BE%D0%BA%20%D1%81%20%D0%BA%D0%BD%D0%B8%D0</w:t>
        </w:r>
      </w:hyperlink>
      <w:hyperlink r:id="rId5" w:tgtFrame="_parent">
        <w:r>
          <w:rPr>
            <w:rStyle w:val="InternetLink"/>
            <w:sz w:val="28"/>
            <w:szCs w:val="28"/>
          </w:rPr>
          <w:t>%B3%D0%BE%D0%B9&amp;iw=&amp;wp=&amp;pos=36&amp;recent=&amp;type=&amp;isize=&amp;rpt=simage&amp;itype</w:t>
        </w:r>
      </w:hyperlink>
      <w:r>
        <w:rPr>
          <w:sz w:val="28"/>
          <w:szCs w:val="28"/>
        </w:rPr>
        <w:t>=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5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руг-это мама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5" w:leader="none"/>
        </w:tabs>
        <w:rPr/>
      </w:pPr>
      <w:hyperlink r:id="rId6" w:tgtFrame="_parent">
        <w:r>
          <w:rPr>
            <w:rStyle w:val="InternetLink"/>
            <w:sz w:val="28"/>
            <w:szCs w:val="28"/>
          </w:rPr>
          <w:t>http://images.yandex.ru/yandsearch?img_url=http%3A%2F%2Fcardsgif.ru%2F_ph%2F60%2F2%2F229314575.gif&amp;iorient=&amp;ih=&amp;nojs=1&amp;icolor=&amp;site=&amp;text=%D0%BA%D0%B0%D1%80</w:t>
        </w:r>
      </w:hyperlink>
      <w:hyperlink r:id="rId7" w:tgtFrame="_parent">
        <w:r>
          <w:rPr>
            <w:rStyle w:val="InternetLink"/>
            <w:sz w:val="28"/>
            <w:szCs w:val="28"/>
          </w:rPr>
          <w:t>%D1%82%D0%B8%D0%BD%D0%BA%D0%B0%20%D0%B4%D1%80%D1%83%D0%B3-</w:t>
        </w:r>
      </w:hyperlink>
      <w:hyperlink r:id="rId8" w:tgtFrame="_parent">
        <w:r>
          <w:rPr>
            <w:rStyle w:val="InternetLink"/>
            <w:sz w:val="28"/>
            <w:szCs w:val="28"/>
          </w:rPr>
          <w:t>%D1%8D%D1%82%D0%BE%20%D0%BC%D0%B0%D0%BC%D0%B0&amp;wp=&amp;iw=&amp;pos=60&amp;type=&amp;recent=&amp;isize=&amp;rpt=simage&amp;itype</w:t>
        </w:r>
      </w:hyperlink>
      <w:r>
        <w:rPr>
          <w:sz w:val="28"/>
          <w:szCs w:val="28"/>
        </w:rPr>
        <w:t>=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5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руг- это учитель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5" w:leader="none"/>
        </w:tabs>
        <w:rPr/>
      </w:pPr>
      <w:hyperlink r:id="rId9" w:tgtFrame="_parent">
        <w:r>
          <w:rPr>
            <w:rStyle w:val="InternetLink"/>
            <w:sz w:val="28"/>
            <w:szCs w:val="28"/>
          </w:rPr>
          <w:t>http://images.yandex.ru/yandsearch?img_url=http%3A%2F%2Fstatic.newsland.com%2Fnews_images%2F1135%2F1135431.jpg&amp;iorient=&amp;ih=&amp;nojs=1&amp;icolor=&amp;site=&amp;text=%D0%BA%D</w:t>
        </w:r>
      </w:hyperlink>
      <w:hyperlink r:id="rId10" w:tgtFrame="_parent">
        <w:r>
          <w:rPr>
            <w:rStyle w:val="InternetLink"/>
            <w:sz w:val="28"/>
            <w:szCs w:val="28"/>
          </w:rPr>
          <w:t>0%B0%D1%80%D1%82%D0%B8%D0%BD%D0%BA%D0%B0%20%D0%B4%D1%80%D1%83%D0%B3-</w:t>
        </w:r>
      </w:hyperlink>
      <w:hyperlink r:id="rId11" w:tgtFrame="_parent">
        <w:r>
          <w:rPr>
            <w:rStyle w:val="InternetLink"/>
            <w:sz w:val="28"/>
            <w:szCs w:val="28"/>
          </w:rPr>
          <w:t>%D1%8D%D1%82%D0%BE%20%D1%83%D1%87%D0%B8%D1%82%D0%B5%D0%BB%D1%8C&amp;wp=&amp;iw=&amp;pos=128&amp;recent=&amp;type=&amp;isize=&amp;rpt=simage&amp;itype</w:t>
        </w:r>
      </w:hyperlink>
      <w:r>
        <w:rPr>
          <w:sz w:val="28"/>
          <w:szCs w:val="28"/>
        </w:rPr>
        <w:t>=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5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руг- это мой щенок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5" w:leader="none"/>
        </w:tabs>
        <w:rPr/>
      </w:pPr>
      <w:hyperlink r:id="rId12" w:tgtFrame="_parent">
        <w:r>
          <w:rPr>
            <w:rStyle w:val="InternetLink"/>
            <w:sz w:val="28"/>
            <w:szCs w:val="28"/>
          </w:rPr>
          <w:t>http://images.yandex.ru/yandsearch?img_url=http%3A%2F%2Fimage.subscribe.ru%2Flist%2Fdigest%2Fanimals%2Fim_20121206145206_25398.jpg&amp;iorient=&amp;ih=&amp;nojs=1&amp;icolor=&amp;site</w:t>
        </w:r>
      </w:hyperlink>
      <w:hyperlink r:id="rId13" w:tgtFrame="_parent">
        <w:r>
          <w:rPr>
            <w:rStyle w:val="InternetLink"/>
            <w:sz w:val="28"/>
            <w:szCs w:val="28"/>
          </w:rPr>
          <w:t>=&amp;text=%D0%BA%D0%B0%D1%80%D1%82%D0%B8%D0%BD%D0%BA%D0%B0%20%D0%B4%D1%80%D1%83%D0%B3-</w:t>
        </w:r>
      </w:hyperlink>
      <w:hyperlink r:id="rId14" w:tgtFrame="_parent">
        <w:r>
          <w:rPr>
            <w:rStyle w:val="InternetLink"/>
            <w:sz w:val="28"/>
            <w:szCs w:val="28"/>
          </w:rPr>
          <w:t>%D1%8D%D1%82%D0%BE%20%D1%89%D0%B5%D0%BD%D0%BE%D0%BA%20&amp;wp=&amp;iw=&amp;pos=104&amp;type=&amp;recent=&amp;isize=&amp;rpt=simage&amp;itype</w:t>
        </w:r>
      </w:hyperlink>
      <w:r>
        <w:rPr>
          <w:sz w:val="28"/>
          <w:szCs w:val="28"/>
        </w:rPr>
        <w:t>=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5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рузья из мультфильмов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5" w:leader="none"/>
        </w:tabs>
        <w:rPr>
          <w:sz w:val="28"/>
          <w:szCs w:val="28"/>
        </w:rPr>
      </w:pPr>
      <w:hyperlink r:id="rId15" w:tgtFrame="_parent">
        <w:r>
          <w:rPr>
            <w:rStyle w:val="InternetLink"/>
            <w:sz w:val="28"/>
            <w:szCs w:val="28"/>
          </w:rPr>
          <w:t>http://images.yandex.ru/yandsearch?source=wiz&amp;text=%D0%BA%D0%B0%D1%80%D1%82%D0%B8%D0%BD%D0%BA%D0%B0%20%D0%B4%D1%80%D1%83%D0%B7%D1%8C</w:t>
        </w:r>
      </w:hyperlink>
      <w:hyperlink r:id="rId16" w:tgtFrame="_parent">
        <w:r>
          <w:rPr>
            <w:rStyle w:val="InternetLink"/>
            <w:sz w:val="28"/>
            <w:szCs w:val="28"/>
          </w:rPr>
          <w:t>%D1%8F%20%D0%B8%D0%B7%20%D0%BC%D1%83%D0%BB%D1%8C%D1%82%D1%84%D0%B8%D0%BB%D1%8C%D0%BC%D0%BE%D0%B2&amp;noreask=1&amp;img_url=http%3A</w:t>
        </w:r>
      </w:hyperlink>
      <w:hyperlink r:id="rId17" w:tgtFrame="_parent">
        <w:r>
          <w:rPr>
            <w:rStyle w:val="InternetLink"/>
            <w:sz w:val="28"/>
            <w:szCs w:val="28"/>
          </w:rPr>
          <w:t>%2F%2Fdg54.odnoklassniki.ru%2FgetImage%3FphotoId%3D323675461934%26photoType%3D6&amp;pos=44&amp;rpt=simage&amp;lr=51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1455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Чип и Дейл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5" w:leader="none"/>
        </w:tabs>
        <w:rPr>
          <w:sz w:val="28"/>
          <w:szCs w:val="28"/>
        </w:rPr>
      </w:pPr>
      <w:hyperlink r:id="rId18" w:tgtFrame="_parent">
        <w:r>
          <w:rPr>
            <w:rStyle w:val="InternetLink"/>
            <w:sz w:val="28"/>
            <w:szCs w:val="28"/>
          </w:rPr>
          <w:t>http://s002.radikal.ru/i198/1003/f3/22c93021a0c9.jpg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1455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Белоснежк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5" w:leader="none"/>
        </w:tabs>
        <w:rPr>
          <w:sz w:val="28"/>
          <w:szCs w:val="28"/>
        </w:rPr>
      </w:pPr>
      <w:hyperlink r:id="rId19" w:tgtFrame="_parent">
        <w:r>
          <w:rPr>
            <w:rStyle w:val="InternetLink"/>
            <w:sz w:val="28"/>
            <w:szCs w:val="28"/>
          </w:rPr>
          <w:t>http://images.yandex.ru/yandsearch?text=%D0%BA%D0%B0%D1%80%D1%82%D0%B8%D0%BD%D0%BA%D0%B0%20%D0%B1%D0%B5%D0%BB%D0%BE%D1%81%D0%BD%D</w:t>
        </w:r>
      </w:hyperlink>
      <w:hyperlink r:id="rId20" w:tgtFrame="_parent">
        <w:r>
          <w:rPr>
            <w:rStyle w:val="InternetLink"/>
            <w:sz w:val="28"/>
            <w:szCs w:val="28"/>
          </w:rPr>
          <w:t>0%B5%D0%B6%D0%BA%D0%B0&amp;img_url=http%3A%2F%2Fwww.porjati.ru%2Fuploads%2Fposts%2F2012-</w:t>
        </w:r>
      </w:hyperlink>
      <w:hyperlink r:id="rId21" w:tgtFrame="_parent">
        <w:r>
          <w:rPr>
            <w:rStyle w:val="InternetLink"/>
            <w:sz w:val="28"/>
            <w:szCs w:val="28"/>
          </w:rPr>
          <w:t>05%2Fthumbs%2F1335941953_x_0b4b3c48.jpg&amp;pos=3&amp;rpt=simage&amp;lr=51&amp;noreask=1&amp;source=wiz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1455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Семь гном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5" w:leader="none"/>
        </w:tabs>
        <w:rPr>
          <w:sz w:val="28"/>
          <w:szCs w:val="28"/>
        </w:rPr>
      </w:pPr>
      <w:hyperlink r:id="rId22" w:tgtFrame="_parent">
        <w:r>
          <w:rPr>
            <w:rStyle w:val="InternetLink"/>
            <w:sz w:val="28"/>
            <w:szCs w:val="28"/>
          </w:rPr>
          <w:t>http://images.yandex.ru/yandsearch?text=%D0%BA%D0%B0%D1%80%D1%82%D0%B8%D0%BD%D0%BA%D0%B0%20%D0%B1%D0%B5%D0%BB%D0%BE%D1%81%D0%BD%D</w:t>
        </w:r>
      </w:hyperlink>
      <w:hyperlink r:id="rId23" w:tgtFrame="_parent">
        <w:r>
          <w:rPr>
            <w:rStyle w:val="InternetLink"/>
            <w:sz w:val="28"/>
            <w:szCs w:val="28"/>
          </w:rPr>
          <w:t>0%B5%D0%B6%D0%BA%D0%B0&amp;img_url=http%3A%2F%2Fu.foto.radikal.ru%2F0705%2Ff4%2Fa26d8c05f513.jpg&amp;pos=4&amp;rpt=simage&amp;lr=51&amp;noreask=1&amp;source=wiz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1455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Буратино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5" w:leader="none"/>
        </w:tabs>
        <w:rPr/>
      </w:pPr>
      <w:hyperlink r:id="rId24" w:tgtFrame="_parent">
        <w:r>
          <w:rPr>
            <w:rStyle w:val="InternetLink"/>
            <w:sz w:val="28"/>
            <w:szCs w:val="28"/>
          </w:rPr>
          <w:t>http://images.yandex.ru/yandsearch?img_url=http%3A%2F%2Fs49.radikal.ru%2Fi126%2F1108%2F4e%2F380c643339c9.jpg&amp;iorient=&amp;ih=&amp;nojs=1&amp;icolor=&amp;site=&amp;text=%D0%BA%D0%</w:t>
        </w:r>
      </w:hyperlink>
      <w:hyperlink r:id="rId25" w:tgtFrame="_parent">
        <w:r>
          <w:rPr>
            <w:rStyle w:val="InternetLink"/>
            <w:sz w:val="28"/>
            <w:szCs w:val="28"/>
          </w:rPr>
          <w:t>B0%D1%80%D1%82%D0%B8%D0%BD%D0%BA%D0%B0%20%D0%B1%D1%83%D1%80%D0%B0%D1%82%D0%B8%D0%BD%D0%BE&amp;wp=&amp;iw=&amp;pos=34&amp;type=&amp;recent=&amp;isize=</w:t>
        </w:r>
      </w:hyperlink>
      <w:hyperlink r:id="rId26" w:tgtFrame="_parent">
        <w:r>
          <w:rPr>
            <w:rStyle w:val="InternetLink"/>
            <w:sz w:val="28"/>
            <w:szCs w:val="28"/>
          </w:rPr>
          <w:t>&amp;rpt=simage&amp;itype</w:t>
        </w:r>
      </w:hyperlink>
      <w:r>
        <w:rPr>
          <w:sz w:val="28"/>
          <w:szCs w:val="28"/>
        </w:rPr>
        <w:t>=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5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альвина и Пьеро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5" w:leader="none"/>
        </w:tabs>
        <w:rPr>
          <w:sz w:val="28"/>
          <w:szCs w:val="28"/>
        </w:rPr>
      </w:pPr>
      <w:hyperlink r:id="rId27" w:tgtFrame="_parent">
        <w:r>
          <w:rPr>
            <w:rStyle w:val="InternetLink"/>
            <w:sz w:val="28"/>
            <w:szCs w:val="28"/>
          </w:rPr>
          <w:t>http://mistergid.ru/image/upload/2011-08-07/330026694634_1266875433_p0002.jpg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1455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рокодил Гена и Чебурашка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5" w:leader="none"/>
        </w:tabs>
        <w:rPr>
          <w:sz w:val="28"/>
          <w:szCs w:val="28"/>
        </w:rPr>
      </w:pPr>
      <w:hyperlink r:id="rId28" w:tgtFrame="_parent">
        <w:r>
          <w:rPr>
            <w:rStyle w:val="InternetLink"/>
            <w:sz w:val="28"/>
            <w:szCs w:val="28"/>
          </w:rPr>
          <w:t>http://www.likebook.ru/store/pictures/160/160500/21.jpg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1455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Малыш и карлсон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5" w:leader="none"/>
        </w:tabs>
        <w:rPr/>
      </w:pPr>
      <w:hyperlink r:id="rId29" w:tgtFrame="_parent">
        <w:r>
          <w:rPr>
            <w:rStyle w:val="InternetLink"/>
            <w:sz w:val="28"/>
            <w:szCs w:val="28"/>
          </w:rPr>
          <w:t>http://images.yandex.ru/yandsearch?img_url=http%3A%2F%2Fwww.motivators.ru%2Fsites%2Fdefault%2Ffiles%2Fimagecache%2Fmain-motivator%2Fmotivator-</w:t>
        </w:r>
      </w:hyperlink>
      <w:hyperlink r:id="rId30" w:tgtFrame="_parent">
        <w:r>
          <w:rPr>
            <w:rStyle w:val="InternetLink"/>
            <w:sz w:val="28"/>
            <w:szCs w:val="28"/>
          </w:rPr>
          <w:t>23993.jpg&amp;iorient=&amp;ih=&amp;nojs=1&amp;icolor=&amp;site=&amp;text=%D0%BA%D0%B0%D1%80%D1%82%D0%B8%D0%BD%D0%BA%D0%B0%20%D0%BC%D0%B0%D0%BB%D1%8B%D1%88%</w:t>
        </w:r>
      </w:hyperlink>
      <w:hyperlink r:id="rId31" w:tgtFrame="_parent">
        <w:r>
          <w:rPr>
            <w:rStyle w:val="InternetLink"/>
            <w:sz w:val="28"/>
            <w:szCs w:val="28"/>
          </w:rPr>
          <w:t>20%D0%B8%20%D0%BA%D0%B0%D1%80%D0%BB%D1%81%D0%BE%D0%BD&amp;iw=&amp;wp=&amp;pos=6&amp;recent=&amp;type=&amp;isize=&amp;rpt=simage&amp;itype</w:t>
        </w:r>
      </w:hyperlink>
      <w:r>
        <w:rPr>
          <w:sz w:val="28"/>
          <w:szCs w:val="28"/>
        </w:rPr>
        <w:t>=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5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инни пух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5" w:leader="none"/>
        </w:tabs>
        <w:rPr>
          <w:sz w:val="28"/>
          <w:szCs w:val="28"/>
        </w:rPr>
      </w:pPr>
      <w:hyperlink r:id="rId32" w:tgtFrame="_parent">
        <w:r>
          <w:rPr>
            <w:rStyle w:val="InternetLink"/>
            <w:sz w:val="28"/>
            <w:szCs w:val="28"/>
          </w:rPr>
          <w:t>http://images.yandex.ru/yandsearch?source=wiz&amp;text=%D0%BA%D0%B0%D1%80%D1%82%D0%B8%D0%BD%D0%BA%D0%B0%20%D0%B2%D0%B8%D0%BD%D0%BD%D0%B8</w:t>
        </w:r>
      </w:hyperlink>
      <w:hyperlink r:id="rId33" w:tgtFrame="_parent">
        <w:r>
          <w:rPr>
            <w:rStyle w:val="InternetLink"/>
            <w:sz w:val="28"/>
            <w:szCs w:val="28"/>
          </w:rPr>
          <w:t>%20%D0%BF%D1%83%D1%85%D0%B0&amp;noreask=1&amp;img_url=http%3A%2F%2F1klip.my1.ru%2Fwinni.pooh.0-01-22.jpg&amp;pos=7&amp;rpt=simage&amp;lr=51&amp;nojs=1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1455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ятачок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5" w:leader="none"/>
        </w:tabs>
        <w:rPr>
          <w:sz w:val="28"/>
          <w:szCs w:val="28"/>
        </w:rPr>
      </w:pPr>
      <w:hyperlink r:id="rId34" w:tgtFrame="_parent">
        <w:r>
          <w:rPr>
            <w:rStyle w:val="InternetLink"/>
            <w:sz w:val="28"/>
            <w:szCs w:val="28"/>
          </w:rPr>
          <w:t>http://images.yandex.ru/yandsearch?source=wiz&amp;text=%D0%BA%D0%B0%D1%80%D1%82%D0%B8%D0%BD%D0%BA%D0%B0%20%D0%BF%D1%8F%D1%82%D0%B0%D1%87</w:t>
        </w:r>
      </w:hyperlink>
      <w:hyperlink r:id="rId35" w:tgtFrame="_parent">
        <w:r>
          <w:rPr>
            <w:rStyle w:val="InternetLink"/>
            <w:sz w:val="28"/>
            <w:szCs w:val="28"/>
          </w:rPr>
          <w:t>%D0%BE%D0%BA%20%D0%B8%D0%B7%20%D0%BC%D1%83%D0%BB%D1%8C%D1%82%D0%B8%D0%BA%D0%B0&amp;noreask=1&amp;img_url=http%3A%2F%2Fstat15.privet.ru%2Fl</w:t>
        </w:r>
      </w:hyperlink>
      <w:hyperlink r:id="rId36" w:tgtFrame="_parent">
        <w:r>
          <w:rPr>
            <w:rStyle w:val="InternetLink"/>
            <w:sz w:val="28"/>
            <w:szCs w:val="28"/>
          </w:rPr>
          <w:t>r%2F0904fc3686d7533376260bc248bdcb75&amp;pos=30&amp;rpt=simage&amp;lr=51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1455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т Леопольд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5" w:leader="none"/>
        </w:tabs>
        <w:rPr/>
      </w:pPr>
      <w:hyperlink r:id="rId37" w:tgtFrame="_parent">
        <w:r>
          <w:rPr>
            <w:rStyle w:val="InternetLink"/>
            <w:sz w:val="28"/>
            <w:szCs w:val="28"/>
          </w:rPr>
          <w:t>http://images.yandex.ru/yandsearch?img_url=http%3A%2F%2Ffafka.ru%2Fwp-content%2Fuploads%2F2009%2F09%2Fleopold-</w:t>
        </w:r>
      </w:hyperlink>
      <w:hyperlink r:id="rId38" w:tgtFrame="_parent">
        <w:r>
          <w:rPr>
            <w:rStyle w:val="InternetLink"/>
            <w:sz w:val="28"/>
            <w:szCs w:val="28"/>
          </w:rPr>
          <w:t>1.png&amp;iorient=&amp;ih=&amp;nojs=1&amp;icolor=&amp;site=&amp;text=%D0%BA%D0%B0%D1%80%D1%82%D0%B8%D0%BD%D0%BA%D0%B0%20%D0%BA%D0%BE%D1%82%20%D0%BB%D0%B5%</w:t>
        </w:r>
      </w:hyperlink>
      <w:hyperlink r:id="rId39" w:tgtFrame="_parent">
        <w:r>
          <w:rPr>
            <w:rStyle w:val="InternetLink"/>
            <w:sz w:val="28"/>
            <w:szCs w:val="28"/>
          </w:rPr>
          <w:t>D0%BE%D0%BF%D0%BE%D0%BB%D1%8C%D0%B4&amp;iw=&amp;wp=&amp;pos=12&amp;recent=&amp;type=&amp;isize=&amp;rpt=simage&amp;itype</w:t>
        </w:r>
      </w:hyperlink>
      <w:r>
        <w:rPr>
          <w:sz w:val="28"/>
          <w:szCs w:val="28"/>
        </w:rPr>
        <w:t>=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5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Я люблю своих друзей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5" w:leader="none"/>
        </w:tabs>
        <w:rPr/>
      </w:pPr>
      <w:hyperlink r:id="rId40" w:tgtFrame="_parent">
        <w:r>
          <w:rPr>
            <w:rStyle w:val="InternetLink"/>
            <w:sz w:val="28"/>
            <w:szCs w:val="28"/>
          </w:rPr>
          <w:t>http://images.yandex.ru/yandsearch?img_url=http%3A%2F%2Fimg0.liveinternet.ru%2Fimages%2Fattach%2Fc%2F1%2F55%2F20%2F55020536_1265840961_44881340_drug1.jpg&amp;ior</w:t>
        </w:r>
      </w:hyperlink>
      <w:hyperlink r:id="rId41" w:tgtFrame="_parent">
        <w:r>
          <w:rPr>
            <w:rStyle w:val="InternetLink"/>
            <w:sz w:val="28"/>
            <w:szCs w:val="28"/>
          </w:rPr>
          <w:t>ient=&amp;ih=&amp;nojs=1&amp;icolor=&amp;site=&amp;text=%D0%BA%D0%B0%D1%80%D1%82%D0%B8%D0%BD%D0%BA%D0%B0%20%D0%B4%D1%80%D1%83%D0%B6%D0%B1%D0%B0&amp;wp=&amp;i</w:t>
        </w:r>
      </w:hyperlink>
      <w:hyperlink r:id="rId42" w:tgtFrame="_parent">
        <w:r>
          <w:rPr>
            <w:rStyle w:val="InternetLink"/>
            <w:sz w:val="28"/>
            <w:szCs w:val="28"/>
          </w:rPr>
          <w:t>w=&amp;pos=47&amp;type=&amp;recent=&amp;isize=&amp;rpt=simage&amp;itype</w:t>
        </w:r>
      </w:hyperlink>
      <w:r>
        <w:rPr>
          <w:sz w:val="28"/>
          <w:szCs w:val="28"/>
        </w:rPr>
        <w:t>=</w:t>
      </w:r>
    </w:p>
    <w:p>
      <w:pPr>
        <w:pStyle w:val="Normal"/>
        <w:tabs>
          <w:tab w:val="clear" w:pos="708"/>
          <w:tab w:val="left" w:pos="14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mages.yandex.ru/yandsearch?img_url=http%3A%2F%2Fs017.radikal.ru%2Fi440%2F1111%2Ff9%2F29a278d03769.gif&amp;iorient=&amp;ih=&amp;nojs=1&amp;icolor=&amp;site=&amp;text=&#1082;&#1072;&#1088;&#1090;&#1080;&#1085;&#1082;&#1072; &#1088;&#1077;&#1073;&#1077;&#1085;&#1086;&#1082; &#1089; &#1082;&#1085;&#1080;&#1075;&#1086;&#1081;&amp;iw=&amp;wp=&amp;pos=36&amp;recent=&amp;type=&amp;isize=&amp;rpt=simage&amp;itype" TargetMode="External"/><Relationship Id="rId4" Type="http://schemas.openxmlformats.org/officeDocument/2006/relationships/hyperlink" Target="http://images.yandex.ru/yandsearch?img_url=http%3A%2F%2Fs017.radikal.ru%2Fi440%2F1111%2Ff9%2F29a278d03769.gif&amp;iorient=&amp;ih=&amp;nojs=1&amp;icolor=&amp;site=&amp;text=&#1082;&#1072;&#1088;&#1090;&#1080;&#1085;&#1082;&#1072; &#1088;&#1077;&#1073;&#1077;&#1085;&#1086;&#1082; &#1089; &#1082;&#1085;&#1080;&#1075;&#1086;&#1081;&amp;iw=&amp;wp=&amp;pos=36&amp;recent=&amp;type=&amp;isize=&amp;rpt=simage&amp;itype" TargetMode="External"/><Relationship Id="rId5" Type="http://schemas.openxmlformats.org/officeDocument/2006/relationships/hyperlink" Target="http://images.yandex.ru/yandsearch?img_url=http%3A%2F%2Fs017.radikal.ru%2Fi440%2F1111%2Ff9%2F29a278d03769.gif&amp;iorient=&amp;ih=&amp;nojs=1&amp;icolor=&amp;site=&amp;text=&#1082;&#1072;&#1088;&#1090;&#1080;&#1085;&#1082;&#1072; &#1088;&#1077;&#1073;&#1077;&#1085;&#1086;&#1082; &#1089; &#1082;&#1085;&#1080;&#1075;&#1086;&#1081;&amp;iw=&amp;wp=&amp;pos=36&amp;recent=&amp;type=&amp;isize=&amp;rpt=simage&amp;itype" TargetMode="External"/><Relationship Id="rId6" Type="http://schemas.openxmlformats.org/officeDocument/2006/relationships/hyperlink" Target="http://images.yandex.ru/yandsearch?img_url=http%3A%2F%2Fcardsgif.ru%2F_ph%2F60%2F2%2F229314575.gif&amp;iorient=&amp;ih=&amp;nojs=1&amp;icolor=&amp;site=&amp;text=&#1082;&#1072;&#1088;&#1090;&#1080;&#1085;&#1082;&#1072; &#1076;&#1088;&#1091;&#1075;-&#1101;&#1090;&#1086; &#1084;&#1072;&#1084;&#1072;&amp;wp=&amp;iw=&amp;pos=60&amp;type=&amp;recent=&amp;isize=&amp;rpt=simage&amp;itype" TargetMode="External"/><Relationship Id="rId7" Type="http://schemas.openxmlformats.org/officeDocument/2006/relationships/hyperlink" Target="http://images.yandex.ru/yandsearch?img_url=http%3A%2F%2Fcardsgif.ru%2F_ph%2F60%2F2%2F229314575.gif&amp;iorient=&amp;ih=&amp;nojs=1&amp;icolor=&amp;site=&amp;text=&#1082;&#1072;&#1088;&#1090;&#1080;&#1085;&#1082;&#1072; &#1076;&#1088;&#1091;&#1075;-&#1101;&#1090;&#1086; &#1084;&#1072;&#1084;&#1072;&amp;wp=&amp;iw=&amp;pos=60&amp;type=&amp;recent=&amp;isize=&amp;rpt=simage&amp;itype" TargetMode="External"/><Relationship Id="rId8" Type="http://schemas.openxmlformats.org/officeDocument/2006/relationships/hyperlink" Target="http://images.yandex.ru/yandsearch?img_url=http%3A%2F%2Fcardsgif.ru%2F_ph%2F60%2F2%2F229314575.gif&amp;iorient=&amp;ih=&amp;nojs=1&amp;icolor=&amp;site=&amp;text=&#1082;&#1072;&#1088;&#1090;&#1080;&#1085;&#1082;&#1072; &#1076;&#1088;&#1091;&#1075;-&#1101;&#1090;&#1086; &#1084;&#1072;&#1084;&#1072;&amp;wp=&amp;iw=&amp;pos=60&amp;type=&amp;recent=&amp;isize=&amp;rpt=simage&amp;itype" TargetMode="External"/><Relationship Id="rId9" Type="http://schemas.openxmlformats.org/officeDocument/2006/relationships/hyperlink" Target="http://images.yandex.ru/yandsearch?img_url=http%3A%2F%2Fstatic.newsland.com%2Fnews_images%2F1135%2F1135431.jpg&amp;iorient=&amp;ih=&amp;nojs=1&amp;icolor=&amp;site=&amp;text=&#1082;&#1072;&#1088;&#1090;&#1080;&#1085;&#1082;&#1072; &#1076;&#1088;&#1091;&#1075;-&#1101;&#1090;&#1086; &#1091;&#1095;&#1080;&#1090;&#1077;&#1083;&#1100;&amp;wp=&amp;iw=&amp;pos=128&amp;recent=&amp;type=&amp;isize=&amp;rpt=simage&amp;itype" TargetMode="External"/><Relationship Id="rId10" Type="http://schemas.openxmlformats.org/officeDocument/2006/relationships/hyperlink" Target="http://images.yandex.ru/yandsearch?img_url=http%3A%2F%2Fstatic.newsland.com%2Fnews_images%2F1135%2F1135431.jpg&amp;iorient=&amp;ih=&amp;nojs=1&amp;icolor=&amp;site=&amp;text=&#1082;&#1072;&#1088;&#1090;&#1080;&#1085;&#1082;&#1072; &#1076;&#1088;&#1091;&#1075;-&#1101;&#1090;&#1086; &#1091;&#1095;&#1080;&#1090;&#1077;&#1083;&#1100;&amp;wp=&amp;iw=&amp;pos=128&amp;recent=&amp;type=&amp;isize=&amp;rpt=simage&amp;itype" TargetMode="External"/><Relationship Id="rId11" Type="http://schemas.openxmlformats.org/officeDocument/2006/relationships/hyperlink" Target="http://images.yandex.ru/yandsearch?img_url=http%3A%2F%2Fstatic.newsland.com%2Fnews_images%2F1135%2F1135431.jpg&amp;iorient=&amp;ih=&amp;nojs=1&amp;icolor=&amp;site=&amp;text=&#1082;&#1072;&#1088;&#1090;&#1080;&#1085;&#1082;&#1072; &#1076;&#1088;&#1091;&#1075;-&#1101;&#1090;&#1086; &#1091;&#1095;&#1080;&#1090;&#1077;&#1083;&#1100;&amp;wp=&amp;iw=&amp;pos=128&amp;recent=&amp;type=&amp;isize=&amp;rpt=simage&amp;itype" TargetMode="External"/><Relationship Id="rId12" Type="http://schemas.openxmlformats.org/officeDocument/2006/relationships/hyperlink" Target="http://images.yandex.ru/yandsearch?img_url=http%3A%2F%2Fimage.subscribe.ru%2Flist%2Fdigest%2Fanimals%2Fim_20121206145206_25398.jpg&amp;iorient=&amp;ih=&amp;nojs=1&amp;icolor=&amp;site=&amp;text=&#1082;&#1072;&#1088;&#1090;&#1080;&#1085;&#1082;&#1072; &#1076;&#1088;&#1091;&#1075;-&#1101;&#1090;&#1086; &#1097;&#1077;&#1085;&#1086;&#1082; &amp;wp=&amp;iw=&amp;pos=104&amp;type=&amp;recent=&amp;isize=&amp;rpt=simage&amp;itype" TargetMode="External"/><Relationship Id="rId13" Type="http://schemas.openxmlformats.org/officeDocument/2006/relationships/hyperlink" Target="http://images.yandex.ru/yandsearch?img_url=http%3A%2F%2Fimage.subscribe.ru%2Flist%2Fdigest%2Fanimals%2Fim_20121206145206_25398.jpg&amp;iorient=&amp;ih=&amp;nojs=1&amp;icolor=&amp;site=&amp;text=&#1082;&#1072;&#1088;&#1090;&#1080;&#1085;&#1082;&#1072; &#1076;&#1088;&#1091;&#1075;-&#1101;&#1090;&#1086; &#1097;&#1077;&#1085;&#1086;&#1082; &amp;wp=&amp;iw=&amp;pos=104&amp;type=&amp;recent=&amp;isize=&amp;rpt=simage&amp;itype" TargetMode="External"/><Relationship Id="rId14" Type="http://schemas.openxmlformats.org/officeDocument/2006/relationships/hyperlink" Target="http://images.yandex.ru/yandsearch?img_url=http%3A%2F%2Fimage.subscribe.ru%2Flist%2Fdigest%2Fanimals%2Fim_20121206145206_25398.jpg&amp;iorient=&amp;ih=&amp;nojs=1&amp;icolor=&amp;site=&amp;text=&#1082;&#1072;&#1088;&#1090;&#1080;&#1085;&#1082;&#1072; &#1076;&#1088;&#1091;&#1075;-&#1101;&#1090;&#1086; &#1097;&#1077;&#1085;&#1086;&#1082; &amp;wp=&amp;iw=&amp;pos=104&amp;type=&amp;recent=&amp;isize=&amp;rpt=simage&amp;itype" TargetMode="External"/><Relationship Id="rId15" Type="http://schemas.openxmlformats.org/officeDocument/2006/relationships/hyperlink" Target="http://images.yandex.ru/yandsearch?source=wiz&amp;text=&#1082;&#1072;&#1088;&#1090;&#1080;&#1085;&#1082;&#1072; &#1076;&#1088;&#1091;&#1079;&#1100;&#1103; &#1080;&#1079; &#1084;&#1091;&#1083;&#1100;&#1090;&#1092;&#1080;&#1083;&#1100;&#1084;&#1086;&#1074;&amp;noreask=1&amp;img_url=http%3A%2F%2Fdg54.odnoklassniki.ru%2FgetImage%3FphotoId%3D323675461934%26photoType%3D6&amp;pos=44&amp;rpt=simage&amp;lr=51" TargetMode="External"/><Relationship Id="rId16" Type="http://schemas.openxmlformats.org/officeDocument/2006/relationships/hyperlink" Target="http://images.yandex.ru/yandsearch?source=wiz&amp;text=&#1082;&#1072;&#1088;&#1090;&#1080;&#1085;&#1082;&#1072; &#1076;&#1088;&#1091;&#1079;&#1100;&#1103; &#1080;&#1079; &#1084;&#1091;&#1083;&#1100;&#1090;&#1092;&#1080;&#1083;&#1100;&#1084;&#1086;&#1074;&amp;noreask=1&amp;img_url=http%3A%2F%2Fdg54.odnoklassniki.ru%2FgetImage%3FphotoId%3D323675461934%26photoType%3D6&amp;pos=44&amp;rpt=simage&amp;lr=51" TargetMode="External"/><Relationship Id="rId17" Type="http://schemas.openxmlformats.org/officeDocument/2006/relationships/hyperlink" Target="http://images.yandex.ru/yandsearch?source=wiz&amp;text=&#1082;&#1072;&#1088;&#1090;&#1080;&#1085;&#1082;&#1072; &#1076;&#1088;&#1091;&#1079;&#1100;&#1103; &#1080;&#1079; &#1084;&#1091;&#1083;&#1100;&#1090;&#1092;&#1080;&#1083;&#1100;&#1084;&#1086;&#1074;&amp;noreask=1&amp;img_url=http%3A%2F%2Fdg54.odnoklassniki.ru%2FgetImage%3FphotoId%3D323675461934%26photoType%3D6&amp;pos=44&amp;rpt=simage&amp;lr=51" TargetMode="External"/><Relationship Id="rId18" Type="http://schemas.openxmlformats.org/officeDocument/2006/relationships/hyperlink" Target="http://s002.radikal.ru/i198/1003/f3/22c93021a0c9.jpg" TargetMode="External"/><Relationship Id="rId19" Type="http://schemas.openxmlformats.org/officeDocument/2006/relationships/hyperlink" Target="http://images.yandex.ru/yandsearch?text=&#1082;&#1072;&#1088;&#1090;&#1080;&#1085;&#1082;&#1072; &#1073;&#1077;&#1083;&#1086;&#1089;&#1085;&#1077;&#1078;&#1082;&#1072;&amp;img_url=http%3A%2F%2Fwww.porjati.ru%2Fuploads%2Fposts%2F2012-05%2Fthumbs%2F1335941953_x_0b4b3c48.jpg&amp;pos=3&amp;rpt=simage&amp;lr=51&amp;noreask=1&amp;source=wiz" TargetMode="External"/><Relationship Id="rId20" Type="http://schemas.openxmlformats.org/officeDocument/2006/relationships/hyperlink" Target="http://images.yandex.ru/yandsearch?text=&#1082;&#1072;&#1088;&#1090;&#1080;&#1085;&#1082;&#1072; &#1073;&#1077;&#1083;&#1086;&#1089;&#1085;&#1077;&#1078;&#1082;&#1072;&amp;img_url=http%3A%2F%2Fwww.porjati.ru%2Fuploads%2Fposts%2F2012-05%2Fthumbs%2F1335941953_x_0b4b3c48.jpg&amp;pos=3&amp;rpt=simage&amp;lr=51&amp;noreask=1&amp;source=wiz" TargetMode="External"/><Relationship Id="rId21" Type="http://schemas.openxmlformats.org/officeDocument/2006/relationships/hyperlink" Target="http://images.yandex.ru/yandsearch?text=&#1082;&#1072;&#1088;&#1090;&#1080;&#1085;&#1082;&#1072; &#1073;&#1077;&#1083;&#1086;&#1089;&#1085;&#1077;&#1078;&#1082;&#1072;&amp;img_url=http%3A%2F%2Fwww.porjati.ru%2Fuploads%2Fposts%2F2012-05%2Fthumbs%2F1335941953_x_0b4b3c48.jpg&amp;pos=3&amp;rpt=simage&amp;lr=51&amp;noreask=1&amp;source=wiz" TargetMode="External"/><Relationship Id="rId22" Type="http://schemas.openxmlformats.org/officeDocument/2006/relationships/hyperlink" Target="http://images.yandex.ru/yandsearch?text=&#1082;&#1072;&#1088;&#1090;&#1080;&#1085;&#1082;&#1072; &#1073;&#1077;&#1083;&#1086;&#1089;&#1085;&#1077;&#1078;&#1082;&#1072;&amp;img_url=http%3A%2F%2Fu.foto.radikal.ru%2F0705%2Ff4%2Fa26d8c05f513.jpg&amp;pos=4&amp;rpt=simage&amp;lr=51&amp;noreask=1&amp;source=wiz" TargetMode="External"/><Relationship Id="rId23" Type="http://schemas.openxmlformats.org/officeDocument/2006/relationships/hyperlink" Target="http://images.yandex.ru/yandsearch?text=&#1082;&#1072;&#1088;&#1090;&#1080;&#1085;&#1082;&#1072; &#1073;&#1077;&#1083;&#1086;&#1089;&#1085;&#1077;&#1078;&#1082;&#1072;&amp;img_url=http%3A%2F%2Fu.foto.radikal.ru%2F0705%2Ff4%2Fa26d8c05f513.jpg&amp;pos=4&amp;rpt=simage&amp;lr=51&amp;noreask=1&amp;source=wiz" TargetMode="External"/><Relationship Id="rId24" Type="http://schemas.openxmlformats.org/officeDocument/2006/relationships/hyperlink" Target="http://images.yandex.ru/yandsearch?img_url=http%3A%2F%2Fs49.radikal.ru%2Fi126%2F1108%2F4e%2F380c643339c9.jpg&amp;iorient=&amp;ih=&amp;nojs=1&amp;icolor=&amp;site=&amp;text=&#1082;&#1072;&#1088;&#1090;&#1080;&#1085;&#1082;&#1072; &#1073;&#1091;&#1088;&#1072;&#1090;&#1080;&#1085;&#1086;&amp;wp=&amp;iw=&amp;pos=34&amp;type=&amp;recent=&amp;isize=&amp;rpt=simage&amp;itype" TargetMode="External"/><Relationship Id="rId25" Type="http://schemas.openxmlformats.org/officeDocument/2006/relationships/hyperlink" Target="http://images.yandex.ru/yandsearch?img_url=http%3A%2F%2Fs49.radikal.ru%2Fi126%2F1108%2F4e%2F380c643339c9.jpg&amp;iorient=&amp;ih=&amp;nojs=1&amp;icolor=&amp;site=&amp;text=&#1082;&#1072;&#1088;&#1090;&#1080;&#1085;&#1082;&#1072; &#1073;&#1091;&#1088;&#1072;&#1090;&#1080;&#1085;&#1086;&amp;wp=&amp;iw=&amp;pos=34&amp;type=&amp;recent=&amp;isize=&amp;rpt=simage&amp;itype" TargetMode="External"/><Relationship Id="rId26" Type="http://schemas.openxmlformats.org/officeDocument/2006/relationships/hyperlink" Target="http://images.yandex.ru/yandsearch?img_url=http%3A%2F%2Fs49.radikal.ru%2Fi126%2F1108%2F4e%2F380c643339c9.jpg&amp;iorient=&amp;ih=&amp;nojs=1&amp;icolor=&amp;site=&amp;text=&#1082;&#1072;&#1088;&#1090;&#1080;&#1085;&#1082;&#1072; &#1073;&#1091;&#1088;&#1072;&#1090;&#1080;&#1085;&#1086;&amp;wp=&amp;iw=&amp;pos=34&amp;type=&amp;recent=&amp;isize=&amp;rpt=simage&amp;itype" TargetMode="External"/><Relationship Id="rId27" Type="http://schemas.openxmlformats.org/officeDocument/2006/relationships/hyperlink" Target="http://mistergid.ru/image/upload/2011-08-07/330026694634_1266875433_p0002.jpg" TargetMode="External"/><Relationship Id="rId28" Type="http://schemas.openxmlformats.org/officeDocument/2006/relationships/hyperlink" Target="http://www.likebook.ru/store/pictures/160/160500/21.jpg" TargetMode="External"/><Relationship Id="rId29" Type="http://schemas.openxmlformats.org/officeDocument/2006/relationships/hyperlink" Target="http://images.yandex.ru/yandsearch?img_url=http%3A%2F%2Fwww.motivators.ru%2Fsites%2Fdefault%2Ffiles%2Fimagecache%2Fmain-motivator%2Fmotivator-23993.jpg&amp;iorient=&amp;ih=&amp;nojs=1&amp;icolor=&amp;site=&amp;text=&#1082;&#1072;&#1088;&#1090;&#1080;&#1085;&#1082;&#1072; &#1084;&#1072;&#1083;&#1099;&#1096; &#1080; &#1082;&#1072;&#1088;&#1083;&#1089;&#1086;&#1085;&amp;iw=&amp;wp=&amp;pos=6&amp;recent=&amp;type=&amp;isize=&amp;rpt=simage&amp;itype" TargetMode="External"/><Relationship Id="rId30" Type="http://schemas.openxmlformats.org/officeDocument/2006/relationships/hyperlink" Target="http://images.yandex.ru/yandsearch?img_url=http%3A%2F%2Fwww.motivators.ru%2Fsites%2Fdefault%2Ffiles%2Fimagecache%2Fmain-motivator%2Fmotivator-23993.jpg&amp;iorient=&amp;ih=&amp;nojs=1&amp;icolor=&amp;site=&amp;text=&#1082;&#1072;&#1088;&#1090;&#1080;&#1085;&#1082;&#1072; &#1084;&#1072;&#1083;&#1099;&#1096; &#1080; &#1082;&#1072;&#1088;&#1083;&#1089;&#1086;&#1085;&amp;iw=&amp;wp=&amp;pos=6&amp;recent=&amp;type=&amp;isize=&amp;rpt=simage&amp;itype" TargetMode="External"/><Relationship Id="rId31" Type="http://schemas.openxmlformats.org/officeDocument/2006/relationships/hyperlink" Target="http://images.yandex.ru/yandsearch?img_url=http%3A%2F%2Fwww.motivators.ru%2Fsites%2Fdefault%2Ffiles%2Fimagecache%2Fmain-motivator%2Fmotivator-23993.jpg&amp;iorient=&amp;ih=&amp;nojs=1&amp;icolor=&amp;site=&amp;text=&#1082;&#1072;&#1088;&#1090;&#1080;&#1085;&#1082;&#1072; &#1084;&#1072;&#1083;&#1099;&#1096; &#1080; &#1082;&#1072;&#1088;&#1083;&#1089;&#1086;&#1085;&amp;iw=&amp;wp=&amp;pos=6&amp;recent=&amp;type=&amp;isize=&amp;rpt=simage&amp;itype" TargetMode="External"/><Relationship Id="rId32" Type="http://schemas.openxmlformats.org/officeDocument/2006/relationships/hyperlink" Target="http://images.yandex.ru/yandsearch?source=wiz&amp;text=&#1082;&#1072;&#1088;&#1090;&#1080;&#1085;&#1082;&#1072; &#1074;&#1080;&#1085;&#1085;&#1080; &#1087;&#1091;&#1093;&#1072;&amp;noreask=1&amp;img_url=http%3A%2F%2F1klip.my1.ru%2Fwinni.pooh.0-01-22.jpg&amp;pos=7&amp;rpt=simage&amp;lr=51&amp;nojs=1" TargetMode="External"/><Relationship Id="rId33" Type="http://schemas.openxmlformats.org/officeDocument/2006/relationships/hyperlink" Target="http://images.yandex.ru/yandsearch?source=wiz&amp;text=&#1082;&#1072;&#1088;&#1090;&#1080;&#1085;&#1082;&#1072; &#1074;&#1080;&#1085;&#1085;&#1080; &#1087;&#1091;&#1093;&#1072;&amp;noreask=1&amp;img_url=http%3A%2F%2F1klip.my1.ru%2Fwinni.pooh.0-01-22.jpg&amp;pos=7&amp;rpt=simage&amp;lr=51&amp;nojs=1" TargetMode="External"/><Relationship Id="rId34" Type="http://schemas.openxmlformats.org/officeDocument/2006/relationships/hyperlink" Target="http://images.yandex.ru/yandsearch?source=wiz&amp;text=&#1082;&#1072;&#1088;&#1090;&#1080;&#1085;&#1082;&#1072; &#1087;&#1103;&#1090;&#1072;&#1095;&#1086;&#1082; &#1080;&#1079; &#1084;&#1091;&#1083;&#1100;&#1090;&#1080;&#1082;&#1072;&amp;noreask=1&amp;img_url=http%3A%2F%2Fstat15.privet.ru%2Flr%2F0904fc3686d7533376260bc248bdcb75&amp;pos=30&amp;rpt=simage&amp;lr=51" TargetMode="External"/><Relationship Id="rId35" Type="http://schemas.openxmlformats.org/officeDocument/2006/relationships/hyperlink" Target="http://images.yandex.ru/yandsearch?source=wiz&amp;text=&#1082;&#1072;&#1088;&#1090;&#1080;&#1085;&#1082;&#1072; &#1087;&#1103;&#1090;&#1072;&#1095;&#1086;&#1082; &#1080;&#1079; &#1084;&#1091;&#1083;&#1100;&#1090;&#1080;&#1082;&#1072;&amp;noreask=1&amp;img_url=http%3A%2F%2Fstat15.privet.ru%2Flr%2F0904fc3686d7533376260bc248bdcb75&amp;pos=30&amp;rpt=simage&amp;lr=51" TargetMode="External"/><Relationship Id="rId36" Type="http://schemas.openxmlformats.org/officeDocument/2006/relationships/hyperlink" Target="http://images.yandex.ru/yandsearch?source=wiz&amp;text=&#1082;&#1072;&#1088;&#1090;&#1080;&#1085;&#1082;&#1072; &#1087;&#1103;&#1090;&#1072;&#1095;&#1086;&#1082; &#1080;&#1079; &#1084;&#1091;&#1083;&#1100;&#1090;&#1080;&#1082;&#1072;&amp;noreask=1&amp;img_url=http%3A%2F%2Fstat15.privet.ru%2Flr%2F0904fc3686d7533376260bc248bdcb75&amp;pos=30&amp;rpt=simage&amp;lr=51" TargetMode="External"/><Relationship Id="rId37" Type="http://schemas.openxmlformats.org/officeDocument/2006/relationships/hyperlink" Target="http://images.yandex.ru/yandsearch?img_url=http%3A%2F%2Ffafka.ru%2Fwp-content%2Fuploads%2F2009%2F09%2Fleopold-1.png&amp;iorient=&amp;ih=&amp;nojs=1&amp;icolor=&amp;site=&amp;text=&#1082;&#1072;&#1088;&#1090;&#1080;&#1085;&#1082;&#1072; &#1082;&#1086;&#1090; &#1083;&#1077;&#1086;&#1087;&#1086;&#1083;&#1100;&#1076;&amp;iw=&amp;wp=&amp;pos=12&amp;recent=&amp;type=&amp;isize=&amp;rpt=simage&amp;itype" TargetMode="External"/><Relationship Id="rId38" Type="http://schemas.openxmlformats.org/officeDocument/2006/relationships/hyperlink" Target="http://images.yandex.ru/yandsearch?img_url=http%3A%2F%2Ffafka.ru%2Fwp-content%2Fuploads%2F2009%2F09%2Fleopold-1.png&amp;iorient=&amp;ih=&amp;nojs=1&amp;icolor=&amp;site=&amp;text=&#1082;&#1072;&#1088;&#1090;&#1080;&#1085;&#1082;&#1072; &#1082;&#1086;&#1090; &#1083;&#1077;&#1086;&#1087;&#1086;&#1083;&#1100;&#1076;&amp;iw=&amp;wp=&amp;pos=12&amp;recent=&amp;type=&amp;isize=&amp;rpt=simage&amp;itype" TargetMode="External"/><Relationship Id="rId39" Type="http://schemas.openxmlformats.org/officeDocument/2006/relationships/hyperlink" Target="http://images.yandex.ru/yandsearch?img_url=http%3A%2F%2Ffafka.ru%2Fwp-content%2Fuploads%2F2009%2F09%2Fleopold-1.png&amp;iorient=&amp;ih=&amp;nojs=1&amp;icolor=&amp;site=&amp;text=&#1082;&#1072;&#1088;&#1090;&#1080;&#1085;&#1082;&#1072; &#1082;&#1086;&#1090; &#1083;&#1077;&#1086;&#1087;&#1086;&#1083;&#1100;&#1076;&amp;iw=&amp;wp=&amp;pos=12&amp;recent=&amp;type=&amp;isize=&amp;rpt=simage&amp;itype" TargetMode="External"/><Relationship Id="rId40" Type="http://schemas.openxmlformats.org/officeDocument/2006/relationships/hyperlink" Target="http://images.yandex.ru/yandsearch?img_url=http%3A%2F%2Fimg0.liveinternet.ru%2Fimages%2Fattach%2Fc%2F1%2F55%2F20%2F55020536_1265840961_44881340_drug1.jpg&amp;iorient=&amp;ih=&amp;nojs=1&amp;icolor=&amp;site=&amp;text=&#1082;&#1072;&#1088;&#1090;&#1080;&#1085;&#1082;&#1072; &#1076;&#1088;&#1091;&#1078;&#1073;&#1072;&amp;wp=&amp;iw=&amp;pos=47&amp;type=&amp;recent=&amp;isize=&amp;rpt=simage&amp;itype" TargetMode="External"/><Relationship Id="rId41" Type="http://schemas.openxmlformats.org/officeDocument/2006/relationships/hyperlink" Target="http://images.yandex.ru/yandsearch?img_url=http%3A%2F%2Fimg0.liveinternet.ru%2Fimages%2Fattach%2Fc%2F1%2F55%2F20%2F55020536_1265840961_44881340_drug1.jpg&amp;iorient=&amp;ih=&amp;nojs=1&amp;icolor=&amp;site=&amp;text=&#1082;&#1072;&#1088;&#1090;&#1080;&#1085;&#1082;&#1072; &#1076;&#1088;&#1091;&#1078;&#1073;&#1072;&amp;wp=&amp;iw=&amp;pos=47&amp;type=&amp;recent=&amp;isize=&amp;rpt=simage&amp;itype" TargetMode="External"/><Relationship Id="rId42" Type="http://schemas.openxmlformats.org/officeDocument/2006/relationships/hyperlink" Target="http://images.yandex.ru/yandsearch?img_url=http%3A%2F%2Fimg0.liveinternet.ru%2Fimages%2Fattach%2Fc%2F1%2F55%2F20%2F55020536_1265840961_44881340_drug1.jpg&amp;iorient=&amp;ih=&amp;nojs=1&amp;icolor=&amp;site=&amp;text=&#1082;&#1072;&#1088;&#1090;&#1080;&#1085;&#1082;&#1072; &#1076;&#1088;&#1091;&#1078;&#1073;&#1072;&amp;wp=&amp;iw=&amp;pos=47&amp;type=&amp;recent=&amp;isize=&amp;rpt=simage&amp;itype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3:37:00Z</dcterms:created>
  <dc:creator>LAN_OS</dc:creator>
  <dc:description/>
  <cp:keywords/>
  <dc:language>en-US</dc:language>
  <cp:lastModifiedBy>LAN_OS</cp:lastModifiedBy>
  <dcterms:modified xsi:type="dcterms:W3CDTF">2013-12-02T13:37:00Z</dcterms:modified>
  <cp:revision>2</cp:revision>
  <dc:subject/>
  <dc:title>Дружба – это…</dc:title>
</cp:coreProperties>
</file>