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Игра «Что? Где? Когда?» по истории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>Зорина В.В., учитель истории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. Объезд великим киевским князем подвластных племён и сбор с них дани назывался именно так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Полюдье, продолжалось 6 месяцев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. Это первый факт в истории России, когда престол заняла женщин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княгиня Ольга. Первой приняла личное крещение, соблюдая традиции своего времени; жестоко и изощрённо отомстила за смерть своего мужа; провела первую в России налоговую реформу; и самое главное, стала первой правительницей в истории России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. В древности подозреваемых в преступлении людей испытывали водой и огнём. Например, надо было пронести в руке раскалённое железо, и, если на руке появлялись ожоги, это рассматривалось как доказательство вины. Или обвиняемого бросали в чистую воду. Как же в этом случае определялось, виновен человек или нет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Если человек всплывал, то это должно было означать, что чистая вода его не принимает и, следовательно, он виновен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. Так назывался первый сборник русских закон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Слово </w:t>
      </w:r>
      <w:r>
        <w:rPr>
          <w:i/>
          <w:color w:val="000000"/>
          <w:sz w:val="24"/>
          <w:szCs w:val="24"/>
          <w:u w:val="none"/>
        </w:rPr>
        <w:t xml:space="preserve">право </w:t>
      </w:r>
      <w:r>
        <w:rPr>
          <w:color w:val="000000"/>
          <w:sz w:val="24"/>
          <w:szCs w:val="24"/>
          <w:u w:val="none"/>
        </w:rPr>
        <w:t xml:space="preserve">имеет общий корень с такими словами, как </w:t>
      </w:r>
      <w:r>
        <w:rPr>
          <w:i/>
          <w:color w:val="000000"/>
          <w:sz w:val="24"/>
          <w:szCs w:val="24"/>
          <w:u w:val="none"/>
        </w:rPr>
        <w:t>правило, правда</w:t>
      </w:r>
      <w:r>
        <w:rPr>
          <w:color w:val="000000"/>
          <w:sz w:val="24"/>
          <w:szCs w:val="24"/>
          <w:u w:val="none"/>
        </w:rPr>
        <w:t xml:space="preserve">, </w:t>
      </w:r>
      <w:r>
        <w:rPr>
          <w:i/>
          <w:color w:val="000000"/>
          <w:sz w:val="24"/>
          <w:szCs w:val="24"/>
          <w:u w:val="none"/>
        </w:rPr>
        <w:t>справедливость.</w:t>
      </w:r>
      <w:r>
        <w:rPr>
          <w:color w:val="000000"/>
          <w:sz w:val="24"/>
          <w:szCs w:val="24"/>
          <w:u w:val="none"/>
        </w:rPr>
        <w:t xml:space="preserve"> Неудивительно, что первый сборник русских законов назывался «Русская Правда»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. Этими продуктами питания издавна на Руси встречали каждого гост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 xml:space="preserve">: Это хлеб-соль – символы благополучия и гостеприимства. </w:t>
      </w:r>
      <w:r>
        <w:rPr>
          <w:b/>
          <w:color w:val="000000"/>
          <w:sz w:val="24"/>
          <w:szCs w:val="24"/>
          <w:u w:val="none"/>
        </w:rPr>
        <w:t>Чёрный ящи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6. Чем монгольская кольчуга отличалась от русской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>: Монгольские воины кольчуг вообще не имели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. По этой причине монголы-татары не подвергли богатый Новгород захвату и разор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 xml:space="preserve">: Существует две версии об изменении маршрута монголо-татар и, следовательно, спасении Новгорода от нашествия. Первая версия, С.М.Соловьёва, объясняет отход врага надвигающейся распутицей. Правда, историки И.Б.Греков и Ф.Ф,Шахмагонов, ссылаясь на исследования, выяснили, что зима 1237/1238 гг. была очень морозной, а весна поздней. Вторая версия объясняет причину отказа Батыя брать Новгород героическим сопротивлением русских князей захватчикам. В результате силы монголо-татар таяли и «воевать» свободолюбивых и гордых новгородцев было весьма рискованно.  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. Именно тогда в военной истории опасность представляла «свинь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>: В Ледовом побоище войска немецких рыцарей были построены грозным клином – «свиньёй»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. Название именно этого города пропущено в цитируемом ниже стихотворении К.Симонова: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>Уже Изборск оставлен нами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>И самый … сожжен на треть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>Над башней - рыцарское знамя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 xml:space="preserve">На белом поле - чёрный крест.                 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Псков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0. От чего погибнет тот, кто к нам с мечом придёт?     </w:t>
      </w:r>
      <w:r>
        <w:rPr>
          <w:b/>
          <w:color w:val="000000"/>
          <w:sz w:val="24"/>
          <w:szCs w:val="24"/>
          <w:u w:val="none"/>
        </w:rPr>
        <w:t xml:space="preserve">   Ответ:</w:t>
      </w:r>
      <w:r>
        <w:rPr>
          <w:color w:val="000000"/>
          <w:sz w:val="24"/>
          <w:szCs w:val="24"/>
          <w:u w:val="none"/>
        </w:rPr>
        <w:t xml:space="preserve"> от меч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1. Этому московскому князю современники дали самое «финансовое» прозвищ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>: Иван 1 Данилович прославился не только как собиратель земель вокруг Москвы. Скопленные богатства помогли ему откупаться от Золотой Орды, сохраняя мир и предотвращая набеги на Русь. Современники прозвали его Калитой, т. Е. «денежным мешком»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2. Не раз в средневековой Москве происходило страшное бедствие из-за этого дешёвого предме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Ответ: </w:t>
      </w:r>
      <w:r>
        <w:rPr>
          <w:color w:val="000000"/>
          <w:sz w:val="24"/>
          <w:szCs w:val="24"/>
          <w:u w:val="none"/>
        </w:rPr>
        <w:t xml:space="preserve">свеча. </w:t>
      </w:r>
      <w:r>
        <w:rPr>
          <w:b/>
          <w:color w:val="000000"/>
          <w:sz w:val="24"/>
          <w:szCs w:val="24"/>
          <w:u w:val="none"/>
        </w:rPr>
        <w:t>Чёрный ящик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13. Продолжите ряд: Рим, Константинополь, Москва…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Ряд продолжения не имеет, т.к. «Москва есть третий Рим, а четвёртому не бывать»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14. Это название получил свод законов единого государства, появившийся на Руси в 1497 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>: Хорошо, когда законы в государстве систематизированы. Поэтому издание Судебника 1497 г. – знаменательнейшая веха в истории законодательства нашей страны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5. Они вешали на шею своего коня волчью голову, а к седлу прикрепляли метлу в знак того, что вынюхивают измену и выметают её из государства.    </w:t>
      </w:r>
      <w:r>
        <w:rPr>
          <w:b/>
          <w:color w:val="000000"/>
          <w:sz w:val="24"/>
          <w:szCs w:val="24"/>
          <w:u w:val="none"/>
        </w:rPr>
        <w:t xml:space="preserve">    Ответ</w:t>
      </w:r>
      <w:r>
        <w:rPr>
          <w:color w:val="000000"/>
          <w:sz w:val="24"/>
          <w:szCs w:val="24"/>
          <w:u w:val="none"/>
        </w:rPr>
        <w:t>: Опричники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>16. Именно за это в Соборном уложении 1649 г. предусматривалась страшная смертная казнь: в горло виновному вливали расплавленный метал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фальшивомошенничество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7. Соляной бунт разгорелся из-за соли. Чумной – из-за чумы. А этот начался в 1662 г. из-за выпуска новых денег.     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Медный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8. Начиная с Екатерины </w:t>
      </w:r>
      <w:r>
        <w:rPr>
          <w:color w:val="000000"/>
          <w:sz w:val="24"/>
          <w:szCs w:val="24"/>
          <w:u w:val="none"/>
          <w:lang w:val="en-US"/>
        </w:rPr>
        <w:t>II</w:t>
      </w:r>
      <w:r>
        <w:rPr>
          <w:color w:val="000000"/>
          <w:sz w:val="24"/>
          <w:szCs w:val="24"/>
          <w:u w:val="none"/>
        </w:rPr>
        <w:t>, с этим криминальным явлением боролись многие, Борются и сейчас. А вот во времена Петра 1 оно – из-за отсутствия средств в казне – не возбранялось. Что это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</w:t>
      </w:r>
      <w:r>
        <w:rPr>
          <w:color w:val="000000"/>
          <w:sz w:val="24"/>
          <w:szCs w:val="24"/>
          <w:u w:val="none"/>
        </w:rPr>
        <w:t>: Взятка (денег на зарплату в казне не хватало из-за ведения Северной войны)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19. Генерал-полицмейстер А.Д.Татищев, откликаясь на просьбу царицы Елизаветы пресекать побег преступников, предложил клеймить их, выжигая на лице слово </w:t>
      </w:r>
      <w:r>
        <w:rPr>
          <w:i/>
          <w:color w:val="000000"/>
          <w:sz w:val="24"/>
          <w:szCs w:val="24"/>
          <w:u w:val="none"/>
        </w:rPr>
        <w:t>вор</w:t>
      </w:r>
      <w:r>
        <w:rPr>
          <w:color w:val="000000"/>
          <w:sz w:val="24"/>
          <w:szCs w:val="24"/>
          <w:u w:val="none"/>
        </w:rPr>
        <w:t>. А как он собирался исправлять судебную ошибку, если человека заклеймили напрасно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Предложил выжигать частицу </w:t>
      </w:r>
      <w:r>
        <w:rPr>
          <w:i/>
          <w:color w:val="000000"/>
          <w:sz w:val="24"/>
          <w:szCs w:val="24"/>
          <w:u w:val="none"/>
        </w:rPr>
        <w:t>не</w:t>
      </w:r>
      <w:r>
        <w:rPr>
          <w:color w:val="000000"/>
          <w:sz w:val="24"/>
          <w:szCs w:val="24"/>
          <w:u w:val="none"/>
        </w:rPr>
        <w:t xml:space="preserve"> впереди клейм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20. Эти события Екатерина  </w:t>
      </w:r>
      <w:r>
        <w:rPr>
          <w:color w:val="000000"/>
          <w:sz w:val="24"/>
          <w:szCs w:val="24"/>
          <w:u w:val="none"/>
          <w:lang w:val="en-US"/>
        </w:rPr>
        <w:t>II</w:t>
      </w:r>
      <w:r>
        <w:rPr>
          <w:color w:val="000000"/>
          <w:sz w:val="24"/>
          <w:szCs w:val="24"/>
          <w:u w:val="none"/>
        </w:rPr>
        <w:t xml:space="preserve">  позднее назвала «ужасом </w:t>
      </w:r>
      <w:r>
        <w:rPr>
          <w:color w:val="000000"/>
          <w:sz w:val="24"/>
          <w:szCs w:val="24"/>
          <w:u w:val="none"/>
          <w:lang w:val="en-US"/>
        </w:rPr>
        <w:t>XVIII</w:t>
      </w:r>
      <w:r>
        <w:rPr>
          <w:color w:val="000000"/>
          <w:sz w:val="24"/>
          <w:szCs w:val="24"/>
          <w:u w:val="none"/>
        </w:rPr>
        <w:t xml:space="preserve"> столети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 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Восстание Е. Пугачёв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1. Первый слог - стихийное бедствие, второй - предлог, третий - принадлежность для игры в бильярд. Целое - предводитель народного ополчения в 17 век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Пожарский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22. Первый слог - нота, второй - установленный образец одежды. Целое - изменение в обществе, преобразование.      </w:t>
      </w:r>
      <w:r>
        <w:rPr>
          <w:b/>
          <w:color w:val="000000"/>
          <w:sz w:val="24"/>
          <w:szCs w:val="24"/>
          <w:u w:val="none"/>
        </w:rPr>
        <w:t xml:space="preserve">   Ответ:</w:t>
      </w:r>
      <w:r>
        <w:rPr>
          <w:color w:val="000000"/>
          <w:sz w:val="24"/>
          <w:szCs w:val="24"/>
          <w:u w:val="none"/>
        </w:rPr>
        <w:t xml:space="preserve"> реформ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3. Первое - небольшой ресторан, где посетителей обслуживают за стойкой. Второе - русское национальное блюдо, третье - предлог. Целое - одна из феодальных повинностей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барщина.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24. О каком историческом событии идёт речь в этом отрывке?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В субботу пятого апр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Сырой рассветною пор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Передовые рассмотрел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Идущих немцев темный стр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На шапках перья птиц весёлых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На шлемах - конские хвосты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Над ними на древках тяжёлы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Качались чёрные кресты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Под нами лёд, над нами небо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За нами наши город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Ни леса, ни земли, ни хлеб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ab/>
        <w:tab/>
        <w:tab/>
        <w:t>Не взять им больше никогд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Ледовое побоище на Чудском озере 5 апреля 1242 года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25.  О каком историческом событии идёт речь в этом отрывке?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И думал он: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Отсель грозить мы будем шведу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Здесь будет город заложён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Назло надменному соседу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Природой здесь нам суждено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В Европу прорубить окно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Ногою твёрдой стать при мор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Строительство Санкт-Петербурга в 1703 году Петром 1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none"/>
        </w:rPr>
        <w:t xml:space="preserve">26. О каком историческом событии идёт речь в этом отрывке? 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Как раздался взрыв могучий,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И стена взлетела тучей,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С вихрем огненным взвилась, -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ab/>
        <w:tab/>
        <w:tab/>
        <w:t>И царю Казань сдалась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взятие Казани Иваном Грозным в 1552 году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7. Кто, когда, в связи с чем мог послать это донесение?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«Противник разбит наголову. Генералы его пленены. Сам Карл ранен.»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Петр 1 27 июня 1709 года после полной победы над шведами под Полтавой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8.  В дословном переводе с латыни это означает «ни тот, ни другой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нейтралитет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9. О ком идёт речь?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«Учился в Москве, Петербурге, Германии. По словам А.С.Пушкина, «историк, ритор, механик, химик, минеролог, художник, стихотворец». Первым стал читать публичные лекции по физике на русском языке. Создал первую в России научно-исследовательскую химическую лабораторию. Первым в историографии описал древнейшую историю славян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Ответ: М.В.ломоносов.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0. Пётр 1 умер в 1725 году. В отсутствие сына российский трон, по логике вещей должна была занять либо его дочь Елизавета, либо внук - сын Алексея. Но никто из, казалось бы законных приемников на престол не взошёл. Императрицей стала жена Петра 1 - Екатерина 1. Почему?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none"/>
        </w:rPr>
        <w:t xml:space="preserve">   </w:t>
      </w:r>
      <w:r>
        <w:rPr>
          <w:b/>
          <w:color w:val="000000"/>
          <w:sz w:val="24"/>
          <w:szCs w:val="24"/>
          <w:u w:val="none"/>
        </w:rPr>
        <w:t>Ответ:</w:t>
      </w:r>
      <w:r>
        <w:rPr>
          <w:color w:val="000000"/>
          <w:sz w:val="24"/>
          <w:szCs w:val="24"/>
          <w:u w:val="none"/>
        </w:rPr>
        <w:t xml:space="preserve"> не оставил заве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48"/>
      <w:szCs w:val="4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47:00Z</dcterms:created>
  <dc:creator>Petrovich</dc:creator>
  <dc:description/>
  <cp:keywords/>
  <dc:language>en-US</dc:language>
  <cp:lastModifiedBy>USER</cp:lastModifiedBy>
  <dcterms:modified xsi:type="dcterms:W3CDTF">2014-08-20T07:17:00Z</dcterms:modified>
  <cp:revision>5</cp:revision>
  <dc:subject/>
  <dc:title>Вопросы к игре «Что</dc:title>
</cp:coreProperties>
</file>