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гимназия № 111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збука дорожных на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АОУ гимназия № 111 г. Уф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кафьева Юлия Геннади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 игра «Азбука дорожных нау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я младших школьников о безопасност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знания учащихся о регулировани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историей возникновения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детей распознавать дорожные 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ышление, память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общую культуру поведения на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ор, компьютер,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я «Азбука дорожных на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каты по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зные дорожные знаки «Кирпич», «Пешеходный переход», «Движение пешеходов запрещено», «Место стоянки», Подземный переход», «Место остановки автобуса, трамвая», «Дорожные работы», «Обгон запрещен», « Скользкая дорога», «Железнодорожный переезд без шлагбаума», «Пункт первой медицинской помощи», «»Больница», «Автозаправочная стан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сты для ответов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ез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тоф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ы для награждения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чки с за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у нас необычный урок- игра. В игре принимают участие 4 команды нашего класса, которые покажут знание законов улиц и дорог, правил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ет представление коман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ей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ам надо знать правила дорожного движения?  (чтобы не попасть под машину, не погибну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Предлагаю разгадать кроссворд, ключевое слово в нем подскажет, для чего нужны ПДД? (слайды № 2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россвор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ют пешеходный переход? (зеб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регулирует движение на перекрестке и дороге. (регулировщ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атая палка регулировщика. (жез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любая используемая для движения улица, проспект, включающая тротуары, обочины? (дорог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ересечения дорог и улиц. (перекрест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свещают дороги автомобили? (фар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из средств регулирования дорожного движения. (светофо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игнал светофора разрешено движение пешеходов и транспорта? (зеле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дороги, предназначенная для движения пешеходов.(тротуа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ожидания автобуса, троллейбуса, трамвая. (останов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дним словом назвать автомобиль, автобус, трамвай, троллейбус? (транспор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управляющий каким- либо транспортом. (водите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 для чего необходимо знать правила дорожного движения? (для нашей безопас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что может случиться с теми, кто не соблюдает ПДД! (слайды № 15-21), [1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роке мы вспомним ПДД, дорожные знаки, станем участниками викторины, посоревнуемся между командами в решении непрост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Актуализация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Кто знает, когда и где появились первые правила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ся, это было давным-да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время, когда по улицам и дорогам ездили лишь всадники верхом на лошадях, колесницы и конные повозки. Их можно было считать первыми транспортными средствами. Ездили они как вздумается, и поэтому нередко сталкивались друг с другом. Часто происходили столкновения людей с лошадьми, лошадей между собой.  Ведь улицы городов в те времена обычно были узкими, а дороги извилистыми и ухабистыми. Стало ясно, что нужно упорядочить движение по улицам и дорогам, поэтому изобрели правила, которые сделали движение удобным и безопасным. Первые ПДД появились более 2000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) 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ение изученног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редства регулирования дорожного движения вы знаете? (светофор, дорожные зна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 доске выходят дети с дорожными знаками и читают стих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все мы знать дол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ыехав на ры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дружно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з ног, и без бо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сном треуголь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осторо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редупрежд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ниманью призыв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ющие зна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е движенье: обгоны, повор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расные круж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одит их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есть знаки- добрые друзь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ут направленье вашего дви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оесть, заправиться, поспать, </w:t>
      </w:r>
    </w:p>
    <w:p>
      <w:pPr>
        <w:pStyle w:val="Normal"/>
        <w:jc w:val="both"/>
        <w:rPr/>
      </w:pPr>
      <w:r>
        <w:rPr>
          <w:sz w:val="28"/>
          <w:szCs w:val="28"/>
        </w:rPr>
        <w:t>И как в деревню к бабушке попасть. [3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- соревнов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буду загадывать загадки о дорожных знаках, а вы после обсуждения в команде должны будете поднять нуж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водителей стращ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езд машинам запрещ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сгоря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ать мимо кирпича! (знак «Въезд запреще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земный пере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целый день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водитель, не гру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а пропусти! (знак «Пешеходный перех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ождь и в ясную погоду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е ходят пешеходы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им знак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м ходить запрещено!» (знак «Движение пешеходов запреще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водитель вышел зд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 он машину зд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нужная ему, </w:t>
      </w:r>
    </w:p>
    <w:p>
      <w:pPr>
        <w:pStyle w:val="Normal"/>
        <w:jc w:val="both"/>
        <w:rPr/>
      </w:pPr>
      <w:r>
        <w:rPr>
          <w:sz w:val="28"/>
          <w:szCs w:val="28"/>
        </w:rPr>
        <w:t>Не мешала никому. (знак «Место стоян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пеш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одземный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он не украш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ашинам не мешает! («Подземный перех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 пеш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ливо транспорт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ешком устал ша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 пассажиром стать. («Место остановки автобуса, трамвая»)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№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дем предварительные ито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граем в игру «Светофор» и отдохнем. Если я покажу красный круг, вы стоите молча. Если желтый круг, хлопаете в ладоши. А если зеленый, пошли на 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капита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задаю вопросы, а вы даете правильный ответ (дети рассматривают картинку и отвечают на вопросы) (слайды № 29-40), [5]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у из вас еще надо поработать над ПД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онкурс «Дорожные ситуации»</w:t>
      </w:r>
      <w:r>
        <w:rPr>
          <w:sz w:val="28"/>
          <w:szCs w:val="28"/>
        </w:rPr>
        <w:t xml:space="preserve"> (слайд № 4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ая команда получает конкретную ситуацию, которая может возникнуть на дороге. Члены команд обсуждают и представляют нам план действи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торый поможет справиться с возникшей пробле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в командах обсуждают ситуацию и рассказывают о своих действ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ехали на заднем сидении легкового автомобиля. После остановки автомобиля на проезжей части вам надо выйти. Как вы поступите? (выйти со стороны троту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тоите на остановке и ждете автобуса. Автобус задерживается, а количество пассажиров на остановке увеличивается. И вот автобус подъехал. Что вы будете делать? (дождаться следующего автобу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в автобусе неожиданно начался пожар. Что вы предпримите? (сообщить водителю чтобы он остановил автобус, открыл двери или воспользоваться аварийным выходом, выбить ок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№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 переходите дорогу на зеленый сигнал светофора. И вдруг зеленый огонек быстро- быстро заморгал и переключился на желтый. Что вам делать: идти вперед на противоположную сторону улицы или вернуться назад к тротуару? (вернуться назад к тротуару) [6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дведем предварительные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к нам пожаловал? (входит ребенок с жезлом в ру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ировщик:</w:t>
      </w:r>
    </w:p>
    <w:p>
      <w:pPr>
        <w:pStyle w:val="Normal"/>
        <w:jc w:val="both"/>
        <w:rPr/>
      </w:pPr>
      <w:r>
        <w:rPr>
          <w:sz w:val="28"/>
          <w:szCs w:val="28"/>
        </w:rPr>
        <w:t>-Регулировщик управляет на дороге движением пешеходов и транспорта. Он «разговаривает» только жестами. Поворачивается то вправо, то влево, взмахивает палкой, то поднимет ее, то опуст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как управляет движением регулировщик? (с помощью жезла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его жест обозначает красный, желтый, зеленый сигн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Регулировщик обращен к пешеходам или водителям грудью или спиной, руки опущены вниз - это красный сигнал. Если поднял жезл вверх - внимание. Можно считать, что это желтый сигнал. Регулировщик обращен к пешеходам боком, руки опущены - пешеходам разрешен переход дор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граем вместе  с нашим регулировщиком! (Внимательно следите за жестами регулировщика. Если он покажет жест, соответствующий зеленому сигналу , вы идете на месте. Если жест, соответствующий желтому сигналу, хлопаете. Если он покажет жест, соответствующий красному сигналу, стоите мол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к доске и читают стих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легче жить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ез со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 наруш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красный свет пойд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мы разные получ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больницу попад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вет горит зел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и смело, не зе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удь все же осторо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машины не забы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ядом перекре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росто по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ен, подро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росто пешеход! [7]</w:t>
      </w:r>
    </w:p>
    <w:p>
      <w:pPr>
        <w:pStyle w:val="Normal"/>
        <w:jc w:val="both"/>
        <w:rPr/>
      </w:pPr>
      <w:r>
        <w:rPr>
          <w:sz w:val="28"/>
          <w:szCs w:val="28"/>
        </w:rPr>
        <w:t>(слайд № 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ась наша игра?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! (слайд №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Познавательная игра для малышей. [Электронный ресурс].-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naz</w:t>
      </w:r>
      <w:r>
        <w:rPr/>
        <w:t>.</w:t>
      </w:r>
      <w:r>
        <w:rPr>
          <w:lang w:val="en-US"/>
        </w:rPr>
        <w:t>abatskobr</w:t>
      </w:r>
      <w:r>
        <w:rPr/>
        <w:t>.</w:t>
      </w:r>
      <w:r>
        <w:rPr>
          <w:lang w:val="en-US"/>
        </w:rPr>
        <w:t>ru</w:t>
      </w:r>
      <w:r>
        <w:rPr/>
        <w:t xml:space="preserve"> &gt;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-</w:t>
      </w:r>
      <w:r>
        <w:rPr>
          <w:lang w:val="en-US"/>
        </w:rPr>
        <w:t>bezopasnosti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pdd</w:t>
      </w:r>
      <w:r>
        <w:rPr/>
        <w:t>/ -(дата обращения: 2.03.2012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&gt;…</w:t>
      </w:r>
      <w:r>
        <w:rPr>
          <w:lang w:val="en-US"/>
        </w:rPr>
        <w:t>shkola</w:t>
      </w:r>
      <w:r>
        <w:rPr/>
        <w:t>…</w:t>
      </w:r>
      <w:r>
        <w:rPr>
          <w:lang w:val="en-US"/>
        </w:rPr>
        <w:t>pravila</w:t>
      </w:r>
      <w:r>
        <w:rPr/>
        <w:t>-</w:t>
      </w:r>
      <w:r>
        <w:rPr>
          <w:lang w:val="en-US"/>
        </w:rPr>
        <w:t>dorozhnogo</w:t>
      </w:r>
      <w:r>
        <w:rPr/>
        <w:t>-</w:t>
      </w:r>
      <w:r>
        <w:rPr>
          <w:lang w:val="en-US"/>
        </w:rPr>
        <w:t>dvizheniya</w:t>
      </w:r>
      <w:r>
        <w:rPr/>
        <w:t xml:space="preserve"> [Электронный ресурс]- (дата обращения: 5.03.2012).</w:t>
      </w:r>
    </w:p>
    <w:p>
      <w:pPr>
        <w:pStyle w:val="Normal"/>
        <w:jc w:val="both"/>
        <w:rPr/>
      </w:pPr>
      <w:r>
        <w:rPr/>
        <w:t>3. Зиякаев,Д.Р. Школа дорожных наук [Текст]: пособие для педагогов и воспитателей/ Д.Р. Зиякаев, Т. П. Антонова, М. М. Гильмутдинова, Р. Б. Зайнашева.-Уфа, 2007.-332с.</w:t>
      </w:r>
    </w:p>
    <w:p>
      <w:pPr>
        <w:pStyle w:val="Normal"/>
        <w:jc w:val="both"/>
        <w:rPr/>
      </w:pPr>
      <w:r>
        <w:rPr/>
        <w:t xml:space="preserve">4.Лучшее время. [Электронный ресурс].-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 рф&gt;</w:t>
      </w:r>
      <w:r>
        <w:rPr>
          <w:lang w:val="en-US"/>
        </w:rPr>
        <w:t>smile</w:t>
      </w:r>
      <w:r>
        <w:rPr/>
        <w:t>-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pdd</w:t>
      </w:r>
      <w:r>
        <w:rPr/>
        <w:t>/726…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dorozhnye</w:t>
      </w:r>
      <w:r>
        <w:rPr/>
        <w:t xml:space="preserve"> – (дата обращения 5.03.2012).</w:t>
      </w:r>
    </w:p>
    <w:p>
      <w:pPr>
        <w:pStyle w:val="Normal"/>
        <w:jc w:val="both"/>
        <w:rPr/>
      </w:pPr>
      <w:r>
        <w:rPr/>
        <w:t xml:space="preserve">5.Тесты по ПДД [Электронный ресурс].-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ish</w:t>
      </w:r>
      <w:r>
        <w:rPr/>
        <w:t>.</w:t>
      </w:r>
      <w:r>
        <w:rPr>
          <w:lang w:val="en-US"/>
        </w:rPr>
        <w:t>adrive</w:t>
      </w:r>
      <w:r>
        <w:rPr/>
        <w:t>.</w:t>
      </w:r>
      <w:r>
        <w:rPr>
          <w:lang w:val="en-US"/>
        </w:rPr>
        <w:t>bu</w:t>
      </w:r>
      <w:r>
        <w:rPr/>
        <w:t>-(дата обращения: 2.03.2012).</w:t>
      </w:r>
    </w:p>
    <w:p>
      <w:pPr>
        <w:pStyle w:val="Normal"/>
        <w:jc w:val="both"/>
        <w:rPr/>
      </w:pPr>
      <w:r>
        <w:rPr/>
        <w:t>6.Ковалько, В.И. Игровой модульный курс по ПДД или школьник вышел на улицу [Текст] : учеб.- методическое издание/ В.И. Ковалько.-М.: Вако, 2006.-192с.</w:t>
      </w:r>
    </w:p>
    <w:p>
      <w:pPr>
        <w:pStyle w:val="Normal"/>
        <w:jc w:val="both"/>
        <w:rPr/>
      </w:pPr>
      <w:r>
        <w:rPr/>
        <w:t>7. Зиякаев,Д.Р. Школа дорожных наук [Текст]: пособие для педагогов и воспитателей/ Д.Р. Зиякаев, Т. П. Антонова, М. М. Гильмутдинова, Р. Б. Зайнашева.-Уфа, 2007.-33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52:00Z</dcterms:created>
  <dc:creator>www.PHILka.RU</dc:creator>
  <dc:description/>
  <cp:keywords/>
  <dc:language>en-US</dc:language>
  <cp:lastModifiedBy>1</cp:lastModifiedBy>
  <cp:lastPrinted>2012-03-28T15:09:00Z</cp:lastPrinted>
  <dcterms:modified xsi:type="dcterms:W3CDTF">2013-10-06T12:52:00Z</dcterms:modified>
  <cp:revision>3</cp:revision>
  <dc:subject/>
  <dc:title>Урок- игра «Азбука дорожных наук»</dc:title>
</cp:coreProperties>
</file>