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зенное общеобразовательное учреждение Купреевская средняя общеобразовательная школа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56"/>
          <w:szCs w:val="56"/>
        </w:rPr>
      </w:pPr>
      <w:r>
        <w:rPr>
          <w:rFonts w:cs="Bookman Old Style" w:ascii="Bookman Old Style" w:hAnsi="Bookman Old Style"/>
          <w:color w:val="0070C0"/>
          <w:sz w:val="56"/>
          <w:szCs w:val="56"/>
        </w:rPr>
        <w:t>Внеклассное мероприятие.</w:t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56"/>
          <w:szCs w:val="56"/>
        </w:rPr>
      </w:pPr>
      <w:r>
        <w:rPr>
          <w:rFonts w:cs="Bookman Old Style" w:ascii="Bookman Old Style" w:hAnsi="Bookman Old Style"/>
          <w:color w:val="0070C0"/>
          <w:sz w:val="56"/>
          <w:szCs w:val="56"/>
        </w:rPr>
      </w:r>
    </w:p>
    <w:p>
      <w:pPr>
        <w:pStyle w:val="Normal"/>
        <w:jc w:val="center"/>
        <w:rPr>
          <w:i/>
          <w:i/>
          <w:color w:val="C00000"/>
          <w:sz w:val="96"/>
          <w:szCs w:val="96"/>
        </w:rPr>
      </w:pPr>
      <w:r>
        <w:rPr>
          <w:i/>
          <w:color w:val="C00000"/>
          <w:sz w:val="96"/>
          <w:szCs w:val="96"/>
        </w:rPr>
        <w:t>Праздник посвящённый 8 марта</w:t>
      </w:r>
    </w:p>
    <w:p>
      <w:pPr>
        <w:pStyle w:val="Normal"/>
        <w:jc w:val="center"/>
        <w:rPr>
          <w:i/>
          <w:i/>
          <w:color w:val="C00000"/>
          <w:sz w:val="96"/>
          <w:szCs w:val="96"/>
        </w:rPr>
      </w:pPr>
      <w:r>
        <w:rPr>
          <w:i/>
          <w:color w:val="C00000"/>
          <w:sz w:val="96"/>
          <w:szCs w:val="96"/>
        </w:rPr>
      </w:r>
    </w:p>
    <w:p>
      <w:pPr>
        <w:pStyle w:val="Normal"/>
        <w:jc w:val="center"/>
        <w:rPr>
          <w:i/>
          <w:i/>
          <w:color w:val="C00000"/>
          <w:sz w:val="96"/>
          <w:szCs w:val="96"/>
        </w:rPr>
      </w:pPr>
      <w:r>
        <w:rPr>
          <w:i/>
          <w:color w:val="C00000"/>
          <w:sz w:val="96"/>
          <w:szCs w:val="96"/>
        </w:rPr>
        <w:drawing>
          <wp:inline distT="0" distB="0" distL="0" distR="0">
            <wp:extent cx="334391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/>
          <w:i/>
          <w:color w:val="C00000"/>
          <w:sz w:val="28"/>
          <w:szCs w:val="28"/>
        </w:rPr>
      </w:pPr>
      <w:r>
        <w:rPr>
          <w:b w:val="false"/>
          <w:i/>
          <w:color w:val="C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ыполнила: учитель начальных  классов Круглова С.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b w:val="false"/>
          <w:i/>
          <w:sz w:val="28"/>
          <w:szCs w:val="28"/>
        </w:rPr>
        <w:t>воспитывать доброе, чуткое отношение к маме, женщине,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вочке; развивать творческие способности учащихс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, посвященный Дню 8 марта </w:t>
      </w:r>
      <w:r>
        <w:rPr>
          <w:b w:val="false"/>
          <w:i/>
          <w:sz w:val="28"/>
          <w:szCs w:val="28"/>
        </w:rPr>
        <w:t>в 4 кл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енное слово учител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Дорогие друзья, милые и любимые мамочки, бабушки, тети и сестры!  Мы очень рады видеть Вас сегодня ..   И, наверное, пришло время начать наш  концерт. Ведь мальчики давно готовы, гости все уже расселись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 : Что же за праздник готовится тут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Может почетные гости придут?  (Нет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 : Может герой, облетевший весь мир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Может загадочный маг иль факир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: Гадать понапрасну бросьт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мотрите, вот они, гост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Красивые, важные самы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:             Здравствуйте, бабушки, мам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Дорогие мамы, бабушки и тет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шо, что в этот ча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на службе Вы, не на работе, </w:t>
      </w:r>
    </w:p>
    <w:p>
      <w:pPr>
        <w:pStyle w:val="Normal"/>
        <w:rPr/>
      </w:pPr>
      <w:r>
        <w:rPr>
          <w:b w:val="false"/>
          <w:sz w:val="28"/>
          <w:szCs w:val="28"/>
        </w:rPr>
        <w:t>В этом классе смотрите на нас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Мы Вас любим очень, очень, очень, </w:t>
      </w:r>
    </w:p>
    <w:p>
      <w:pPr>
        <w:pStyle w:val="Normal"/>
        <w:rPr/>
      </w:pPr>
      <w:r>
        <w:rPr>
          <w:b w:val="false"/>
          <w:sz w:val="28"/>
          <w:szCs w:val="28"/>
        </w:rPr>
        <w:t>Бесконечн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это не секр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общем, если говорить короче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 любимей не было, и нет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 Знаю! Помню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забыл – мамин праздник наступил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здравленье повторяю, слов своих не растеряю –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Я их целый год копил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милая, родна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учше всех – одна такая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же если я шал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равно тебя люблю!</w:t>
      </w:r>
    </w:p>
    <w:p>
      <w:pPr>
        <w:pStyle w:val="Normal"/>
        <w:rPr/>
      </w:pPr>
      <w:r>
        <w:rPr>
          <w:b w:val="false"/>
          <w:sz w:val="28"/>
          <w:szCs w:val="28"/>
        </w:rPr>
        <w:t>4.В праздник наш такой жела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же вам еще сказать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ите всем сейчас н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м здоровья пожелать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болейте! Не старейт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сердитесь никогд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т такими молодым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вайтесь навсегд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Приятней нет и прощ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м с праздником весн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вою поздравить маму –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имую мо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тот милый день весенн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елаю также в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олько радости, веселья –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души они главн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Я сердечно поздра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с, что сердцу всех мил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м здоровья я жела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ых, искренних друз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ьте счастливы, любим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сть всегда играет кровь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жизни так необходимы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дцу нежность и любов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Дорогие наши мамы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ы всегда гордимся вам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мными, спокойным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ем вас достойны м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 вам желаю от душ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бы были дела хорош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бы в доме не случилась бед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б грустить не пришлось никог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ю счастья и добр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аю теплых светлых дне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оровья, что всего важн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Мама! Очень-очень я тебя люблю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 люблю, что ночью в темноте не спл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глядываясь в темень, зорьку торопл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 тебя все время, мамочка, любл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т и солнце встало, вот уже рассв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кого на свете лучше мамы нет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9.Мама! С праздником весенни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 сердечно поздравляю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их лет, любви, весель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души тебе желаю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сть растают все нап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веются невзгод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Я желаю только счастья –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сть тебя не старят год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0.Сердечно поздра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Международным дне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искренне жела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 вечно молод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б не покидали силы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тоб дела велись успешно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ь всегда такой красиво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ыбающейся, нежной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1.Спасибо за ласку, любовь и улыбку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частье, которое в мире так зыбк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все, что стремлюсь я в душе сохранить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б жизнь свою так же достойно прожи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2.Маму милую, родную обниму и поцелу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Я хочу ее поздравить и здоровья пожелать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едение исправить ей хочу пообеща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щаю быть послушно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оменьше огорчать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ть только то, что нужн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о дому помога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3.Пусть услышат наши мамы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мы песенку по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с, родные наши мамы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: Поздравляем с Женским днем!</w:t>
      </w:r>
    </w:p>
    <w:p>
      <w:pPr>
        <w:pStyle w:val="Normal"/>
        <w:spacing w:before="280" w:after="280"/>
        <w:rPr/>
      </w:pPr>
      <w:r>
        <w:rPr>
          <w:bCs w:val="false"/>
          <w:sz w:val="28"/>
          <w:szCs w:val="28"/>
        </w:rPr>
        <w:t>Песня</w:t>
      </w:r>
      <w:r>
        <w:rPr>
          <w:b w:val="false"/>
          <w:bCs w:val="false"/>
          <w:sz w:val="28"/>
          <w:szCs w:val="28"/>
        </w:rPr>
        <w:t xml:space="preserve"> « Мамочка , милая мама моя…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реньки краше и солнца мил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, что зовётся мамой мо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очка, милая, мама мо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хорошо, что ты есть у меня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тер завоет, гроза ль за окно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очка в доме – страх нипочё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очка, милая, мама мо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хорошо, что ты есть у меня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ится дело, веселье горой –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очка, значит, рядом со мн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тебя, мамочка, очень любл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сенку эту я ей подар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4.Мама – слово дорого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лове том – тепло и све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лавный день Восьмого ма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: Нашим мамам – наш привет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5.Пусть звенят повсюду песн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любимых наших ма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ы за все, за все родны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: Говорим спасибо ва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6.Ну вот, мы столько пожелали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вы, наверное, устали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это просим вас принять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чтоб сбылось – похлопать сейчас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Дорогие друзья! Поздравить наших дорогих гостей прибыли гости из дальнего зарубежья. Им слов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ят посол и переводч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Посол: О, Санта Марта женщина!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О, несравненная женщина!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Эмансипация сделала из тебя трудяга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Ты прекрасна, как чайная роза на Южном берегу Крыма.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Язык на плечо:Кухара, стирара, работа Бежара, дитятя нянчара, мужа встречара, вообщем доходяг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дчик: Руки твои белоснежны как крылья райской птички. Стан твой тонок, как горная тропинка!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О, Санта марта, раз в году!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Целый год мужчина носит тебя на руках и дарит цветы!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Изумрудо, алмазо, бамбино разбойнико!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Дети твои послушны как ангелочки.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Дворецо, фонтано, служано, две комнаты, ванна.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Дом твой огромен и просторен.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Эники, беники, нету вареники, картофель, деликатес – вермишель.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Кушанья на твоем столе прекрасны: марципаны, клубника со сливками.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Секрето! Фантастико! Как умудрято красавицей быть?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Как не быть прекрасной при жизни такой?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Желанто!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Что пожелать тебе?</w:t>
      </w:r>
    </w:p>
    <w:p>
      <w:pPr>
        <w:pStyle w:val="Normal"/>
        <w:rPr/>
      </w:pPr>
      <w:r>
        <w:rPr>
          <w:b w:val="false"/>
          <w:sz w:val="28"/>
          <w:szCs w:val="28"/>
        </w:rPr>
        <w:t>Посол: Зарплато – выплато! Сило – огромадно! Терпето мужчино, чтобы помогато, Здоровато!</w:t>
      </w:r>
    </w:p>
    <w:p>
      <w:pPr>
        <w:pStyle w:val="Normal"/>
        <w:rPr/>
      </w:pPr>
      <w:r>
        <w:rPr>
          <w:b w:val="false"/>
          <w:sz w:val="28"/>
          <w:szCs w:val="28"/>
        </w:rPr>
        <w:t>Переводчик: Будьте счастлив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пригласили на праздник не только мам, но и бабушек. Я знаю, что каждый из вас, ребята, очень любит своих бабушек. Порой родители не знают про вас столько, сколько знают они. А какие у них золотые руки! Постарайтесь и вы, ребята, узнать побольше о своих бабушк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знаете, что бабуш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я родная бабушк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мы и не бабушк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сем-совсем не бабушк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а для мамы - мам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утаешься  прямо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меня она гот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елать все – даю вам слово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еще ни разу не было отказу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берет за мною краск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ссказывает сказ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ем в гости, по пу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 как себя вести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, а если я болею, больше всех ее жале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ко маму, но сильн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му мамочки мое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лежу я, и терплю даже боль любу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, очень я любл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ушку – бабулю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ю  принять участие в конкурсе «Узнай сказки».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 w:val="false"/>
          <w:sz w:val="28"/>
          <w:szCs w:val="28"/>
        </w:rPr>
        <w:t>одготовлены две сказки – перепутки. Пока учитель читает сказку, бабушка должна записать все названия известных сказок, встречающиеся в перепутк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е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“Не пейте, а то козлятами станете!”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 сказок: “Колобок”, “Курочка Ряба”, “Волк и семеро козлят”, “Гензель и Гретель”, “Гуси-лебеди”, “Сестрица Аленушка и братец Иванушка”, “Руслан и Людмила”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“Не садись на пенек, не ешь пирожок!”.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 сказок: “Царевна-Лягушка”, “Финист Ясный Сокол”, “Иван Царевич и Серый волк”, “Маша и медведь”, “Заюшкина избушка”, “Золушка”, “Руслан и Людмила”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Бабушкам и мамам  посвящается сценка.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ценка «Волк и семеро козлят» (участвует 10 человек: автор, коза, 7 козлят, волк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втор</w:t>
      </w:r>
      <w:r>
        <w:rPr>
          <w:b w:val="false"/>
          <w:bCs w:val="false"/>
          <w:sz w:val="28"/>
          <w:szCs w:val="28"/>
        </w:rPr>
        <w:t>. Жила коза с козлятами,</w:t>
        <w:br/>
        <w:t>И были те козлятушки</w:t>
        <w:br/>
        <w:t>Отличными ребятами.</w:t>
        <w:br/>
        <w:t>Любили прыгать и скакать</w:t>
        <w:br/>
        <w:t>Да в игры разные играть,</w:t>
        <w:br/>
        <w:t>Всё мультики смотрели,</w:t>
        <w:br/>
        <w:t>Учиться не хотели.</w:t>
        <w:br/>
        <w:t xml:space="preserve">Их папа деньги приносил, </w:t>
        <w:br/>
        <w:t>В командировках часто был.</w:t>
        <w:br/>
        <w:t xml:space="preserve">А мама дома оставалась, </w:t>
        <w:br/>
        <w:t>Детьми, хозяйством занималась.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Под эти слова дети-козлята изображают различные игры: прыгают на скакалке, играют в «ладошки» и т.д.)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является мама коз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Вы козлятушки, вы ребятушки.</w:t>
        <w:br/>
      </w:r>
      <w:r>
        <w:rPr>
          <w:sz w:val="28"/>
          <w:szCs w:val="28"/>
        </w:rPr>
        <w:t>Автор</w:t>
      </w:r>
      <w:r>
        <w:rPr>
          <w:b w:val="false"/>
          <w:bCs w:val="false"/>
          <w:sz w:val="28"/>
          <w:szCs w:val="28"/>
        </w:rPr>
        <w:t>. Говорила им матушка.</w:t>
        <w:br/>
      </w: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Не скачите вы, не кричите вы,</w:t>
        <w:br/>
        <w:t>А садитесь, уроки учите вы.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Козлята не слушают и продолжают играть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за (кричит, рассердившись).</w:t>
      </w:r>
      <w:r>
        <w:rPr>
          <w:b w:val="false"/>
          <w:bCs w:val="false"/>
          <w:sz w:val="28"/>
          <w:szCs w:val="28"/>
        </w:rPr>
        <w:br/>
        <w:t>Ну, всё, мне это надоело!</w:t>
        <w:br/>
        <w:t>А ну-ка, быстро все за дело!</w:t>
        <w:br/>
        <w:t>Давайте-ка ученички,</w:t>
        <w:br/>
        <w:t>Все открывайте дневнички!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Козлята достают из карманов, из-за пазухи помятые, порванные «дневники»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злята (хором)</w:t>
      </w:r>
      <w:r>
        <w:rPr>
          <w:b w:val="false"/>
          <w:bCs w:val="false"/>
          <w:sz w:val="28"/>
          <w:szCs w:val="28"/>
        </w:rPr>
        <w:t>. Нам ничего не задавали!</w:t>
        <w:br/>
      </w: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А может, вы не записали,</w:t>
        <w:br/>
        <w:t>Что нынче задали учить?</w:t>
        <w:br/>
        <w:t>Признайтесь сами, иль звонить</w:t>
        <w:br/>
        <w:t>Придётся мне другим козлятам,</w:t>
        <w:br/>
        <w:t>Послушным, умненьким ребятам!</w:t>
        <w:br/>
      </w:r>
      <w:r>
        <w:rPr>
          <w:sz w:val="28"/>
          <w:szCs w:val="28"/>
        </w:rPr>
        <w:t>1-й козлёнок</w:t>
      </w:r>
      <w:r>
        <w:rPr>
          <w:b w:val="false"/>
          <w:bCs w:val="false"/>
          <w:sz w:val="28"/>
          <w:szCs w:val="28"/>
        </w:rPr>
        <w:t>. Не надо, вспомним мы сейчас!</w:t>
        <w:br/>
      </w:r>
      <w:r>
        <w:rPr>
          <w:sz w:val="28"/>
          <w:szCs w:val="28"/>
        </w:rPr>
        <w:t>2-й козлёнок</w:t>
      </w:r>
      <w:r>
        <w:rPr>
          <w:b w:val="false"/>
          <w:bCs w:val="false"/>
          <w:sz w:val="28"/>
          <w:szCs w:val="28"/>
        </w:rPr>
        <w:t>. Читать нам надо целый час!</w:t>
        <w:br/>
      </w:r>
      <w:r>
        <w:rPr>
          <w:sz w:val="28"/>
          <w:szCs w:val="28"/>
        </w:rPr>
        <w:t>3-й козлёнок</w:t>
      </w:r>
      <w:r>
        <w:rPr>
          <w:b w:val="false"/>
          <w:bCs w:val="false"/>
          <w:sz w:val="28"/>
          <w:szCs w:val="28"/>
        </w:rPr>
        <w:t>. И выучить стихотворение!</w:t>
        <w:br/>
      </w:r>
      <w:r>
        <w:rPr>
          <w:sz w:val="28"/>
          <w:szCs w:val="28"/>
        </w:rPr>
        <w:t>4-й козлёнок</w:t>
      </w:r>
      <w:r>
        <w:rPr>
          <w:b w:val="false"/>
          <w:bCs w:val="false"/>
          <w:sz w:val="28"/>
          <w:szCs w:val="28"/>
        </w:rPr>
        <w:t>. И написать два сочинения!</w:t>
        <w:br/>
      </w:r>
      <w:r>
        <w:rPr>
          <w:sz w:val="28"/>
          <w:szCs w:val="28"/>
        </w:rPr>
        <w:t>5-й козлёнок</w:t>
      </w:r>
      <w:r>
        <w:rPr>
          <w:b w:val="false"/>
          <w:bCs w:val="false"/>
          <w:sz w:val="28"/>
          <w:szCs w:val="28"/>
        </w:rPr>
        <w:t>. Поделку по труду доделать!</w:t>
        <w:br/>
      </w:r>
      <w:r>
        <w:rPr>
          <w:sz w:val="28"/>
          <w:szCs w:val="28"/>
        </w:rPr>
        <w:t>6-й козлёнок</w:t>
      </w:r>
      <w:r>
        <w:rPr>
          <w:b w:val="false"/>
          <w:bCs w:val="false"/>
          <w:sz w:val="28"/>
          <w:szCs w:val="28"/>
        </w:rPr>
        <w:t>. Доклад на завтра нужно сделать!</w:t>
        <w:br/>
      </w:r>
      <w:r>
        <w:rPr>
          <w:sz w:val="28"/>
          <w:szCs w:val="28"/>
        </w:rPr>
        <w:t>7-й козлёнок</w:t>
      </w:r>
      <w:r>
        <w:rPr>
          <w:b w:val="false"/>
          <w:bCs w:val="false"/>
          <w:sz w:val="28"/>
          <w:szCs w:val="28"/>
        </w:rPr>
        <w:t>. Углы в тетрадке начертить.</w:t>
        <w:br/>
      </w:r>
      <w:r>
        <w:rPr>
          <w:sz w:val="28"/>
          <w:szCs w:val="28"/>
        </w:rPr>
        <w:t>1-й козлёнок</w:t>
      </w:r>
      <w:r>
        <w:rPr>
          <w:b w:val="false"/>
          <w:bCs w:val="false"/>
          <w:sz w:val="28"/>
          <w:szCs w:val="28"/>
        </w:rPr>
        <w:t>. И падежи все разучить!</w:t>
        <w:br/>
      </w:r>
      <w:r>
        <w:rPr>
          <w:sz w:val="28"/>
          <w:szCs w:val="28"/>
        </w:rPr>
        <w:t>2-й козлёнок</w:t>
      </w:r>
      <w:r>
        <w:rPr>
          <w:b w:val="false"/>
          <w:bCs w:val="false"/>
          <w:sz w:val="28"/>
          <w:szCs w:val="28"/>
        </w:rPr>
        <w:t>. Но ты, ведь, мама, нам поможешь?</w:t>
        <w:br/>
      </w:r>
      <w:r>
        <w:rPr>
          <w:sz w:val="28"/>
          <w:szCs w:val="28"/>
        </w:rPr>
        <w:t>3-й козлёнок</w:t>
      </w:r>
      <w:r>
        <w:rPr>
          <w:b w:val="false"/>
          <w:bCs w:val="false"/>
          <w:sz w:val="28"/>
          <w:szCs w:val="28"/>
        </w:rPr>
        <w:t>. Мы сами сделать всё не сможем!</w:t>
        <w:br/>
      </w:r>
      <w:r>
        <w:rPr>
          <w:sz w:val="28"/>
          <w:szCs w:val="28"/>
        </w:rPr>
        <w:t>4-й козлёнок</w:t>
      </w:r>
      <w:r>
        <w:rPr>
          <w:b w:val="false"/>
          <w:bCs w:val="false"/>
          <w:sz w:val="28"/>
          <w:szCs w:val="28"/>
        </w:rPr>
        <w:t>. Мы ничего не понимаем</w:t>
        <w:br/>
        <w:t>И эти темы мы не знаем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за (сердито)</w:t>
      </w:r>
      <w:r>
        <w:rPr>
          <w:b w:val="false"/>
          <w:bCs w:val="false"/>
          <w:sz w:val="28"/>
          <w:szCs w:val="28"/>
        </w:rPr>
        <w:t>. Всё! Кончилось моё терпенье!</w:t>
        <w:br/>
        <w:t>Ученье ваше – мне мученье!</w:t>
        <w:br/>
        <w:t>Я на концерт пошла, в ДК!</w:t>
        <w:br/>
      </w:r>
      <w:r>
        <w:rPr>
          <w:sz w:val="28"/>
          <w:szCs w:val="28"/>
        </w:rPr>
        <w:t>Козлята (хором)</w:t>
      </w:r>
      <w:r>
        <w:rPr>
          <w:b w:val="false"/>
          <w:bCs w:val="false"/>
          <w:sz w:val="28"/>
          <w:szCs w:val="28"/>
        </w:rPr>
        <w:t>. А мы!?</w:t>
        <w:br/>
      </w: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Учитесь! Всё – пока!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за уходит, а козлята остаются с печальными лицами. Раздаётся стук в двер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-й козлёнок</w:t>
      </w:r>
      <w:r>
        <w:rPr>
          <w:b w:val="false"/>
          <w:bCs w:val="false"/>
          <w:sz w:val="28"/>
          <w:szCs w:val="28"/>
        </w:rPr>
        <w:t>. Слышите? Стучится кто-то!</w:t>
        <w:br/>
      </w:r>
      <w:r>
        <w:rPr>
          <w:sz w:val="28"/>
          <w:szCs w:val="28"/>
        </w:rPr>
        <w:t>6-й козлёнок.</w:t>
      </w:r>
      <w:r>
        <w:rPr>
          <w:b w:val="false"/>
          <w:bCs w:val="false"/>
          <w:sz w:val="28"/>
          <w:szCs w:val="28"/>
        </w:rPr>
        <w:t xml:space="preserve"> Посмотрю-ка я в глазок!</w:t>
        <w:br/>
      </w:r>
      <w:r>
        <w:rPr>
          <w:sz w:val="28"/>
          <w:szCs w:val="28"/>
        </w:rPr>
        <w:t>(Убегает, потом возвращается и говорит с испугом)</w:t>
      </w:r>
      <w:r>
        <w:rPr>
          <w:b w:val="false"/>
          <w:bCs w:val="false"/>
          <w:sz w:val="28"/>
          <w:szCs w:val="28"/>
        </w:rPr>
        <w:br/>
        <w:t>Кто-то серый и лохматый!</w:t>
        <w:br/>
      </w:r>
      <w:r>
        <w:rPr>
          <w:sz w:val="28"/>
          <w:szCs w:val="28"/>
        </w:rPr>
        <w:t>7-й козлёнок</w:t>
      </w:r>
      <w:r>
        <w:rPr>
          <w:b w:val="false"/>
          <w:bCs w:val="false"/>
          <w:sz w:val="28"/>
          <w:szCs w:val="28"/>
        </w:rPr>
        <w:t>. Братцы, да ведь это Волк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лк (говорит страшным голосом, но самого его пока не видно)</w:t>
      </w:r>
      <w:r>
        <w:rPr>
          <w:b w:val="false"/>
          <w:bCs w:val="false"/>
          <w:sz w:val="28"/>
          <w:szCs w:val="28"/>
        </w:rPr>
        <w:t>.</w:t>
        <w:br/>
        <w:t>Козлятушки, ребятушки,</w:t>
        <w:br/>
        <w:t>Отопритеся, отворитеся,</w:t>
        <w:br/>
        <w:t>Ваша мать пришла,</w:t>
        <w:br/>
        <w:t>Молочка принесла!</w:t>
        <w:br/>
      </w:r>
      <w:r>
        <w:rPr>
          <w:sz w:val="28"/>
          <w:szCs w:val="28"/>
        </w:rPr>
        <w:t>1-й козлёнок</w:t>
      </w:r>
      <w:r>
        <w:rPr>
          <w:b w:val="false"/>
          <w:bCs w:val="false"/>
          <w:sz w:val="28"/>
          <w:szCs w:val="28"/>
        </w:rPr>
        <w:t>. Ладно, Волк, не притворяйся,</w:t>
        <w:br/>
        <w:t>Заходи к нам, не стесняйся!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лк заходит, хищно облизываясь, но на него сзади нападают 6-й и 7-й козлята и хватают его за ру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-й козлёнок</w:t>
      </w:r>
      <w:r>
        <w:rPr>
          <w:b w:val="false"/>
          <w:bCs w:val="false"/>
          <w:sz w:val="28"/>
          <w:szCs w:val="28"/>
        </w:rPr>
        <w:t>. Запирайте, братцы, дверь!</w:t>
        <w:br/>
      </w:r>
      <w:r>
        <w:rPr>
          <w:sz w:val="28"/>
          <w:szCs w:val="28"/>
        </w:rPr>
        <w:t>3-й козлёнок</w:t>
      </w:r>
      <w:r>
        <w:rPr>
          <w:b w:val="false"/>
          <w:bCs w:val="false"/>
          <w:sz w:val="28"/>
          <w:szCs w:val="28"/>
        </w:rPr>
        <w:t>. Всё, попался, хищный зверь!</w:t>
        <w:br/>
      </w:r>
      <w:r>
        <w:rPr>
          <w:sz w:val="28"/>
          <w:szCs w:val="28"/>
        </w:rPr>
        <w:t>4-й козлёнок</w:t>
      </w:r>
      <w:r>
        <w:rPr>
          <w:b w:val="false"/>
          <w:bCs w:val="false"/>
          <w:sz w:val="28"/>
          <w:szCs w:val="28"/>
        </w:rPr>
        <w:t>. Ну-ка, быстро раздевайся,</w:t>
        <w:br/>
        <w:t>За уроки принимайся!</w:t>
        <w:br/>
      </w:r>
      <w:r>
        <w:rPr>
          <w:sz w:val="28"/>
          <w:szCs w:val="28"/>
        </w:rPr>
        <w:t>5-й козлёнок</w:t>
      </w:r>
      <w:r>
        <w:rPr>
          <w:b w:val="false"/>
          <w:bCs w:val="false"/>
          <w:sz w:val="28"/>
          <w:szCs w:val="28"/>
        </w:rPr>
        <w:t>. Две задачки мне реши!</w:t>
        <w:br/>
      </w:r>
      <w:r>
        <w:rPr>
          <w:sz w:val="28"/>
          <w:szCs w:val="28"/>
        </w:rPr>
        <w:t>6-й козлёнок</w:t>
      </w:r>
      <w:r>
        <w:rPr>
          <w:b w:val="false"/>
          <w:bCs w:val="false"/>
          <w:sz w:val="28"/>
          <w:szCs w:val="28"/>
        </w:rPr>
        <w:t>. Расскажи про падежи!</w:t>
        <w:br/>
      </w:r>
      <w:r>
        <w:rPr>
          <w:sz w:val="28"/>
          <w:szCs w:val="28"/>
        </w:rPr>
        <w:t>7-й козлёнок</w:t>
      </w:r>
      <w:r>
        <w:rPr>
          <w:b w:val="false"/>
          <w:bCs w:val="false"/>
          <w:sz w:val="28"/>
          <w:szCs w:val="28"/>
        </w:rPr>
        <w:t>. Поучи стишок со мной!</w:t>
        <w:br/>
      </w:r>
      <w:r>
        <w:rPr>
          <w:sz w:val="28"/>
          <w:szCs w:val="28"/>
        </w:rPr>
        <w:t>1-й козлёнок</w:t>
      </w:r>
      <w:r>
        <w:rPr>
          <w:b w:val="false"/>
          <w:bCs w:val="false"/>
          <w:sz w:val="28"/>
          <w:szCs w:val="28"/>
        </w:rPr>
        <w:t>. Нарисуй пейзаж морской!</w:t>
        <w:br/>
      </w:r>
      <w:r>
        <w:rPr>
          <w:sz w:val="28"/>
          <w:szCs w:val="28"/>
        </w:rPr>
        <w:t>2-й козлёнок</w:t>
      </w:r>
      <w:r>
        <w:rPr>
          <w:b w:val="false"/>
          <w:bCs w:val="false"/>
          <w:sz w:val="28"/>
          <w:szCs w:val="28"/>
        </w:rPr>
        <w:t>. Сочини-ка мне рассказ</w:t>
        <w:br/>
        <w:t>В полтора десятка фраз!</w:t>
        <w:br/>
      </w:r>
      <w:r>
        <w:rPr>
          <w:sz w:val="28"/>
          <w:szCs w:val="28"/>
        </w:rPr>
        <w:t>3-й козлёнок</w:t>
      </w:r>
      <w:r>
        <w:rPr>
          <w:b w:val="false"/>
          <w:bCs w:val="false"/>
          <w:sz w:val="28"/>
          <w:szCs w:val="28"/>
        </w:rPr>
        <w:t>. Расскажи про атамана,</w:t>
        <w:br/>
        <w:t>Как он в речке утонул!</w:t>
        <w:br/>
      </w:r>
      <w:r>
        <w:rPr>
          <w:sz w:val="28"/>
          <w:szCs w:val="28"/>
        </w:rPr>
        <w:t>4-й козлёнок</w:t>
      </w:r>
      <w:r>
        <w:rPr>
          <w:b w:val="false"/>
          <w:bCs w:val="false"/>
          <w:sz w:val="28"/>
          <w:szCs w:val="28"/>
        </w:rPr>
        <w:t>. Заодно про Чингисхана!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лк испуганно переводит взгляд с одного козлёнка на другого и в итоге хватается за голов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лк</w:t>
      </w:r>
      <w:r>
        <w:rPr>
          <w:b w:val="false"/>
          <w:bCs w:val="false"/>
          <w:sz w:val="28"/>
          <w:szCs w:val="28"/>
        </w:rPr>
        <w:t>. Помогите!!! Караул!!!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является мама-коз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Что такое? Что случилось?</w:t>
        <w:br/>
      </w:r>
      <w:r>
        <w:rPr>
          <w:sz w:val="28"/>
          <w:szCs w:val="28"/>
        </w:rPr>
        <w:t>Волк (бросается к Козе).</w:t>
      </w:r>
      <w:r>
        <w:rPr>
          <w:b w:val="false"/>
          <w:bCs w:val="false"/>
          <w:sz w:val="28"/>
          <w:szCs w:val="28"/>
        </w:rPr>
        <w:t xml:space="preserve"> Мама! Помоги скорей!</w:t>
        <w:br/>
      </w: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Не пойму, как получилось –</w:t>
        <w:br/>
        <w:t>Было семь с утра детей…</w:t>
        <w:br/>
        <w:t>Этот, кажется, восьмой…</w:t>
        <w:br/>
        <w:t>Что случилось с головой?</w:t>
        <w:br/>
        <w:t>Не возьму я что-то в толк!</w:t>
        <w:br/>
      </w:r>
      <w:r>
        <w:rPr>
          <w:sz w:val="28"/>
          <w:szCs w:val="28"/>
        </w:rPr>
        <w:t>5-й козлёнок</w:t>
      </w:r>
      <w:r>
        <w:rPr>
          <w:b w:val="false"/>
          <w:bCs w:val="false"/>
          <w:sz w:val="28"/>
          <w:szCs w:val="28"/>
        </w:rPr>
        <w:t>. Мама! Да ведь это Волк!</w:t>
        <w:br/>
      </w:r>
      <w:r>
        <w:rPr>
          <w:sz w:val="28"/>
          <w:szCs w:val="28"/>
        </w:rPr>
        <w:t>Волк</w:t>
      </w:r>
      <w:r>
        <w:rPr>
          <w:b w:val="false"/>
          <w:bCs w:val="false"/>
          <w:sz w:val="28"/>
          <w:szCs w:val="28"/>
        </w:rPr>
        <w:t>. Бывший Волк! Теперь – Козёл!</w:t>
        <w:br/>
        <w:t>Был я раньше очень зол,</w:t>
        <w:br/>
        <w:t>А теперь – нежней цветочка!</w:t>
        <w:br/>
        <w:t xml:space="preserve">Быть хочу твоим сыночком! Не гоните. </w:t>
      </w:r>
      <w:r>
        <w:rPr>
          <w:sz w:val="28"/>
          <w:szCs w:val="28"/>
        </w:rPr>
        <w:t>(падает на колени перед Козой)</w:t>
      </w:r>
      <w:r>
        <w:rPr>
          <w:b w:val="false"/>
          <w:bCs w:val="false"/>
          <w:sz w:val="28"/>
          <w:szCs w:val="28"/>
        </w:rPr>
        <w:br/>
      </w:r>
      <w:r>
        <w:rPr>
          <w:sz w:val="28"/>
          <w:szCs w:val="28"/>
        </w:rPr>
        <w:t>Коза</w:t>
      </w:r>
      <w:r>
        <w:rPr>
          <w:b w:val="false"/>
          <w:bCs w:val="false"/>
          <w:sz w:val="28"/>
          <w:szCs w:val="28"/>
        </w:rPr>
        <w:t>. Так и быть, оставайся с нами жить!</w:t>
        <w:br/>
      </w:r>
      <w:r>
        <w:rPr>
          <w:sz w:val="28"/>
          <w:szCs w:val="28"/>
        </w:rPr>
        <w:t>(козлятам)</w:t>
      </w:r>
      <w:r>
        <w:rPr>
          <w:b w:val="false"/>
          <w:bCs w:val="false"/>
          <w:sz w:val="28"/>
          <w:szCs w:val="28"/>
        </w:rPr>
        <w:br/>
        <w:t>Отдохнула я часок…</w:t>
        <w:br/>
        <w:t>Что ж, несите свой уро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злята бросаются к Козе. Каждый из них кричит свои слова: «падежи», «пейзаж», «рассказ» и т.д. Коза убегает, и козлята с Волком за ней.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ушки.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40" w:hanging="0"/>
        <w:rPr/>
      </w:pPr>
      <w:r>
        <w:rPr>
          <w:b w:val="false"/>
          <w:bCs w:val="false"/>
          <w:sz w:val="28"/>
          <w:szCs w:val="28"/>
        </w:rPr>
        <w:t>1)Наступил веселый праздник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ы мы по ушки.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им мамам пропоем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свои частушки.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Наши мамочки-мамули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бабули-хлопотуньи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у нас красивые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е любимые!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Мы вас будем уважать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не будем обижать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очень вас любить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цветы всегда дарить!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А я мамочке свое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арю подарок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исую три цветочк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оздушный шарик.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Я скажу вам по секрет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стрите ушки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я бабушка пече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кусные ватрушки!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)Снег последний с нашей крыш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овно дождик льётс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весенними лучам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село поётся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) Ёлочки – сосёночк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лкие, зелёные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аже бабушки весн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едушек влюблённы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8) С мамой за руку хожу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му крепко я держу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тобы мама не боялась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б она не потерялас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9) У меня сестрёнка – чудо!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ихо моет всю посуд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Я ей тоже помога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осколки собира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0) Чтобы мама удивилась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ы готовили обед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чему-то даже кошк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бежала от котл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1) На гастроли мы хотел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хать на Багамы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олько вот не отпускают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 нас да мамы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40" w:hanging="0"/>
        <w:rPr/>
      </w:pPr>
      <w:r>
        <w:rPr>
          <w:b w:val="false"/>
          <w:bCs w:val="false"/>
          <w:sz w:val="28"/>
          <w:szCs w:val="28"/>
        </w:rPr>
        <w:t>12)Мы частушки петь кончаем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ам дружно обещаем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ть вас всегда во всем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ром, вечером и дне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сня » Мама первое слово …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а - первое слов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е слово в каждой судьб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жизнь подарил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 подарила мне и теб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 бывает - ночью бессонно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потихоньку всплакне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там дочка, как там сынок ее 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шь под утро мама усн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- первое слов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е слово в каждой судьб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землю и неб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знь подарила мне и теб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 бывает - если случится вдруг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оме вашем горе-бед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- самый лучший, надежный друг 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ет с вами рядом всег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- первое слов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е слово в каждой судьб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жизнь подарил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 подарила мне и теб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 бывает - станешь взрослее т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, как птица, ввысь улетишь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ем бы ни был, знай, что для мамы ты 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и прежде, милый малыш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- первое слов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е слово в каждой судьб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ма жизнь подарил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 подарила мне и теб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40" w:hanging="0"/>
        <w:rPr/>
      </w:pPr>
      <w:r>
        <w:rPr>
          <w:b w:val="false"/>
          <w:bCs w:val="false"/>
          <w:sz w:val="28"/>
          <w:szCs w:val="28"/>
        </w:rPr>
        <w:t xml:space="preserve">-Если мама дома - солнце ярче светит, 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мамы нету – плохо одному.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вам обещаю, вот закончим праздник,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свою мамулю крепко обниму!</w:t>
      </w:r>
    </w:p>
    <w:p>
      <w:pPr>
        <w:pStyle w:val="Normal"/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1. Узнай маму по ру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Я думаю, всем будет интересно узнать, насколько хорошо дети знают своих мам. Ребятам предстоит узнать свою мамочку, не видя ее (с завязанными глазами), только по руке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2. Узнай ребенка по гол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ы убедились, что дети хорошо знают своих мам. Это и неудивительно, ведь для каждого ребенка мама – одна-единственная. А теперь мамам предоставляется возможность, не видя ребенка (с завязанными глазами), узнать его по голос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3. "Танец на островке"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танцует с мамой, стоя на "островке" – газете. Затем музыка останавливается, газету складывают пополам, и все продолжают танцевать под музыку. Снова останавливается музыка, опять складывают газету и т.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, кто сойдут с газеты, выбывают из игр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4. "Поднять языком конфету на нит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ин конец нитки привязывается к конфетке, а другой наматывается на язык. Кто первы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5. "Достань яблоки из озера"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блоки плавают в миске с водой. Нужно достать яблоки зубами. Какая команда наберет больше яблок, та и победи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6.    "Вспомним дет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й команде дается стакан чая и маленькая ложка. Дети из ложечки поят чаем своих мам. Кто первый выпьет чай, тот и победит.</w:t>
      </w:r>
    </w:p>
    <w:sectPr>
      <w:type w:val="nextPage"/>
      <w:pgSz w:w="11906" w:h="16838"/>
      <w:pgMar w:left="1260" w:right="74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9:00Z</dcterms:created>
  <dc:creator>Sofa_Narina</dc:creator>
  <dc:description/>
  <cp:keywords/>
  <dc:language>en-US</dc:language>
  <cp:lastModifiedBy>Настя</cp:lastModifiedBy>
  <cp:lastPrinted>2013-02-15T09:22:00Z</cp:lastPrinted>
  <dcterms:modified xsi:type="dcterms:W3CDTF">2013-10-12T17:24:00Z</dcterms:modified>
  <cp:revision>16</cp:revision>
  <dc:subject/>
  <dc:title>Сценарий, посвященный Дню 8 марта</dc:title>
</cp:coreProperties>
</file>