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« </w:t>
      </w:r>
      <w:r>
        <w:rPr>
          <w:b/>
          <w:color w:val="FF0000"/>
          <w:sz w:val="32"/>
          <w:szCs w:val="32"/>
        </w:rPr>
        <w:t>Красный</w:t>
      </w:r>
      <w:r>
        <w:rPr>
          <w:b/>
          <w:sz w:val="32"/>
          <w:szCs w:val="32"/>
        </w:rPr>
        <w:t xml:space="preserve">, </w:t>
      </w:r>
      <w:r>
        <w:rPr>
          <w:b/>
          <w:color w:val="FFCC00"/>
          <w:sz w:val="32"/>
          <w:szCs w:val="32"/>
        </w:rPr>
        <w:t>жёлтый,</w:t>
      </w:r>
      <w:r>
        <w:rPr>
          <w:b/>
          <w:sz w:val="32"/>
          <w:szCs w:val="32"/>
        </w:rPr>
        <w:t xml:space="preserve">  </w:t>
      </w:r>
      <w:r>
        <w:rPr>
          <w:b/>
          <w:color w:val="008000"/>
          <w:sz w:val="32"/>
          <w:szCs w:val="32"/>
        </w:rPr>
        <w:t>зелёный</w:t>
      </w:r>
      <w:r>
        <w:rPr>
          <w:b/>
          <w:sz w:val="32"/>
          <w:szCs w:val="3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 правилах дорожного дви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знакомить с правилами дорожного движения, с правилами поведения на улиц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ь применять личный опыт безопасности движения по улицам и в совместной игровой деятель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ПДД, светофор, светофор инд., жезл, круги кр., ж.,   з., дорожные знаки, правило перехода улиц, фуражка сотрудника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(в фуражке работника ГИБДД – регулировщика, с жезлом и свист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мнить всем сове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ин совет прос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елёный свет – иди с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красный свет –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айся быть вниматель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еши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случая несч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числилос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дут спокойно гражд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ечёт машин п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если всё по прави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лышен мой св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. Шаферан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Гость пожаловал к нам не случа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ребует он соблюдения правил дорожных отча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пешеходов от опасностей обере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а движения разъяс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правилах движения и поучимся быть пешеходами.</w:t>
      </w:r>
    </w:p>
    <w:p>
      <w:pPr>
        <w:pStyle w:val="Normal"/>
        <w:rPr/>
      </w:pPr>
      <w:r>
        <w:rPr>
          <w:sz w:val="28"/>
          <w:szCs w:val="28"/>
        </w:rPr>
        <w:t xml:space="preserve">Кто знает кто такие </w:t>
      </w:r>
      <w:r>
        <w:rPr>
          <w:b/>
          <w:sz w:val="28"/>
          <w:szCs w:val="28"/>
        </w:rPr>
        <w:t>пешеходы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юди идущие куда-либо пешк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начала проверим,  знаете ли вы, как выглядит светофо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ьте данный светофор  правильно. ( Дети получают листы со светофором) ( Кр., ж., з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ьте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нас в гостях хозяин улицы – </w:t>
      </w:r>
      <w:r>
        <w:rPr>
          <w:b/>
          <w:sz w:val="32"/>
          <w:szCs w:val="32"/>
        </w:rPr>
        <w:t>светоф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вайте вспомним, что означает кажд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читают стих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Должен помнить пешеход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Есть сигналы светофора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Подчиняйтесь им без спора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Красный свет нам говори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- Стой! Опасно! Путь закрыт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3. Жёлтый свет – предупреждение: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 xml:space="preserve">    </w:t>
      </w:r>
      <w:r>
        <w:rPr>
          <w:color w:val="FF9900"/>
          <w:sz w:val="28"/>
          <w:szCs w:val="28"/>
        </w:rPr>
        <w:t>Жди сигнала для движения.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. Зелёный свет открыл дорог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ереходить ребята могут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На улице будьте внимательны, дети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Твёрдо запомните правила э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офор приготовил для вас задание. Продолжите строчки стихотво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сли свет зажёгся кра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чит, двигаться… (опа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Проходите, путь…(открыт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ёлтый свет – предупреждень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и сигнала для…(движе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вы лучше запомнили сигналы светофора, мы поиграем в игру «Красный, жёлтый, зелё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ый, жёлтый, зелё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дагог поднимает зелёный круг – дети шагают на месте; поднимает жёлтый круг – дети хлопают в ладоши, красный – 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и сигналы светофора?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ём в красивом городе с широкими улицами и перекрёстками. По ним движется много легковых и грузовых автомобилей, автобусов.</w:t>
      </w:r>
    </w:p>
    <w:p>
      <w:pPr>
        <w:pStyle w:val="Normal"/>
        <w:rPr/>
      </w:pPr>
      <w:r>
        <w:rPr>
          <w:sz w:val="28"/>
          <w:szCs w:val="28"/>
        </w:rPr>
        <w:t xml:space="preserve">Почему на большой улице никто никому не мешает – ни машины людям, ни люди маши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Потому что есть правила поведения на улице для пешеходов и вод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с некоторыми из них мы познаком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м в игру «Продолжите стихотвор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драматизация «Правила уличного движения» ( на основе стихотворения «Азбука безопасности» О. Бекаре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Асфальтом улицы мостя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мобили быстро м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рлит в движенье мосто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гут авто, спешат трамв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ша с Любой ходят па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    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тротуар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отуар- пешеходная дорожка, идущая сбоку от проезжей части улиц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ётся ситуация: Незнайка и перепуганный шумом зайка случайно столкнулись со встречным пешеходом (или пешеходы толкаются на дороге, пытаются обойти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Все будьте правилу верн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ржите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й стороне должны двигаться пешеходы по тротуа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 Вы подошли к дороге, как перейти на другую ст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машины мчатся без останов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Должен помнить пеше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 нужен … (пере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де можно переходить проезжую часть? (По пешеходному перех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его ещё называют? ( Зеб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переходить дорогу, если нет пешеходного перех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вайте прочитаем это правило у себя на лис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авила перехода улицы в местах, где нет светоф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мотрите на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нет машин, дойдите до середины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тановитесь и посмотрите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нет машин, иди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 и маши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регулировщик. Дети называют свои марки автомобилей. Звучит громкая музыка, дети свободно передвигаются по классу. Как только звучит тихая музыка, дети должны остановиться. Регулировщик внимательно смотрит, кто нарушил правила и кого отправить в «гараж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вы наверное видели на улицах и дорогах треугольные, круглые и квадратные  дорожные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тим знакам водители узнают, где можно ехать, а где движение запрещено. Знаки предупреждают об опасности на дорогах. Эти знаки должны знать и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, ребята, знает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ссмотрим некоторые из них. (Знаки на доске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рожные знаки бывают </w:t>
      </w:r>
      <w:r>
        <w:rPr>
          <w:b/>
          <w:color w:val="0000FF"/>
          <w:sz w:val="28"/>
          <w:szCs w:val="28"/>
        </w:rPr>
        <w:t>разрешающие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апрещающие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едупреждающие</w:t>
      </w:r>
      <w:r>
        <w:rPr>
          <w:b/>
          <w:sz w:val="28"/>
          <w:szCs w:val="28"/>
        </w:rPr>
        <w:t xml:space="preserve"> и </w:t>
      </w:r>
      <w:r>
        <w:rPr>
          <w:b/>
          <w:color w:val="0000FF"/>
          <w:sz w:val="28"/>
          <w:szCs w:val="28"/>
        </w:rPr>
        <w:t>информационно-указательные.</w:t>
      </w:r>
    </w:p>
    <w:p>
      <w:pPr>
        <w:pStyle w:val="Normal"/>
        <w:rPr/>
      </w:pPr>
      <w:r>
        <w:rPr>
          <w:sz w:val="28"/>
          <w:szCs w:val="28"/>
        </w:rPr>
        <w:t>Название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Назови знак». ( Учитель показывает дорожный знак, а дети должны его отга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! Вы знаете эти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лассный час подходит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ИБДД приготовил для вас очень важ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зовите хозяина улиц. </w:t>
      </w:r>
      <w:r>
        <w:rPr>
          <w:b/>
          <w:sz w:val="28"/>
          <w:szCs w:val="28"/>
        </w:rPr>
        <w:t>(Светоф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красн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жёлтый сигнал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зелёный сигнал светофор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Как называют людей, идущих куда-либо пешком</w:t>
      </w:r>
      <w:r>
        <w:rPr>
          <w:b/>
          <w:sz w:val="28"/>
          <w:szCs w:val="28"/>
        </w:rPr>
        <w:t>? (Пешеходы).</w:t>
      </w:r>
    </w:p>
    <w:p>
      <w:pPr>
        <w:pStyle w:val="Normal"/>
        <w:rPr/>
      </w:pPr>
      <w:r>
        <w:rPr>
          <w:sz w:val="28"/>
          <w:szCs w:val="28"/>
        </w:rPr>
        <w:t xml:space="preserve">4. По какой части улицы ходят пешеходы? </w:t>
      </w:r>
      <w:r>
        <w:rPr>
          <w:b/>
          <w:sz w:val="28"/>
          <w:szCs w:val="28"/>
        </w:rPr>
        <w:t>(Тротуар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акая часть улицы предназначена для перехода? </w:t>
      </w:r>
      <w:r>
        <w:rPr>
          <w:b/>
          <w:sz w:val="28"/>
          <w:szCs w:val="28"/>
        </w:rPr>
        <w:t>(Перекрёсток, пешеходный переход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Как переходить улицу, если нет светофора</w:t>
      </w:r>
      <w:r>
        <w:rPr>
          <w:b/>
          <w:sz w:val="28"/>
          <w:szCs w:val="28"/>
        </w:rPr>
        <w:t>? (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какие группы делят все дорожные знаки? (</w:t>
      </w:r>
      <w:r>
        <w:rPr>
          <w:b/>
          <w:sz w:val="28"/>
          <w:szCs w:val="28"/>
        </w:rPr>
        <w:t>Запрещающие, предупреждающие, разрешающие, информационно-указатель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дети, вы узнали много нового и интересного. Правила дорожного движения очень важны. Знать их должен каждый взрослый и кажды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мните их крепко-накрепко, а дома расскажите своим братишкам и сестрёнкам, друз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рушайте эти правила, тогда у нас не будет несчастных случаев на дорогах, и вы вырастите крепки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Правила помните эти всегда,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Чтоб не случилась с вами бед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44:00Z</dcterms:created>
  <dc:creator>User</dc:creator>
  <dc:description/>
  <cp:keywords/>
  <dc:language>en-US</dc:language>
  <cp:lastModifiedBy>User</cp:lastModifiedBy>
  <cp:lastPrinted>2001-11-30T12:20:00Z</cp:lastPrinted>
  <dcterms:modified xsi:type="dcterms:W3CDTF">2001-11-30T09:25:00Z</dcterms:modified>
  <cp:revision>3</cp:revision>
  <dc:subject/>
  <dc:title>Обучающий праздник « Красный, жёлтый , зелёный»</dc:title>
</cp:coreProperties>
</file>