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Стихи о космосе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Наша книга  посвящается 50-летию полета человека в космос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создатели 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Ученики 3 класс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МБОУ средней школы №3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г.Рославл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Звездолет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Летит мой звездолет в открытом космосе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И маленький пилот им управляет ловко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Увидел он планету-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Красивую,зеленую!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Решил,что ему нужно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Немножко отдохнуть!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Федотова Ксения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  <w:t>Моя ракета-кругосветная карета!</w:t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  <w:t>Довезет всех нас она,</w:t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  <w:t>Прямо к звездам в небеса!</w:t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</w:t>
      </w:r>
      <w:r>
        <w:rPr>
          <w:rFonts w:cs="Aharoni" w:ascii="Times New Roman" w:hAnsi="Times New Roman"/>
          <w:sz w:val="48"/>
          <w:szCs w:val="48"/>
          <w:lang w:val="en-US" w:eastAsia="en-US"/>
        </w:rPr>
        <w:t>Новгородов Максим</w:t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Aharoni"/>
          <w:sz w:val="48"/>
          <w:szCs w:val="48"/>
          <w:lang w:val="en-US" w:eastAsia="en-US"/>
        </w:rPr>
      </w:pPr>
      <w:r>
        <w:rPr>
          <w:rFonts w:cs="Aharoni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Ракета "Восток"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Причем   "Сатурн"?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Зачем "Союз"?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"Восток" -вот это тема!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Гагарин первый человек 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Взлетевший выше неба!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Чумакова Юлия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В звездное небо я долго гляжу..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И что я там вижу-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Большую звезду!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Но ,как же добраться до дальней звезды?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Построю корабль,туда полечу 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И тайны небесные все изучу!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Щербаков Никита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Моей ракете интересно: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Какой марс :желтый или красный?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Но подлетев поближе к Марсу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Все стало ясно,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>Марс -прекрасен!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Денисевич Анастасия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 xml:space="preserve">Ракета мощная "Весна" 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Из школы третьей полетела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 xml:space="preserve">Тем самым положа начало 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Дороге дальней без предела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год космонавтики сегодня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Ну что ж вам ,братцы,пожелать?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Пусть будет помощь вам Господня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Во всех делах и благодать!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Фирсова Валентина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Моя ракета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 xml:space="preserve">Моя ракета мчится вдаль 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Ей очень любопытно..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Что происходит наверху?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С Земли же нам не видно!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А там есть солнце и луна,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Планеты и кометы!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Как интересно нам друзья,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Узнать про космос этот!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>Гуркова Анаст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униципальное бюджетное образовательное учреждение" Средняя(полная)общеобразовательная школа №3"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7:00Z</dcterms:created>
  <dc:creator>User</dc:creator>
  <dc:description/>
  <dc:language>en-US</dc:language>
  <cp:lastModifiedBy>User</cp:lastModifiedBy>
  <dcterms:modified xsi:type="dcterms:W3CDTF">2013-11-06T15:47:00Z</dcterms:modified>
  <cp:revision>2</cp:revision>
  <dc:subject/>
  <dc:title/>
</cp:coreProperties>
</file>