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75"/>
        <w:ind w:left="300" w:hanging="0"/>
        <w:jc w:val="left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1"/>
          <w:szCs w:val="41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1"/>
          <w:szCs w:val="41"/>
          <w:lang w:eastAsia="ru-RU"/>
        </w:rPr>
        <w:t xml:space="preserve">Сирота </w:t>
      </w:r>
    </w:p>
    <w:p>
      <w:pPr>
        <w:pStyle w:val="Normal"/>
        <w:shd w:fill="FFFFFF" w:val="clear"/>
        <w:ind w:hanging="0"/>
        <w:jc w:val="left"/>
        <w:rPr>
          <w:rFonts w:ascii="Times New Roman CYR" w:hAnsi="Times New Roman CYR" w:eastAsia="Times New Roman" w:cs="Times New Roman CYR"/>
          <w:b/>
          <w:b/>
          <w:bCs/>
          <w:color w:val="000000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3"/>
            <w:u w:val="single"/>
            <w:lang w:eastAsia="ru-RU"/>
          </w:rPr>
          <w:t>Миша Самарский</w:t>
        </w:r>
      </w:hyperlink>
    </w:p>
    <w:p>
      <w:pPr>
        <w:pStyle w:val="Normal"/>
        <w:shd w:fill="FFFFFF" w:val="clear"/>
        <w:ind w:hanging="0"/>
        <w:jc w:val="left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Ванька Брызгалов пришёл к нам в третьем классе. Это был первый детдомовец, которого мы увидели живьём. Мне он почему-то сразу не понравился. Тихоня. Вечно хмурый, чем-то недовольный. А тут ещё эта дура, Катька Белоногова, в него втрескалась. Бегает за ним будто хвостик: «Ваня, Ваня, Ванечка!» Действительно дура. Нашла себе женишка. Он же круглый сирота. У него ни матери, ни отца. Почему он и оказался в детдоме. А к нам он попал из-за того, что его усыновила одна семейка. Такая странная парочка. Я их знаю: тоже с головой не дружат. Они раньше по вечерам гуляли у нашего дома. Умора! Идут, как в старинном фильме, под ручку, что-то друг дружке нашёптывают, хихикают, остановятся и целуются. Ну, не придурки ли? Давно я их не видел. Как Ваньку усыновили, перестали прогуливаться. «Сыночка» своего, наверное, вечерами ублажают, не до прогулок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 Баба Зина из третьего подъезда сказала нам с Серёгой по секрету, что Ванька даже не сын этой парочке, а пасынок. Так называют усыновлённых сирот. Какие некрасивые слова: «сирота», «пасынок», «детдомовец»… Бр-р! Какие-то холодные и склизкие. Интересно, а почему у него нет родителей? Алкаши, наверное, были. У всех нормальных детей кто-то, но есть. Хотя бы или мама, или папа. А если нет ни мамы, ни папы, то тут уже что-то не то. У нас в классе есть и пацаны, и девчонки, у которых только мама. Нормальные челы. А Ваня… Да ладно, что-то много я о нём говорю. Лучше расскажу, какой сегодня прикол случился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Мой приятель Антоха из 5-го «б» говорит мне: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- Костик, давай приколемся над вашим «пасынком», - теперь у Ваньки такое прозвище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            - Что ты ещё придумал? – спрашиваю я, ведь Антоха юморист ещё тот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            - Давай на стенде «Лучшие ученики» маркером на фотке Ваняхи напишем «Лучшая сирота школы». И усы какие-нибудь, как у кота, пририсуем. Прикольно?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            - Можно, - согласился я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Мы задержались после уроков и разрисовали портрет «пасынка». Получилось очень смешно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Вечером ко мне в комнату вошла бабушка. Она была вся в слезах и ловила ртом воздух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- Ба, ты чего? – вскочил я с кровати. – Что случилось?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t>            - Вот, - она протянула мне трубку телефона. – СМС…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    Бабушка  упала на пол. Я метнулся к городскому телефону, вызвал неотложку. Мне пообещали, что скоро будут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 Я поднял с пола телефон и прочитал сообщение: «Мама, держись. Косте пока не говори. Варя и Олег погибли в Египте в автокатастрофе»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  Я не сразу понял, что речь идёт о моих родителях. Врач со «скорой» сказал, что к бабушке они опоздали.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              А больше у меня никого нет…</w:t>
      </w:r>
      <w:r>
        <w:rPr>
          <w:rFonts w:eastAsia="Times New Roman" w:cs="Times New Roman CYR" w:ascii="Times New Roman CYR" w:hAnsi="Times New Roman CYR"/>
          <w:color w:val="000000"/>
          <w:sz w:val="26"/>
          <w:lang w:eastAsia="ru-RU"/>
        </w:rPr>
        <w:t>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mihail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32:00Z</dcterms:created>
  <dc:creator>Пользователь Windows</dc:creator>
  <dc:description/>
  <dc:language>en-US</dc:language>
  <cp:lastModifiedBy>Пользователь Windows</cp:lastModifiedBy>
  <dcterms:modified xsi:type="dcterms:W3CDTF">2013-10-19T21:32:00Z</dcterms:modified>
  <cp:revision>2</cp:revision>
  <dc:subject/>
  <dc:title/>
</cp:coreProperties>
</file>