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ефлексии по математике во  2 кла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итатели подводного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ение, вычитание в пределах 10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х классов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КШООШ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инского района РТ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ой Г.В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у учащихся способности к рефлексии коррекционно-контрольного типа и реализации коррекционной нормы (фиксации собственных затруднений в деятельности, выявлению их причин, построению и реализации проекта выхода из затруднения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>
          <w:sz w:val="28"/>
          <w:szCs w:val="28"/>
        </w:rPr>
        <w:t>актуализировать мыслительные операции: сравнение, анализ, аналог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торить и закрепить изученные приёмы вычислений в пределах 100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вершенствовать вычислительные навыки и умение решать задачи на нахождение неизвестного вычитаемого, слагаемого, уменьшаемог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, интерес и познавательную актив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учащихся к представителям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ная презентация, глобус, карточки с заданиями, аквариум из картона, бумажные рыбки с примерами, макет рыбы –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я к учебной деятельности</w:t>
      </w:r>
      <w:r>
        <w:rPr>
          <w:b/>
          <w:i/>
        </w:rPr>
        <w:t>.</w:t>
      </w:r>
      <w:r>
        <w:rPr>
          <w:b/>
          <w:sz w:val="28"/>
          <w:szCs w:val="28"/>
        </w:rPr>
        <w:t>(Слайд №1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вно встали, улыбнули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место тихо с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с урок математи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ё поня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о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у нас необычный урок. Мы поговорим с вами об удивительных обитателях подводного мира. У меня в руках глобус. Какого цвета на нём больше?  Если глобус быстро раскрутить, то покажется, что он одноцветный – весь голубой. Почему? А всё потому, что этой краски на нём намного больше, чем жёлтой, белой, зелёной, коричневой. Голубой краской изображена на глобусе вода – все моря и океаны нашей планеты. Кого из обитателей подводного мира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веты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ему был посвящены прошлые урок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цель уро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йте друг другу удачи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начнете работу на уроке? (С повторения необходимых зн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фиксация затруднений в индивидуальной деятель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 устных и письменных приёмов сложения и вычитания в пределах 100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царстве Нептуна много подданных, но больше всего рыб.  А какая рыба самая большая, нам и предстоит сейчас выяснить. (Слайд №2). Для этого давайте решим данный пример:</w:t>
      </w:r>
    </w:p>
    <w:p>
      <w:pPr>
        <w:pStyle w:val="Normal"/>
        <w:jc w:val="center"/>
        <w:rPr/>
      </w:pPr>
      <w:r>
        <w:rPr/>
        <w:t>90-40-5+1=</w:t>
      </w:r>
    </w:p>
    <w:tbl>
      <w:tblPr>
        <w:tblW w:w="3023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</w:tblGrid>
      <w:tr>
        <w:trPr>
          <w:trHeight w:val="14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 – «верблюд»   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овая акула       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овая акула        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ука                       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авильно, ребята, самая большая рыба – это китовая акула. (Слайд №3) Такая акула даже в самом большом автобусе не поместится. А вот ест эта великанша маленькую селёдку. А какова же длина этой рыбы? Узнаем, если решим 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+(12-8)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ишите число 18 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 постарайтесь узнать морских животных.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ьфины, кит, каса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этих животных можно назвать большими рыбами? Киты, касатки, дельфины – это не рыбы. Они относятся к млекопитающим, потому что выкармливают своих детёнышей молоком. Сейчас мы узнаем, какова же длина этих животных. (Слайд №5). Устно решим примеры и результаты запишем в тетрадь.</w:t>
      </w:r>
    </w:p>
    <w:p>
      <w:pPr>
        <w:pStyle w:val="Normal"/>
        <w:jc w:val="center"/>
        <w:rPr/>
      </w:pPr>
      <w:r>
        <w:rPr>
          <w:sz w:val="28"/>
          <w:szCs w:val="28"/>
        </w:rPr>
        <w:t>Кит (20+10)-3=</w:t>
      </w:r>
    </w:p>
    <w:p>
      <w:pPr>
        <w:pStyle w:val="Normal"/>
        <w:jc w:val="center"/>
        <w:rPr/>
      </w:pPr>
      <w:r>
        <w:rPr>
          <w:sz w:val="28"/>
          <w:szCs w:val="28"/>
        </w:rPr>
        <w:t>Дельфин (53-20)-30=</w:t>
      </w:r>
    </w:p>
    <w:p>
      <w:pPr>
        <w:pStyle w:val="Normal"/>
        <w:jc w:val="center"/>
        <w:rPr/>
      </w:pPr>
      <w:r>
        <w:rPr>
          <w:sz w:val="28"/>
          <w:szCs w:val="28"/>
        </w:rPr>
        <w:t>Касатка (89+1)-80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узнали длину животных. (Слайд №7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овая акула – 18 ме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 – 27 ме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ьфин – 3 метр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сатка – 1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же животное длиннее всех? Самое большое животное в мире – это синий кит. 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стигает 27 метров в длину и весит около 150 тонн. Вам трудно представить, что значит 150 тонн? Это примерно столько, сколько весят 26 самых больших с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яд чисел, который у нас получил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, 27, 7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, по-вашему, здесь лишнее. Подумайте и обведите в кружок. А почему оно лишнее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 ходу работы проводится проверка работ по образц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зафиксируете правильность выполнения каждого задания? (Поставим «+» рядом с верно выполненным заданием, «?» – если ответ не совпал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выяснили для себя, проверив работы по образцу? (Где есть затруднения, а где всё получилось.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это выяснили? (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нимите руку, кто допустил ошибки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1 (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)?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Учитель фиксирует на доске количество человек, допустивших ошибки в каждом из заданий (кроме </w:t>
      </w:r>
      <w:r>
        <w:rPr>
          <w:i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– … чел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– … че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ейчас вы должны сделать? (Проверить свои работы по эталону для самопроверки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зачем, если вы уже проверили свои работы? (Те, у кого все плюсы должны проверить ход решения, правильность рассуждений, а те, кто выявил, что есть затруднения, должны определить место ошибки и определить на какое правило допущена ошиб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 откройте учебники, найдите №3 на странице 19. Устно сравним величины длин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окализация затруд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вам поможет при проверке полненной работы? (Эталон для самопроверк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 первое задание? Какой эталон вы применяли при выполнении зад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1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м второе задание? Какой эталон вы применяли при выполнении зад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всё верно? Что, это означает? (У нас нет затруднений.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ррекция выявленных затруд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, у кого не возникло затруднений в самостоятельной работе, сформулируйте цель</w:t>
      </w:r>
      <w:r>
        <w:rPr/>
        <w:t xml:space="preserve"> </w:t>
      </w:r>
      <w:r>
        <w:rPr>
          <w:sz w:val="28"/>
          <w:szCs w:val="28"/>
        </w:rPr>
        <w:t>вашей дальнейшей деятельности. (Тренироваться в выполнении дополнительных заданий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полните дополнительное задание, номер которого записан на доске.</w:t>
      </w:r>
    </w:p>
    <w:p>
      <w:pPr>
        <w:pStyle w:val="Normal"/>
        <w:spacing w:before="60" w:after="60"/>
        <w:jc w:val="both"/>
        <w:rPr/>
      </w:pPr>
      <w:r>
        <w:rPr>
          <w:i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же дальнейшая цель работы у тех, кто выявил затруднения? (Исправить решение, используя эталон для самопроверки, выполнить задание для выбора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нструмент вам поможет при работе над ошибками? (Алгоритм исправления ошибок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алгоритм исправления ошибок, есть ли у вас вопросы по работе с ним? (…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над ошибками проговорите, какие правила вам нужно ещё раз осмыслить, понять? (…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будете это делать? (Будем пошагово применять правила.)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мостоятельно исправляют свои ошибки. В случае возникновения затруднений учащиеся могут исправить свои ошибки, пользуясь эталоном для самопроверки. В случае затруднений учитель организует работу фронтальн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перь нужно сделать, чтобы не допускать ошибок в подобных заданиях? (Потренироваться в их выполнении.)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с целью тренировки. Учащиеся выполняют аналогичные задания тем, в которых были допущены ошибки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ошибившихся учащихся на данные задания, работу можно организовать фронтально у доски или самостоятельно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амостоятельного выполнения заданий на тренировку проверка организуется по образцу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на данном этапе должно быть выполнение детьми работы над ошибками и закрепление способов действий, вызвавших затруднения, при выполнении заданий для тренировк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затруднений во внешней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мотрите на результаты выполнения работы. В каких заданиях возникло наибольшее количество затруднений? (..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, как надо действовать, чтобы эти затруднения снять? (Найти ошибки, вспомнить правило (алгоритм) и применить их, чтобы исправить ошибки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орите еще раз для всех соответствующие способы действий. (…)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оговаривают в громкой речи те способы действий, в которых было допущено наибольшее количество ошибок.</w:t>
      </w:r>
    </w:p>
    <w:p>
      <w:pPr>
        <w:pStyle w:val="Normal"/>
        <w:spacing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ее 80 видов китов. Есть маленькие киты – карлики и киты - гиганты. (Слайд №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и у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тела синего кита 27 метров, а длина тела карликового кита на 21 метр меньше. Чему равна длина карликового ки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подводном мире есть ещё много удивительных обитателей. У вас на партах карточки с числами. Расположите числа в порядке возрастания. Работаем парами. Если вы расположили числа правильно, то у вас должно было бы получиться  слово. Прочит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  м     н     и    г      о     ь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1  39   53   50   96   19   33 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ьмино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ы узнали название ещё одного обитателя моря. Что вы знаете об осьминогах? (Слайд №9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ьминоги – отряд морских моллюсков. На голове у них 8 длинных щупалец-«рук». Длина тела достигает 6 метров. У многих осьминогов хорошо развиты память, чувство дома. Среди них существуют ядовитые виды, опасные для челове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лазки, глазки, где вы бы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морю синему ход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, вправо, влево, кругом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дили друг за д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, вправо,  вле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и глазки сме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зу вверх и сверху вни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лись на карни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восьмёрки пиш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альше, кто пони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глазками морг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илой глазки закры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 посмотрим, а теперь -  в окошко  вд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ра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фигура зам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с самопроверкой по этало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узнаем, сколько могут прожить животные, населяющие моря и океаны. (Слайд№10) Для этого вам придётся вставить в окошечки пропущенные числа, чтобы получились верные равенства. Работаем самостоятельно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: 20 +      = 50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миног: 74 -       = 70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:     - 5 = 45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а: 7 +      = 37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 – молот: 1 +      =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верка по слайду)</w:t>
      </w:r>
    </w:p>
    <w:p>
      <w:pPr>
        <w:pStyle w:val="Normal"/>
        <w:jc w:val="both"/>
        <w:rPr/>
      </w:pPr>
      <w:r>
        <w:rPr>
          <w:sz w:val="28"/>
          <w:szCs w:val="28"/>
        </w:rPr>
        <w:t>2.  (Слайд №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х только рыб не бывает: то плоские, как поднос, то круглые, как тарелки, а то и совсем бесформенные. Многие рыбы получили своё название по форме тела – рыба – лист, рыба – кузовок. А сколько ещё удивительных названий! Сейчас, решая примеры, вы сами будете узнавать названия рыб. Каждый ответ в примере соответствует какой – то рыбе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28 стр 23 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2"/>
        <w:gridCol w:w="1667"/>
        <w:gridCol w:w="145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32.2pt" to="124.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мол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3754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50.2pt" to="143.1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85pt,32.2pt" to="-63.9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32.2pt" to="116.1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пи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75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50.2pt" to="-36.0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6167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52.1pt" to="133.2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иг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637540</wp:posOffset>
                      </wp:positionV>
                      <wp:extent cx="228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pt,50.2pt" to="-211.0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ёж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молот – это акула, голова её и правда похожа на молот. Эта рыба – хищница, иногда она нападает на неосторожных купа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-пила. Эту рыбу назвали так из-за длинного, усаженного острыми зубцами костяного носа. Он ей нужен для того, чтобы выкапывать из морского дна всякую живность. А если ей грозит опасность – зубастый «нос» становится грозным оруж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ёж – она и правда похожа н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игла живёт среди водорослей – это тонкая и длинная рыба. Хвост острый, нос острый. Но хотя её и назвали рыба – игла, а уколоть она никого не может – мя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ские ежи. Тело покрыто иглами разнообразной формы – гладкие, ребристые, отростками, их длина может достигать 30 см. На них ежи ходят, как на ходу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каждого задания проводится такая работ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ете проверять вашу работу? (По эталону, результат отметим «+» или «?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пустил ошиб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их прич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лодцы, что нашли ошибки и поняли их причину. Но какой вывод вы должны сделать? (Мы не справились с затруднением, нужно еще тренироватьс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это сделать? (При выполнении домашнего задани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 допустил ошиб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(Нам удалось справиться с затруднением.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В конце урока я предлагаю вам выполнить еще одно зад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больших морских животных мы можем увидеть на картинке, по телевизору. А где можно увидеть маленьких красивых рыбок? Конечно, в аквариуме. У кого дома есть аквариум? Кто знает, как нужно ухаживать за рыбками в аквариуме? А вам хотелось бы иметь свой акв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те, что ваше желание сбылось. Сейчас мы будем заселять рыбок в аквариум. Только у нас не настоящие рыбки, а математические.</w:t>
      </w:r>
    </w:p>
    <w:p>
      <w:pPr>
        <w:pStyle w:val="Normal"/>
        <w:rPr/>
      </w:pPr>
      <w:r>
        <w:rPr>
          <w:sz w:val="28"/>
          <w:szCs w:val="28"/>
        </w:rPr>
        <w:t>Вот вам аквариумы, сделанные из картона: решайте примеры, заселяйте свои аквариумы. (Самостояте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м рыбы отличаются от всех других животных? (тело покрыто чешуё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 деятельности на уро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была цель этого урока&amp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ли ли вы поставленной цели? Докажи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ричина ваших ошиб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Что вам помогло справиться с ошибками? (Алгоритм исправления ошибок, эталоны, эталоны для самопровер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цените свою работу по лестнице успеха. Если вы не допустили ошибок в работах, поставьте себя на верхнюю ступень. Если у вас возникло затруднение, но вы справились с ним, то поставьте себя на среднюю ступень. Если вы не справились с затруднением, то поставьте себя на нижнюю ступень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проводит рефлексию оцени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е трудности остались на конец уро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дой живут ещё такие животные, как кашалоты. 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те задачу с краткой записью. </w:t>
      </w:r>
      <w:r>
        <w:rPr>
          <w:i/>
          <w:sz w:val="28"/>
          <w:szCs w:val="28"/>
        </w:rPr>
        <w:t>Длина головы кашалота 7 метров, а туловища – на 7 метров больше. Какова длина всего животн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улыбнёмся и тем самым поблагодарим друг друга за хоро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7:00Z</dcterms:created>
  <dc:creator>Ivan</dc:creator>
  <dc:description/>
  <cp:keywords/>
  <dc:language>en-US</dc:language>
  <cp:lastModifiedBy>555</cp:lastModifiedBy>
  <cp:lastPrinted>2009-04-13T22:43:00Z</cp:lastPrinted>
  <dcterms:modified xsi:type="dcterms:W3CDTF">2011-05-19T19:56:00Z</dcterms:modified>
  <cp:revision>20</cp:revision>
  <dc:subject/>
  <dc:title>Сложение, вычитание в пределах 100</dc:title>
</cp:coreProperties>
</file>