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 xml:space="preserve">Урок математики </w:t>
      </w:r>
    </w:p>
    <w:p>
      <w:pPr>
        <w:pStyle w:val="Normal"/>
        <w:jc w:val="right"/>
        <w:rPr/>
      </w:pPr>
      <w:r>
        <w:rPr>
          <w:b/>
          <w:i/>
          <w:sz w:val="28"/>
        </w:rPr>
        <w:t>Учитель:Лисова С.В.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: 3-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а Л.Г.Петерсон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ема урока: «Нумерация многозначных чисел,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исьменное сложение и вычитание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ебник математики 3 класс, 1 часть, урок№ 25, с.80 –8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ять знание нумерации многозначных чисел: чтение, запись, сравне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ять умение выражать многозначные числа в различных счётных единицах, представлять их в виде суммы разрядных слагаемы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рабатывать умение складывать и вычитать многозначные числа с переходом через разряд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рабатывать умение производить письменное сложение, когда количество слагаемых превышает д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мышление, речь, пам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ормулирование темы уро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мотрите на доску. По приготовленным заданиям попробуйте определить тему нашего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Что вы знаете о многозначных числах? </w:t>
      </w:r>
      <w:r>
        <w:rPr/>
        <w:t>(состоят из классов, в каждом классе – 3 разряда: единицы, десятки, сотни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очитайте числа и выполните заданные действия:       </w:t>
      </w:r>
      <w:r>
        <w:rPr/>
        <w:t>(числа и действия заранее записаны на доск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 215 000 – 1                           3 072 + 2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 093 201 + 10                         138 036 – 6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 000 014 + 200                       7 001 050 – 10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числа, которые на 1 больше, че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9 999        359 999        10 040       10 09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числа, которые на 1 меньше, че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0 000        800 000         1 000 000       9 99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мените одним числом сумму разрядных слагаемы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000 000 + 200 000 + 50 + 6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000 000 + 600 000 + 80 000 + 7 000 =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-    Сравните:           </w:t>
      </w:r>
      <w:r>
        <w:rPr/>
        <w:t xml:space="preserve">( один человек выполняет </w:t>
      </w:r>
      <w:r>
        <w:rPr>
          <w:b/>
        </w:rPr>
        <w:t>у доски</w:t>
      </w:r>
      <w:r>
        <w:rPr/>
        <w:t xml:space="preserve"> </w:t>
      </w:r>
      <w:r>
        <w:rPr>
          <w:b/>
        </w:rPr>
        <w:t>с объяснением</w:t>
      </w:r>
      <w:r>
        <w:rPr/>
        <w:t xml:space="preserve">, остальные на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индивидуальных карточках в тетрадях)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48 000      184 000                 5 003       3 005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03 215       103 311                1 602 947      1 604 9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учебником.</w:t>
      </w:r>
    </w:p>
    <w:p>
      <w:pPr>
        <w:pStyle w:val="Normal"/>
        <w:rPr/>
      </w:pPr>
      <w:r>
        <w:rPr>
          <w:sz w:val="28"/>
        </w:rPr>
        <w:t xml:space="preserve">  №</w:t>
      </w:r>
      <w:r>
        <w:rPr>
          <w:sz w:val="28"/>
        </w:rPr>
        <w:t xml:space="preserve">1. </w:t>
      </w:r>
      <w:r>
        <w:rPr/>
        <w:t>(Один ученик у доски с комментированием, остальные – в тетрадях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запишите названные числа цифрам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2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 Выразите</w:t>
      </w:r>
      <w:r>
        <w:rPr>
          <w:b/>
          <w:i/>
          <w:sz w:val="28"/>
        </w:rPr>
        <w:t xml:space="preserve"> </w:t>
      </w:r>
      <w:r>
        <w:rPr>
          <w:sz w:val="28"/>
        </w:rPr>
        <w:t>числа в десятках, в сотнях, в тысячах, в единиц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ыся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7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 32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3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ссмотрите запись примеров на вычитание. Объясните,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чему записано именно так. Вычислите.  </w:t>
      </w:r>
      <w:r>
        <w:rPr/>
        <w:t>(По одному  ученику с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мментированием у доски, остальные – в тетрадях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 xml:space="preserve">4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ычислите суммы, записывая слагаемые столбиком. Подскажите, как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добнее записать?  </w:t>
      </w:r>
      <w:r>
        <w:rPr/>
        <w:t xml:space="preserve">(Первым лучше записать самое большое из слагаемых, а далее по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бы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очему можно поменять числа местами?  </w:t>
      </w:r>
      <w:r>
        <w:rPr/>
        <w:t>(т.к. это слагаемые, а то перемены мест слагаемых сумма не меня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изминут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вторение изученного ране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№</w:t>
      </w:r>
      <w:r>
        <w:rPr>
          <w:sz w:val="28"/>
        </w:rPr>
        <w:t xml:space="preserve">5.     Решение задачи. </w:t>
      </w:r>
      <w:r>
        <w:rPr/>
        <w:t xml:space="preserve">(Простая задача. Решается с опорой на умение складывать сразу 4 </w:t>
      </w:r>
    </w:p>
    <w:p>
      <w:pPr>
        <w:pStyle w:val="Normal"/>
        <w:rPr/>
      </w:pPr>
      <w:r>
        <w:rPr/>
        <w:t xml:space="preserve">                </w:t>
      </w:r>
      <w:r>
        <w:rPr/>
        <w:t>многозначных числа в столбик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очитайте условие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 чём говорится в задач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данные вам известн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жно ли сразу ответить на вопрос задач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лько действий надо выполнит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те реш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формулируйте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 xml:space="preserve">Блицтурнир. </w:t>
      </w:r>
      <w:r>
        <w:rPr>
          <w:sz w:val="28"/>
        </w:rPr>
        <w:t xml:space="preserve"> </w:t>
      </w:r>
      <w:r>
        <w:rPr/>
        <w:t>(Составление алгебраических выражений к задачам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-   О чём говорится в задач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они рос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. было грядок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сделали с кабачкам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адо узнать в задаче?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-    Составьте выражение.                    </w:t>
      </w:r>
      <w:r>
        <w:rPr>
          <w:b/>
          <w:i/>
          <w:sz w:val="28"/>
        </w:rPr>
        <w:t>(а+в):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Добавим в задачу числовые значения и решим её: </w:t>
      </w:r>
      <w:r>
        <w:rPr>
          <w:b/>
          <w:sz w:val="28"/>
        </w:rPr>
        <w:t>а=20, в=30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(20+30) : 10 =5 (к.)</w:t>
      </w:r>
    </w:p>
    <w:p>
      <w:pPr>
        <w:pStyle w:val="Normal"/>
        <w:rPr>
          <w:sz w:val="28"/>
        </w:rPr>
      </w:pPr>
      <w:r>
        <w:rPr>
          <w:sz w:val="28"/>
        </w:rPr>
        <w:t>б)      Аналогичный разбор задачи с составлением выражения, подставл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исловых данных и решением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ражение:    </w:t>
      </w:r>
      <w:r>
        <w:rPr>
          <w:b/>
          <w:i/>
          <w:sz w:val="28"/>
        </w:rPr>
        <w:t xml:space="preserve">п </w:t>
      </w:r>
      <w:r>
        <w:rPr>
          <w:b/>
        </w:rPr>
        <w:t xml:space="preserve">х </w:t>
      </w:r>
      <w:r>
        <w:rPr>
          <w:b/>
          <w:i/>
          <w:sz w:val="28"/>
        </w:rPr>
        <w:t xml:space="preserve">2 + 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п = 9, т =7</w:t>
      </w:r>
    </w:p>
    <w:p>
      <w:pPr>
        <w:pStyle w:val="Normal"/>
        <w:rPr/>
      </w:pPr>
      <w:r>
        <w:rPr>
          <w:b/>
          <w:i/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>9 х 2 + 7 = 25 (с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в этом выражении не требовалось ставить скоб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авайте следующим заданием проверим наше знание порядка действий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6 (а).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тавьте  программу действий и вычислит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ми правилами будем пользоватьс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ение производится самостоятельно, с проверкой по этало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: 1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овое задание № 9.</w:t>
      </w:r>
    </w:p>
    <w:p>
      <w:pPr>
        <w:pStyle w:val="Normal"/>
        <w:rPr>
          <w:sz w:val="28"/>
        </w:rPr>
      </w:pPr>
      <w:r>
        <w:rPr>
          <w:sz w:val="28"/>
        </w:rPr>
        <w:t>Какая это птица? (Решить примеры и узнать названия птиц. Определить где какая птица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тог уро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ой была тема нашего урока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ещё темы математики мы с вами сегодня повтор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омашнее зада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 80 № 6 (б), №4 (в,г), №11 (1и2 уравн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65735</wp:posOffset>
                </wp:positionV>
                <wp:extent cx="52120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05pt" to="411.25pt,1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ния для индивидуальных карточек.     </w:t>
      </w:r>
      <w:r>
        <w:rPr>
          <w:sz w:val="28"/>
        </w:rPr>
        <w:t>4 вариа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авни:                                       Сравни:</w:t>
      </w:r>
    </w:p>
    <w:p>
      <w:pPr>
        <w:pStyle w:val="Normal"/>
        <w:rPr>
          <w:sz w:val="28"/>
        </w:rPr>
      </w:pPr>
      <w:r>
        <w:rPr>
          <w:sz w:val="28"/>
        </w:rPr>
        <w:t>148 000      184 000                      235 000     245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003       3005                              4 100     4 010</w:t>
      </w:r>
    </w:p>
    <w:p>
      <w:pPr>
        <w:pStyle w:val="Normal"/>
        <w:rPr>
          <w:sz w:val="28"/>
        </w:rPr>
      </w:pPr>
      <w:r>
        <w:rPr>
          <w:sz w:val="28"/>
        </w:rPr>
        <w:t>103 215      103 311                      402 754     402 254</w:t>
      </w:r>
    </w:p>
    <w:p>
      <w:pPr>
        <w:pStyle w:val="Normal"/>
        <w:rPr>
          <w:sz w:val="28"/>
        </w:rPr>
      </w:pPr>
      <w:r>
        <w:rPr>
          <w:sz w:val="28"/>
        </w:rPr>
        <w:t>1 602 947   1 604 900                  1 405 832   1 403 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авни:                                       Сравни:</w:t>
      </w:r>
    </w:p>
    <w:p>
      <w:pPr>
        <w:pStyle w:val="Normal"/>
        <w:rPr>
          <w:sz w:val="28"/>
        </w:rPr>
      </w:pPr>
      <w:r>
        <w:rPr>
          <w:sz w:val="28"/>
        </w:rPr>
        <w:t>216 000     261 000                      439 000     493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004      4007                               5 300    5 0 30</w:t>
      </w:r>
    </w:p>
    <w:p>
      <w:pPr>
        <w:pStyle w:val="Normal"/>
        <w:rPr>
          <w:sz w:val="28"/>
        </w:rPr>
      </w:pPr>
      <w:r>
        <w:rPr>
          <w:sz w:val="28"/>
        </w:rPr>
        <w:t>415 172    415 251                       107 611    107 116</w:t>
      </w:r>
    </w:p>
    <w:p>
      <w:pPr>
        <w:pStyle w:val="Normal"/>
        <w:rPr>
          <w:sz w:val="28"/>
        </w:rPr>
      </w:pPr>
      <w:r>
        <w:rPr>
          <w:sz w:val="28"/>
        </w:rPr>
        <w:t>2 003 845   2 300845                   1 500 900   1 501 004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14:00Z</dcterms:created>
  <dc:creator>Лисова СВ</dc:creator>
  <dc:description/>
  <cp:keywords/>
  <dc:language>en-US</dc:language>
  <cp:lastModifiedBy>link</cp:lastModifiedBy>
  <cp:lastPrinted>2006-12-22T16:55:00Z</cp:lastPrinted>
  <dcterms:modified xsi:type="dcterms:W3CDTF">2011-08-20T04:48:00Z</dcterms:modified>
  <cp:revision>11</cp:revision>
  <dc:subject/>
  <dc:title/>
</cp:coreProperties>
</file>