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ль семьи в духовно-нравственном воспитании детей</w:t>
      </w:r>
    </w:p>
    <w:p>
      <w:pPr>
        <w:pStyle w:val="Normal"/>
        <w:jc w:val="both"/>
        <w:rPr>
          <w:color w:val="000000"/>
        </w:rPr>
      </w:pPr>
      <w:r>
        <w:rPr>
          <w:color w:val="000000"/>
        </w:rPr>
        <w:t xml:space="preserve"> </w:t>
      </w:r>
    </w:p>
    <w:p>
      <w:pPr>
        <w:pStyle w:val="Normal"/>
        <w:jc w:val="both"/>
        <w:rPr>
          <w:color w:val="000000"/>
        </w:rPr>
      </w:pPr>
      <w:r>
        <w:rPr>
          <w:color w:val="000000"/>
        </w:rPr>
        <w:t xml:space="preserve">Современное развитие отечественного образования отражает общие тенденции социокультурной ситуации в стране. Одним из принципов государственной политики в области образования является "гуманистический характер образования, приоритет общечеловеческих ценностей, жизни и здоровья человека, свободного развития личности, сочетающей профессиональную компетентность с гражданской ответственностью, воспитание гражданственности и любви к Родине". </w:t>
      </w:r>
    </w:p>
    <w:p>
      <w:pPr>
        <w:pStyle w:val="Normal"/>
        <w:ind w:firstLine="708"/>
        <w:jc w:val="both"/>
        <w:rPr/>
      </w:pPr>
      <w:r>
        <w:rPr/>
        <w:t xml:space="preserve">Но общественная и личная духовно-нравственная культура переживают сегодня тяжёлый кризис. Многое вызывает тревогу: антисоциальное поведение подростков, распространение вредных привычек среди молодёжи, рост преступности, общественная социальная несправедливость, крушение тех идеалов, которые служили официальной опорой нравственности. Сегодня принимаются разнообразные меры для спасения и укрепления духовности и нравственности в нашем обществе, особенно в среде молодёжи, расширяется деятельности церкви, такие слова, как «милосердие», «сострадание», «со-участие» реабилитированы, в школе преподается  «Православная культура»,  занятия в кружках дополнительного образования раскрывают перед ребятами интересный и красочный мир традиций народов нашей огромной страны. </w:t>
      </w:r>
    </w:p>
    <w:p>
      <w:pPr>
        <w:pStyle w:val="Normal"/>
        <w:ind w:firstLine="708"/>
        <w:jc w:val="both"/>
        <w:rPr/>
      </w:pPr>
      <w:r>
        <w:rPr/>
        <w:t xml:space="preserve">Но предстоит ещё долгая и кропотливая работа. Духовно-нравственную культуру нельзя никак создать искусственно, нравственность органически вырастает на основе конкретной жизнедеятельности. Сегодня школьники нуждаются в разговоре: что есть добро, духовность, нравственность?  В материалах модернизации образования провозглашается компетентностный подход как одно из важных концептуальных положений обновления содержания образования. Основными параметрами личности развития ребёнка на сегодняшний день можно считать его ориентацию на общечеловеческие ценности, гуманизм, интеллигентность, активность, чувство собственного достоинства. Уровень развития этих качеств можно рассматривать как показатель сформированности социальной компетентности и социального становления личности. </w:t>
      </w:r>
    </w:p>
    <w:p>
      <w:pPr>
        <w:pStyle w:val="Normal"/>
        <w:ind w:firstLine="708"/>
        <w:jc w:val="both"/>
        <w:rPr/>
      </w:pPr>
      <w:r>
        <w:rPr/>
        <w:t xml:space="preserve">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w:t>
      </w:r>
    </w:p>
    <w:p>
      <w:pPr>
        <w:pStyle w:val="Normal"/>
        <w:jc w:val="both"/>
        <w:rPr/>
      </w:pPr>
      <w:r>
        <w:rPr/>
        <w:t xml:space="preserve"> </w:t>
      </w:r>
      <w:r>
        <w:rPr/>
        <w:t xml:space="preserve">Народная мудрость, характеризуя человека, большое значение придавала влиянию на него той семейной обстановки, в которой он вырос. Если о человеке говорят «он из хорошей семьи», это значит, что человек этот трудолюбив, честен, доброжелателен, на него можно положиться в беде, с ним хочется поделиться радостью. </w:t>
      </w:r>
    </w:p>
    <w:p>
      <w:pPr>
        <w:pStyle w:val="Normal"/>
        <w:ind w:firstLine="708"/>
        <w:jc w:val="both"/>
        <w:rPr/>
      </w:pPr>
      <w:r>
        <w:rPr/>
        <w:t xml:space="preserve">Огромное значение для воспитания детей имеет семейный уклад. Для полноценного воспитания каждого ребёнка требуется семья: отец, мать, дедушка и бабушка, старшие братья и сестры, сам ребенок, младшие братья и сестры. У каждого члена семьи должно быть свое место, свои обязанности, каждый член семьи должен выполнять свои функции. Но в устройстве современных семей, когда семья неполная, родители разведены или семья потеряла кормильца, особенно, если в семье один ребёнок, родители чувствуют невольную вину перед ребёнком и стараются уделять ему больше внимания, потому в таких семьях часто допускается искажение, и негласным главой семьи становится ребенок. У ребенка не должно быть никаких привилегий, никаких особых прав, которые возвышали бы его над родителями. Он должен знать свое место в семье. </w:t>
        <w:tab/>
      </w:r>
    </w:p>
    <w:p>
      <w:pPr>
        <w:pStyle w:val="Normal"/>
        <w:ind w:firstLine="708"/>
        <w:jc w:val="both"/>
        <w:rPr/>
      </w:pPr>
      <w:r>
        <w:rPr/>
        <w:t xml:space="preserve">Ребенка с малых лет следует приучать к послушанию. Послушание — это начало воспитания. Дисциплина, прежде всего, означает признание порядка, сложной структуры власти и послушания, которая создается в семье. Все должно быть четко разграничено: что нельзя и что можно, за что всегда (а не под горячую руку) накажут, за что получит поощрение, должна быть четкая иерархия ценностей в каждой семье. С малых лет дети должны понимать, что есть дозволенное и недозволенное. Одновременно с наставлениями, родители должны показывать личный пример. Чтобы научиться сопереживать другому, дети должны видеть, как мать или отец утешают чужого плачущего малыша, помогают пожилым людям при переходе улицы, уступают в автобусе место инвалиду или пожилой женщине, не сажают ребёнка к окну и следят за тем, чтобы его никто не потревожил. И, конечно же, обязательно нужно рассказывать детям о том, как вам самим в трудных жизненных обстоятельствах помогали люди. </w:t>
      </w:r>
    </w:p>
    <w:p>
      <w:pPr>
        <w:pStyle w:val="Normal"/>
        <w:ind w:firstLine="708"/>
        <w:jc w:val="both"/>
        <w:rPr/>
      </w:pPr>
      <w:r>
        <w:rPr/>
        <w:t xml:space="preserve">Если мы хотим воспитать в детях чувство ответственности, мы должны в первую очередь дать им возможность проявить себя: доверять им, ставить перед ними задачи, которые они обязаны выполнить, скажем, по домашнему хозяйству или по уходу за домашними любимцами. Если у ребёнка что-либо не получается, то родители должны проявлять терпение, а не возмущаться неумением ребёнка, раздражение родителей вредно действует на психику детей и вызывает ответное раздражение. Родители никогда не должны в присутствии посторонних людей, иногда даже членов, семьи жаловаться на ребёнка или ругать и обсуждать его поступки, повышать голос, оскорблять. Ребёнка нельзя унижать, нужно ему разъяснить его ошибки и поддержать. Дети и родители должны быть всегда едиными. </w:t>
      </w:r>
    </w:p>
    <w:p>
      <w:pPr>
        <w:pStyle w:val="Normal"/>
        <w:ind w:firstLine="708"/>
        <w:jc w:val="both"/>
        <w:rPr/>
      </w:pPr>
      <w:r>
        <w:rPr/>
        <w:t xml:space="preserve">Для воспитания человека требуется человеческая среда. Для воспитания коммуникативных качеств ребёнку необходима также среда взрослых людей. Нынешний ребенок погружен в детскую среду из своих сверстников – это детский сад, школа, детский лагерь. Контакт детей со взрослыми крайне ограничен. А потом не стоит удивляться тому, почему они так медленно взрослеют. Они привыкли быть детьми. Когда ребенок воспитывается в семье, то от постоянного общения со взрослыми он впитывает взрослое отношение к жизни. </w:t>
      </w:r>
    </w:p>
    <w:p>
      <w:pPr>
        <w:pStyle w:val="Normal"/>
        <w:ind w:firstLine="708"/>
        <w:jc w:val="both"/>
        <w:rPr/>
      </w:pPr>
      <w:r>
        <w:rPr/>
        <w:t xml:space="preserve">Сейчас большинство женщин работает. В течение всего дня папа на работе, мама на работе, дети в детском саду или в школе. Какими дети видят своих родителей? Отец усталый пришел с работы, он ложится на диван и начинает читать газету. Мать приходит с работы и сразу за домашние дела. Ребёнок опять предоставлен самому себе, в лучшем случае ему помогут скоротать свободное время книги, любимые занятия, в большинстве случаев – телефон, компьютер или телевизор.  </w:t>
      </w:r>
    </w:p>
    <w:p>
      <w:pPr>
        <w:pStyle w:val="Normal"/>
        <w:ind w:firstLine="708"/>
        <w:jc w:val="both"/>
        <w:rPr/>
      </w:pPr>
      <w:r>
        <w:rPr/>
        <w:t xml:space="preserve">Почему сейчас у многих детей наблюдаются отклонения в психике? Потому что семья, которая была всегда крепким щитом, защитой для детской души, разрушена. Весь же уклад современной семьи практически уничтожает связь поколений. А ведь много интересного о прошлом дети могут узнать и узнают от старых людей, многому полезному в жизни, первым трудовым навыкам учатся у дедушек и бабушек, которые помогают внукам познать тайны природы. Бабушки приобщают детей к истокам народной поэзии и учат их родному языку. А главное, они, люди, прожившие долгую трудную жизнь, учат детей доброте. Доброта и любовь старших к детям учат и детей быть добрыми, отзывчивыми, внимательными к другим людям. </w:t>
      </w:r>
    </w:p>
    <w:p>
      <w:pPr>
        <w:pStyle w:val="Normal"/>
        <w:ind w:firstLine="708"/>
        <w:jc w:val="both"/>
        <w:rPr/>
      </w:pPr>
      <w:r>
        <w:rPr/>
        <w:t xml:space="preserve">Как с испокон веков передавался опыт жизни от одного поколения другому? Как правило, через совместный труд. Не беседа, не наставление, а только совместная деятельность. На ребенка надо смотреть как на маленького взрослого. Недополучают дети элементарного общения со взрослыми, не детского общения, а взрослого. Надо, чтобы не родители снисходили до уровня детей и начинали бегать, прыгать, скакать, надо, чтобы взрослые принимали своих детей в свою взрослую жизнь. Если ребенок включен в жизнь взрослых, он будет развит! Нужно вместе с ребенком мыть посуду, убирать с ним дом, приучать его к стирке (то есть приобщать его к своей взрослой жизни) — тогда есть надежда, что он будет трудолюбивым. Он радуется, что приобщается к жизни взрослых. Все дети постоянно подражают взрослым, только надо давать им возможность проявлять свое желание в настоящей работе. Все зависит от уклада семьи — надо, чтобы родители были постоянно настроены на то, чтобы воспитать себе помощников. С раннего детства ребенок уже должен знать, что такое труд. Очень важно, чтобы у каждого ребенка в семье была своя постоянная обязанность. Это может быть - для малышей - обязанность убирать свои игрушки, позже, когда ребенок подрастет, - убирать свою постель, еще позже - вытирать пыль в квартире, поливать цветы, вовремя покупать хлеб для семьи и т. д. Обязанностей, конечно, не должно быть непосильно много - лучше одна, но выполняемая неукоснительно. В некоторых семьях на детей полностью возложен уход за домашними животными - будь то рыбки, или кошка, или собака. </w:t>
      </w:r>
    </w:p>
    <w:p>
      <w:pPr>
        <w:pStyle w:val="Normal"/>
        <w:ind w:firstLine="708"/>
        <w:jc w:val="both"/>
        <w:rPr/>
      </w:pPr>
      <w:r>
        <w:rPr/>
        <w:t xml:space="preserve">Душа ребенка требует примеров для подражания. Если вы не дадите их ребенку или не будете следить за тем, что предлагается ребенку в качестве идеала, то он будет подражать не тому, чему вы хотели. Ребенка нужно буквально окружать теми образами и примерами, которые вы считаете полезными. Русские сказки, добрые старые советские фильмы и мультфильмы — вот, что может наполнить душу ребенка прекрасными, добрыми и мудрыми образами. </w:t>
      </w:r>
    </w:p>
    <w:p>
      <w:pPr>
        <w:pStyle w:val="Normal"/>
        <w:ind w:firstLine="708"/>
        <w:jc w:val="both"/>
        <w:rPr/>
      </w:pPr>
      <w:r>
        <w:rPr/>
        <w:t xml:space="preserve">Сейчас некоторые, а может быть, даже большинство родителей считают, что ребенок должен знать все стороны жизни. «Пусть ребенок знает все! А то вырастет в тепличных условиях, выйдет в жизнь, встретится с правдой жизни и не выдержит свалившиеся на него испытания». По поводу таких рассуждений нужно отметить три момента. </w:t>
      </w:r>
    </w:p>
    <w:p>
      <w:pPr>
        <w:pStyle w:val="Normal"/>
        <w:ind w:firstLine="708"/>
        <w:jc w:val="both"/>
        <w:rPr/>
      </w:pPr>
      <w:r>
        <w:rPr/>
        <w:t xml:space="preserve">Во-первых, задача воспитания, конечно же, не в запретах, задача воспитания в том, чтобы развить у ребенка вкус и понимание, что такое хорошо и что такое плохо.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утверждал В. А. Сухомлинский. </w:t>
      </w:r>
    </w:p>
    <w:p>
      <w:pPr>
        <w:pStyle w:val="Normal"/>
        <w:ind w:firstLine="708"/>
        <w:jc w:val="both"/>
        <w:rPr/>
      </w:pPr>
      <w:r>
        <w:rPr/>
        <w:t xml:space="preserve">Во-вторых, чтобы ребенок мог сам оценивать, ему надо сначала дать образец, с которым он будет все сравнивать. Поэтому очень важно, чтобы в раннем детстве ребенок духовно питался только из чистых источников. Как младшие, так и старшие школьники подражают тем, кто оказывает на них наиболее сильное впечатление. По данным психологов, неизменную симпатию у них вызывают люди сильные, смелые, волевые, находчивые, с приятной манерой общаться, правильными чертами лица. </w:t>
      </w:r>
    </w:p>
    <w:p>
      <w:pPr>
        <w:pStyle w:val="Normal"/>
        <w:ind w:firstLine="708"/>
        <w:jc w:val="both"/>
        <w:rPr/>
      </w:pPr>
      <w:r>
        <w:rPr/>
        <w:t xml:space="preserve">Если «закалять» душу и нервную систему ребенка видом крови и убийства, то на самом деле у него просто огрубеет сердце, и при виде настоящей боли она не будет замечена. И если вдруг родителям будет плохо, то сердце их любимого «закаленного» чада будет молчать, и ни капли жалости или сострадания в этом сердце так и не найдется. </w:t>
      </w:r>
    </w:p>
    <w:p>
      <w:pPr>
        <w:pStyle w:val="Normal"/>
        <w:ind w:firstLine="708"/>
        <w:jc w:val="both"/>
        <w:rPr/>
      </w:pPr>
      <w:r>
        <w:rPr/>
        <w:t xml:space="preserve">Надо оберегать детей от уличной грязи, и той, которая приникает в их души через телевидение. Необходимо знать круг общения своего ребёнка, где, с кем и как он проводит свободное время, сочетается ли это времяпрепровождение с нравственными нормами поведения человека в обществе. Также, чтобы избежать неприятных последствий, надо, с одной стороны, строго ограничить время, когда дети смотрят телевизор, а, с другой стороны, проверять содержание фильмов. Замечено, что дети и сами предпочитают пассивному смотрению телевизора другие интересные занятия, требующие времени, активности, энергии, - когда эти занятия у них есть. </w:t>
      </w:r>
    </w:p>
    <w:p>
      <w:pPr>
        <w:pStyle w:val="Normal"/>
        <w:ind w:firstLine="708"/>
        <w:jc w:val="both"/>
        <w:rPr/>
      </w:pPr>
      <w:r>
        <w:rPr/>
        <w:t xml:space="preserve">Другая задача - разумный выбор телепередач. Родительский запрет (если ребенку очень хочется что-то посмотреть, а родители знают, что этого смотреть никак нельзя) должен быть обоснован. Задача родителей - доходчиво объяснять обиженному ребенку, что ничто не проходит для него бесследно, и помогать отличать плохое от хорошего. </w:t>
      </w:r>
    </w:p>
    <w:p>
      <w:pPr>
        <w:pStyle w:val="Normal"/>
        <w:jc w:val="both"/>
        <w:rPr/>
      </w:pPr>
      <w:r>
        <w:rPr/>
        <w:t xml:space="preserve">Современные родители занимаются подготовкой детей к будущей жизни тем, что устраивают его в престижный техникум или вуз. Но может быть важнее воспитать скромного, трудолюбивого человека, доброго и любящего семьянина, патриота и гражданина. </w:t>
      </w:r>
    </w:p>
    <w:p>
      <w:pPr>
        <w:pStyle w:val="Normal"/>
        <w:ind w:firstLine="708"/>
        <w:jc w:val="both"/>
        <w:rPr/>
      </w:pPr>
      <w:r>
        <w:rPr/>
        <w:t xml:space="preserve">Большое влияние на воспитание культурного поведения оказывает не только организация жизни семьи, но и её атмосфера, характер семейных отношений. Дети наблюдают за взрослыми, их поведением, разговорами, взаимоотношениями именно в семье. Если родители внимательны друг к другу, приветливы, вежливы, верны своему слову, уважают друг друга, бережно относятся друг к другу, все проблемы семьи решают сообща на семейном совете, то их дети, как правило, вырастают хорошо воспитанными. Прав был А. с. Макаренко, когда, обращаясь к родителям, говорил: «Не думайте, что вы воспитываете ребенка только тогда, когда с ним разговариваете или поучаете его, или приказываете ему. Вы воспитываете в каждый момент вашей жизни, даже тогда, когда вас нет дома. Как вы одеваетесь, как вы разговариваете с другими людьми… как вы радуетесь или печалитесь, как вы обращаетесь с друзьями, как вы смеетесь, читаете газету — все это имеет для ребенка большое значение.  А если дома вы грубы, или хвастливы, или пьянствуете, а еще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 </w:t>
      </w:r>
    </w:p>
    <w:p>
      <w:pPr>
        <w:pStyle w:val="Normal"/>
        <w:ind w:firstLine="708"/>
        <w:jc w:val="both"/>
        <w:rPr/>
      </w:pPr>
      <w:r>
        <w:rPr/>
        <w:t xml:space="preserve">Очень важен для воспитания ребёнка и здоровый образ жизни в семье. Отсутствие вредных привычек у родителей, пропаганда ими здорового образа жизни, занятия спортом, следование правилам личной гигиены благотворно скажется на детях. Трудно приходится ребёнку, когда родители имеют вредные привычки. Алкоголизм и употребление наркотиков и психотропных веществ родителями делают ребёнка по сути дела сиротой. В нашей школе проводится много мероприятий по пропаганде здорового образа жизни, но часто родители своими вредными привычками ставят под сомнение услышанное и усвоенное детьми в школе. Если ребёнок каждый день видит курящую мать, пока молодую и красивую, он начинает сомневаться во вреде курения, и переубедить его будет сложно. Родителям всегда нужно внимательно относится к своим поступкам, предполагать их результат, смотреть в будущее. </w:t>
      </w:r>
    </w:p>
    <w:p>
      <w:pPr>
        <w:pStyle w:val="Normal"/>
        <w:ind w:firstLine="708"/>
        <w:jc w:val="both"/>
        <w:rPr/>
      </w:pPr>
      <w:r>
        <w:rPr/>
        <w:t xml:space="preserve">Воспитание — всегда большой труд, а духовно-нравственное воспитание — один из самых сложных видов этого труда. Нравственное отношение к другим людям, ценность другого человека формируется в семье. Семья в большей степени, чем это было вчера, должна взять на себя компенсаторные функции — снятие психологического напряжения с ребенка, большую часть дня проведшего в коллективе. Другой тон, стиль отношений с ребенком — более спокойный, может быть, несколько «заторможенный» в сравнении с бурной, динамичной школьной жизнью, переключение внимания ребенка на домашние дела и заботы. </w:t>
      </w:r>
    </w:p>
    <w:p>
      <w:pPr>
        <w:pStyle w:val="Normal"/>
        <w:jc w:val="both"/>
        <w:rPr/>
      </w:pPr>
      <w:r>
        <w:rPr/>
        <w:t xml:space="preserve"> </w:t>
      </w:r>
      <w:r>
        <w:rPr/>
        <w:tab/>
        <w:t>Много проблем стоит перед современной семьёй, из года в год мы убеждаемся в том, что духовно-нравственное воспитание детей процесс сложный, длительный, требующий напряжения духовных сил родителей и высокой нравственности, и заинтересованными в этой работе должны быть и родители, и школа, и общество в целом. Только совместными усилиями, совместным сотрудничеством при доверительных отношениях семьи и школы мы можем добиться положительного результата и воспитать в каждом школьнике настоящего челове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9:00Z</dcterms:created>
  <dc:creator>Admin</dc:creator>
  <dc:description/>
  <cp:keywords/>
  <dc:language>en-US</dc:language>
  <cp:lastModifiedBy>comp</cp:lastModifiedBy>
  <dcterms:modified xsi:type="dcterms:W3CDTF">2013-03-28T06:44:00Z</dcterms:modified>
  <cp:revision>2</cp:revision>
  <dc:subject/>
  <dc:title>Роль семьи в духовно-нравственном воспитании детей</dc:title>
</cp:coreProperties>
</file>