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29"/>
          <w:szCs w:val="33"/>
        </w:rPr>
      </w:pPr>
      <w:r>
        <w:rPr>
          <w:bCs/>
          <w:sz w:val="29"/>
          <w:szCs w:val="33"/>
        </w:rPr>
        <w:t>Муниципальное специальное (коррекционное) образовательное учреждение для обучающихся воспитанников</w:t>
      </w:r>
    </w:p>
    <w:p>
      <w:pPr>
        <w:pStyle w:val="Standard"/>
        <w:jc w:val="center"/>
        <w:rPr>
          <w:bCs/>
          <w:sz w:val="29"/>
          <w:szCs w:val="33"/>
        </w:rPr>
      </w:pPr>
      <w:r>
        <w:rPr>
          <w:bCs/>
          <w:sz w:val="29"/>
          <w:szCs w:val="33"/>
        </w:rPr>
        <w:t>с ограниченными возможностями здоровья</w:t>
      </w:r>
    </w:p>
    <w:p>
      <w:pPr>
        <w:pStyle w:val="Standard"/>
        <w:jc w:val="center"/>
        <w:rPr>
          <w:bCs/>
          <w:sz w:val="29"/>
          <w:szCs w:val="33"/>
        </w:rPr>
      </w:pPr>
      <w:r>
        <w:rPr>
          <w:bCs/>
          <w:sz w:val="29"/>
          <w:szCs w:val="33"/>
        </w:rPr>
        <w:t>«Специальная (коррекционная)общеобразовательная</w:t>
      </w:r>
    </w:p>
    <w:p>
      <w:pPr>
        <w:pStyle w:val="Standard"/>
        <w:jc w:val="center"/>
        <w:rPr>
          <w:bCs/>
          <w:i/>
          <w:i/>
          <w:iCs/>
          <w:sz w:val="29"/>
          <w:szCs w:val="33"/>
        </w:rPr>
      </w:pPr>
      <w:r>
        <w:rPr>
          <w:bCs/>
          <w:i/>
          <w:iCs/>
          <w:sz w:val="29"/>
          <w:szCs w:val="33"/>
        </w:rPr>
        <w:t>школа-интернат VIII вида № 86»</w:t>
      </w:r>
    </w:p>
    <w:p>
      <w:pPr>
        <w:pStyle w:val="Standard"/>
        <w:spacing w:lineRule="auto" w:line="360"/>
        <w:jc w:val="center"/>
        <w:rPr>
          <w:bCs/>
          <w:i/>
          <w:i/>
          <w:iCs/>
          <w:sz w:val="29"/>
          <w:szCs w:val="33"/>
        </w:rPr>
      </w:pPr>
      <w:r>
        <w:rPr>
          <w:bCs/>
          <w:i/>
          <w:iCs/>
          <w:sz w:val="29"/>
          <w:szCs w:val="33"/>
        </w:rPr>
      </w:r>
    </w:p>
    <w:p>
      <w:pPr>
        <w:pStyle w:val="Standard"/>
        <w:spacing w:lineRule="auto" w:line="360"/>
        <w:jc w:val="center"/>
        <w:rPr>
          <w:bCs/>
          <w:i/>
          <w:i/>
          <w:iCs/>
          <w:sz w:val="29"/>
          <w:szCs w:val="33"/>
        </w:rPr>
      </w:pPr>
      <w:r>
        <w:rPr>
          <w:bCs/>
          <w:i/>
          <w:iCs/>
          <w:sz w:val="29"/>
          <w:szCs w:val="33"/>
        </w:rPr>
      </w:r>
    </w:p>
    <w:p>
      <w:pPr>
        <w:pStyle w:val="Standard"/>
        <w:spacing w:lineRule="auto" w:line="360"/>
        <w:jc w:val="center"/>
        <w:rPr>
          <w:bCs/>
          <w:i/>
          <w:i/>
          <w:iCs/>
          <w:sz w:val="29"/>
          <w:szCs w:val="33"/>
        </w:rPr>
      </w:pPr>
      <w:r>
        <w:rPr>
          <w:bCs/>
          <w:i/>
          <w:iCs/>
          <w:sz w:val="29"/>
          <w:szCs w:val="33"/>
        </w:rPr>
      </w:r>
    </w:p>
    <w:p>
      <w:pPr>
        <w:pStyle w:val="Standard"/>
        <w:spacing w:lineRule="auto" w:line="360"/>
        <w:jc w:val="center"/>
        <w:rPr>
          <w:bCs/>
          <w:i/>
          <w:i/>
          <w:iCs/>
          <w:sz w:val="29"/>
          <w:szCs w:val="33"/>
        </w:rPr>
      </w:pPr>
      <w:r>
        <w:rPr>
          <w:bCs/>
          <w:i/>
          <w:iCs/>
          <w:sz w:val="29"/>
          <w:szCs w:val="33"/>
        </w:rPr>
      </w:r>
    </w:p>
    <w:p>
      <w:pPr>
        <w:pStyle w:val="Standard"/>
        <w:spacing w:lineRule="auto" w:line="360"/>
        <w:jc w:val="center"/>
        <w:rPr>
          <w:bCs/>
          <w:i/>
          <w:i/>
          <w:iCs/>
          <w:sz w:val="29"/>
          <w:szCs w:val="33"/>
        </w:rPr>
      </w:pPr>
      <w:r>
        <w:rPr>
          <w:bCs/>
          <w:i/>
          <w:iCs/>
          <w:sz w:val="29"/>
          <w:szCs w:val="33"/>
        </w:rPr>
      </w:r>
    </w:p>
    <w:p>
      <w:pPr>
        <w:pStyle w:val="Standard"/>
        <w:spacing w:lineRule="auto" w:line="360"/>
        <w:jc w:val="center"/>
        <w:rPr>
          <w:bCs/>
          <w:i/>
          <w:i/>
          <w:iCs/>
          <w:sz w:val="29"/>
          <w:szCs w:val="33"/>
        </w:rPr>
      </w:pPr>
      <w:r>
        <w:rPr>
          <w:bCs/>
          <w:i/>
          <w:iCs/>
          <w:sz w:val="29"/>
          <w:szCs w:val="33"/>
        </w:rPr>
      </w:r>
    </w:p>
    <w:p>
      <w:pPr>
        <w:pStyle w:val="Standard"/>
        <w:spacing w:lineRule="auto" w:line="360"/>
        <w:jc w:val="center"/>
        <w:rPr>
          <w:sz w:val="29"/>
          <w:szCs w:val="33"/>
        </w:rPr>
      </w:pPr>
      <w:r>
        <w:rPr>
          <w:sz w:val="29"/>
          <w:szCs w:val="33"/>
        </w:rPr>
        <w:t>Проект классного часа</w:t>
      </w:r>
    </w:p>
    <w:p>
      <w:pPr>
        <w:pStyle w:val="Standard"/>
        <w:spacing w:lineRule="auto" w:line="360"/>
        <w:jc w:val="center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</w:t>
      </w:r>
      <w:r>
        <w:rPr>
          <w:sz w:val="29"/>
          <w:szCs w:val="33"/>
        </w:rPr>
        <w:t xml:space="preserve">по теме : </w:t>
      </w:r>
      <w:r>
        <w:rPr>
          <w:b/>
          <w:bCs/>
          <w:sz w:val="29"/>
          <w:szCs w:val="33"/>
        </w:rPr>
        <w:t>«Здоровому всё здорово».</w:t>
      </w:r>
    </w:p>
    <w:p>
      <w:pPr>
        <w:pStyle w:val="Standard"/>
        <w:spacing w:lineRule="auto" w:line="360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spacing w:lineRule="auto" w:line="360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Участники : учащиеся 4-а, 4-б классов.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Выполнили :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Клюканова Евгения Владимировна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МОУ школа-интернат VIII вида №86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учитель начальных классов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стаж работы 12 лет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Поташова Наталья Евгеньевна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МОУ школа-интернат VIII вида № 86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учитель начальных классов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  <w:t>стаж работы 5 лет</w:t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pacing w:lineRule="auto" w:line="360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pacing w:lineRule="auto" w:line="360"/>
        <w:jc w:val="center"/>
        <w:rPr>
          <w:sz w:val="29"/>
          <w:szCs w:val="33"/>
        </w:rPr>
      </w:pPr>
      <w:r>
        <w:rPr>
          <w:sz w:val="29"/>
          <w:szCs w:val="33"/>
        </w:rPr>
        <w:t>Нижний Новгород 2011 г.</w:t>
      </w:r>
    </w:p>
    <w:p>
      <w:pPr>
        <w:pStyle w:val="Standard"/>
        <w:spacing w:lineRule="auto" w:line="360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неклассное мероприятие в начальной школе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Здоровому – все здорово!" </w:t>
        <w:tab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ознакомить с понятием «здоровый образ жизни»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Расширять знания и навыки по гигиенической культуре.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бразовательные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ознакомить с понятием «здоровый образ жизни»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учить быть здоровыми душой и телом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расширить знания детей о вреде наркомании, алкоголизма, курения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учить применять знания и умения в согласии с законами природы, законами бытия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обучать умению преодолевать отрицательные черты характера.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оспитательные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воспитывать уважительное отношение к своему здоровью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формировать у детей позиции признания ценности здоровья,чувства ответственности за сохранение и укрепление своего здоровья.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коррекционные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развивать умение работать в группах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развивать память, внимание,словарный запас,речь,чувство юмора, используя загадки, стихотворения, игры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мблемы для команд, красные колпачки для капитанов , елочки, новогодние шары,воздушные шарики,карточки с понятиями о здоровом образе жизни,карточки с буквами слова «здоровье»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мероприятия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ущий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ветствуем всех, кто время нашел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в школу на праздник здоровья пришел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усть зима стучит в окно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 в зале у нас тепло и светло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ы здесь подрастаем, мужаем мы здесь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набираем, естественно вес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гда мы здоровы, с зарядкой дружны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м спорт с физкультурой как воздух нужны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с ними порядок, уют, чистота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стетика. В общем, сама красота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оровье свое сбережем с малых лет.|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но нас избавит от болей и бед. 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годня мы поговорим о «здоровом образе жизни», ведь хорошее здоровье — основа долгой, счастливой полноценной жизни.  Мы предлагаем вам командные соревнования « Здоровому всё здорово». Давайте разделимся на две команды , в каждой команде вберем капитана. Скоро Новый год и мы предлагаем сделать наших капитанов Дедами Морозами. ( капитаны надевают красные колпачки Деда Мороза)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ставление команд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Команды по очереди показывают свои эмблемы и говорят девизы)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“</w:t>
      </w:r>
      <w:r>
        <w:rPr>
          <w:b/>
          <w:bCs/>
          <w:i/>
          <w:iCs/>
          <w:sz w:val="22"/>
          <w:szCs w:val="22"/>
          <w:u w:val="single"/>
        </w:rPr>
        <w:t>Чистюли”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Мы чистюли лучше (чище) всех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годня к нам придет успех”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Витаминки”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Витамины поглощайте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здоровью помогайте”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</w:t>
      </w:r>
      <w:r>
        <w:rPr>
          <w:sz w:val="22"/>
          <w:szCs w:val="22"/>
        </w:rPr>
        <w:t>: 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А что значит быть здоровым? Как вы это понимаете?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оровый человек – это (ответы детей) крепкий, здоровый, выносливый, ловкий, стройный ит.д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оровый человек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Конкурс “Полезная привычка”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ля новогоднего праздника нам не хватает елочки! А вот и она ( на столы ставятся маленькие елочки), но елка еще не наряжена, давайте нарядим их новогодними игрушками из нашей корзинки. Условие: на ёлку вещать только те игрушки, на которых написано понятие, относящееся к здоровому образу жизни. ( Приложение 1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</w:t>
      </w:r>
      <w:r>
        <w:rPr>
          <w:sz w:val="22"/>
          <w:szCs w:val="22"/>
        </w:rPr>
        <w:t>: Все эти понятия помогут вам формированию одной, самой нужной и необходимой человеку привычки - сохранять свое здоровье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вычка – это поведение, образ действий, ставшие обычными, постоянными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А что мешает быть здоровым? (вредные привычки, экология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Какие привычки мы называем вредными? (которые приносят вред нашему здоровью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</w:t>
      </w:r>
      <w:r>
        <w:rPr>
          <w:sz w:val="22"/>
          <w:szCs w:val="22"/>
        </w:rPr>
        <w:t>: На свете бывают такие дети, которые делают все наоборот. Когда им говорят: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Никогда не мойте руки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Шею, уши и лицо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Это глупое занятье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е приводит ни к чему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новь испачкаются руки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Шея, уши и лицо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Так зачем же тратить силы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ремя попусту терять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Стричься тоже бесполезно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икакого смысла не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 старости сама собою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Облысеет голова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 x x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икогда не разрешайте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Ставить градусник себ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 таблеток не глотайт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 не ешьте порошков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Пусть болят живот и зубы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Горло, уши, голова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се равно лекарств не пейт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 не слушайте врача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Перестанет биться сердц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о зато наверняка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е прилепят вам горчичник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 не сделают укол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Если ты попал в больницу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 не хочешь там валяться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Жди, когда к тебе в палату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Самый главный врач приде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Укуси его - и сразу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ончится твое лечень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 тот же вечер из больницы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Заберут тебя домой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 x x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огда тебя родная мать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едет к зубным врачам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е жди пощады от не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апрасных слез не лей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Молчи, как пленный партизан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 стисни зубы так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Чтоб не сумела их разжать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Толпа зубных врачей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 x x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Нет приятнее занятья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Чем в носу поковырять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сем ужасно интересно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Что там спрятано внутри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А кому смотреть противно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Тот пускай и не гляди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Мы же в нос к нему не лезем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Пусть и он не пристае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едущий:      А теперь один очень полезный совет от наших команд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игиену очень строго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до соблюдать всегда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 ногтями грязи много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Хоть она и невидна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язь микробами пугае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х, коварные они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едь от них заболевают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и в считанные дни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сли руки моешь с мылом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о микробы поскорей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ячут под ногтями силу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глядят из под ногтей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бывают же на свет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ловно выросли в лесу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понятливые дети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гти грязные грызу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грызите ногти, дети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тяните пальцы в ро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то правило, поверьт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ишь на пользу вам пойдё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</w:t>
      </w:r>
      <w:r>
        <w:rPr>
          <w:sz w:val="22"/>
          <w:szCs w:val="22"/>
        </w:rPr>
        <w:t>: Недаром ведь есть такая пословица: “Посеешь привычку - пожнешь характер, посеешь характер – пожнешь судьбу”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ни бывают и такие привычки, которые приносят вред и смертельно опасны для здоровья.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Это: курение, алкоголизм и наркомания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Курение</w:t>
      </w:r>
      <w:r>
        <w:rPr>
          <w:sz w:val="22"/>
          <w:szCs w:val="22"/>
        </w:rPr>
        <w:t xml:space="preserve"> 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икотин </w:t>
      </w:r>
      <w:r>
        <w:rPr>
          <w:sz w:val="22"/>
          <w:szCs w:val="22"/>
        </w:rPr>
        <w:t>–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лкоголь </w:t>
      </w:r>
      <w:r>
        <w:rPr>
          <w:sz w:val="22"/>
          <w:szCs w:val="22"/>
        </w:rPr>
        <w:t>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ругим важным органом, работе которого мешает алкоголь, являются легкие. Они работают всю жизнь не останавливаясь. Алкоголь повреждает ткань легких, делая её уязвимой для микробов, которые вызывают легочные заболевания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ркотики </w:t>
      </w:r>
      <w:r>
        <w:rPr>
          <w:sz w:val="22"/>
          <w:szCs w:val="22"/>
        </w:rPr>
        <w:t>– это химические вещества, которые изменяют сознание человека(чувства, ощущение, мысли, настроение и поведение) вызывают психическую и физиологическую зависимость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м на 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ждый из нас при рождении получает замечательный подарок-здоровье. По этому привычка сохранять здоровье - это залог нормальной жизни для  человека. А сформироваться эта привычка сможет только тогда, когда сам человек будет постоянно и регулярно заниматься тем, что приносит ему пользу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Конкурс “Здоровье”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ужно на каждую букву этого слова придумать и записать слова, которые имеют отношение кз доровью, здоровому образу жизни. За каждое правильно подобранное слово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 - здоровье, зарядка, закалка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 - диета, душ, диетолог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- отдых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 - режим, расческа, ракетка, рюкзачок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- вода, витамины, врач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 — еда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гра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то ватагою веселой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ый день шагает в школу?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нает кто, что красный цвет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значает: хода нет.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то из вас из малышей,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одит грязный до ушей?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Кто любит маме помогать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дому мусор рассыпать?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то одежду бережёт,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кровать её кладёт?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Кто ложится рано спать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ботинках грязных на кровать?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то из вас не ходит хмурый,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юбит спорт и физкультуру?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Кто, из вас идя, домой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яч гонял по мостовой?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то любит в классе отвечать,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лодисменты получать?</w:t>
      </w:r>
    </w:p>
    <w:p>
      <w:pPr>
        <w:pStyle w:val="Standard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. Конкурс “Здоровому все здорово”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ья команда заразительнее будет смеяться та и выиграет конкурс!</w:t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. Конкурс “Сила духа”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тавитель от каждой команды должен быстро надуть шар и его лопнуть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I. Блицтурнир для капитанов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едущий: “Здоровье не купишь – его разум дарит” - под таким девизом мы проводим блицтурнир. За быстрый и правильный ответ капитан приносит своей команде бал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Весной растет, летом цветет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енью осыпается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цветок – не медок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чит от гриппа, кашля и хрипа. (Липа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Растет она вокруг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на и враг и друг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иглы – волоски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рыли все листки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ломи хоть волосок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каплет едкий сок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кожу – хоть ори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й, ой, ой – волдыри!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 если дружишь с ней –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ы многих здоровей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ней витаминов - клад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есной её едят. (Крапива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Есть корень кривой и рогатый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елебною силой богатый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может, два века – он ждет человека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чащобе лесной под кедровой сосной (Женьшень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Почему я от дороги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леко не отхожу?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сли ты поранишь ноги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им помощь окажу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у ладошку к ран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оль утихнет, и опять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уду ноги по дороге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ногу с солнышком шагать (Подорожник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Травка та растет на склонах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на холмиках зеленых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пах крепок и душист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её зеленый лист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м идет на чай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 за травка? Отгадай! (Душица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Две сестры летом зелены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 осени одна краснеет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ругая чернеет (смородина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Каротином он богат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полезен для ребят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м с земли тащить не вновь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 зеленый его хвост (морковь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Круглое, румяно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расту на ветке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бят меня взрослые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 маленькие детки (яблоко)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Кинешь в речку – не тонет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ьёшь о стенку – не стонет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удешь озимь кидать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нет кверху летать (мяч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Деревянные кони по снегу скачут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нег не проваливаются (лыжи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Этот конь не ест овса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место ног 2 колеса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ядь верхом и мчись на нем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олько лучше правь рулём (велосипед)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Костяная спинка, жесткая щетинка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мятной пастой дружит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м усердно служит (зубная щетка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Резинка Акулинка – пошла, гулять по спинке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бирается она - вымыть спинку до красна (мочалка)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Лег в карман и караулит – реву, плаксу и грязнулю,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 утрет потоки слез, не забудет и про нос. (платок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II .Подведение итогов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ъявляются победители. Команды награждаются грамотами.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ущий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деемся, что сегодня встреча не прошла даром, ивы многое почерпнули из нее. Ведь “Здоров будешь– всё добудешь!”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к что будьте здоровы!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материалов:</w:t>
      </w:r>
    </w:p>
    <w:p>
      <w:pPr>
        <w:pStyle w:val="Textbody1"/>
        <w:spacing w:lineRule="auto" w:line="360" w:before="0" w:after="20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numPr>
          <w:ilvl w:val="0"/>
          <w:numId w:val="1"/>
        </w:numPr>
        <w:spacing w:lineRule="auto" w:line="360" w:before="0" w:after="200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Макеева, И.А.Лысенко «Долго ли до беды?» Москва, Линка-Пресс,2000.</w:t>
      </w:r>
    </w:p>
    <w:p>
      <w:pPr>
        <w:pStyle w:val="Textbody1"/>
        <w:numPr>
          <w:ilvl w:val="0"/>
          <w:numId w:val="1"/>
        </w:numPr>
        <w:spacing w:lineRule="auto" w:line="360" w:before="0" w:after="200"/>
        <w:ind w:left="0" w:righ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ровайная Л.С. «Подготовка праздников в начальной школе. В помощь учителю 1-4 классов» Феникс, 2002.</w:t>
      </w:r>
    </w:p>
    <w:p>
      <w:pPr>
        <w:pStyle w:val="Textbody1"/>
        <w:numPr>
          <w:ilvl w:val="0"/>
          <w:numId w:val="1"/>
        </w:numPr>
        <w:spacing w:lineRule="auto" w:line="360" w:before="0" w:after="200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Д. Агеева. Весёлые загадки-складки и загадки- обманки       для всех школьных праздников. - Москва: Творческий Центр Сфера, 2004.</w:t>
      </w:r>
    </w:p>
    <w:p>
      <w:pPr>
        <w:pStyle w:val="Textbody1"/>
        <w:numPr>
          <w:ilvl w:val="0"/>
          <w:numId w:val="1"/>
        </w:numPr>
        <w:spacing w:lineRule="auto" w:line="360" w:before="0" w:after="200"/>
        <w:ind w:left="0" w:right="85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Здоровый малыш» ННИ гигиены и охраны здоровья детей и подростков ГУ НЦЗД РАМН, «Азбука здоровья».</w:t>
      </w:r>
    </w:p>
    <w:p>
      <w:pPr>
        <w:pStyle w:val="Textbody1"/>
        <w:numPr>
          <w:ilvl w:val="0"/>
          <w:numId w:val="1"/>
        </w:numPr>
        <w:spacing w:lineRule="auto" w:line="360" w:before="0" w:after="200"/>
        <w:ind w:left="0" w:righ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Здоровый малыш» ННИ гигиены и охраны здоровья детей и подростков ГУ НЦЗД РАМН, «Азбука чистоты».</w:t>
      </w:r>
    </w:p>
    <w:p>
      <w:pPr>
        <w:pStyle w:val="Textbody1"/>
        <w:numPr>
          <w:ilvl w:val="0"/>
          <w:numId w:val="1"/>
        </w:numPr>
        <w:spacing w:lineRule="auto" w:line="360" w:before="0" w:after="200"/>
        <w:ind w:left="0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классного руководителя.- Москва, 2004.</w:t>
      </w:r>
    </w:p>
    <w:p>
      <w:pPr>
        <w:pStyle w:val="Textbody1"/>
        <w:spacing w:lineRule="auto" w:line="360" w:before="0" w:after="200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20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200"/>
        <w:ind w:left="1211" w:right="85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1:00Z</dcterms:created>
  <dc:creator>Вишенка</dc:creator>
  <dc:description/>
  <cp:keywords/>
  <dc:language>en-US</dc:language>
  <cp:lastModifiedBy>Евгения</cp:lastModifiedBy>
  <cp:lastPrinted>2010-12-02T00:07:00Z</cp:lastPrinted>
  <dcterms:modified xsi:type="dcterms:W3CDTF">2013-09-22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