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«Посвящение  в пешехо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 у учащихся ориентировку в пространств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блюдательность, быстроту, реакцию движ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 и представление учащихся о дорожных знаках и правилах дорожного  движе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е называть знакомые дорожные знаки, регламентирующие движение пешеходов, а также значение сигналов светофора — закрепить представление детей о цв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ы взаимоотношений, чувства дружбы, взаимовыручки и взаимопомощи, правила безопасного поведения на доро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орудование: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плакаты по ПДД, дорожные знаки, удостоверения пешеходов, наказ пешехода, свидетельство пешехода, плакаты для оформления класса,мультипроектор , фотоаппарат, видеока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Ход мероприят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Ведущий:</w:t>
        <w:tab/>
      </w:r>
      <w:r>
        <w:rPr>
          <w:sz w:val="28"/>
          <w:szCs w:val="28"/>
        </w:rPr>
        <w:t>Внимание! Внимание! Сегодня, в нашей школе очень торжественный и важ</w:t>
        <w:softHyphen/>
        <w:t>ный день!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й школ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вящаем в пешеход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алышей — учеников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аждый к празднику готов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воклассники кричат </w:t>
      </w:r>
      <w:r>
        <w:rPr>
          <w:sz w:val="28"/>
          <w:szCs w:val="28"/>
        </w:rPr>
        <w:t xml:space="preserve">«Да!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Чтобы путь стал безопасны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учеба не напрасной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нать вам надо без сомнень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сто правила движени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Сейчас вы – народ самостоятельный, </w:t>
        <w:br/>
        <w:t xml:space="preserve">Шаловливый и любознательный! </w:t>
        <w:br/>
        <w:t>Всё вам хочется узнать.</w:t>
        <w:br/>
        <w:t xml:space="preserve">И друг друга перегнать! </w:t>
        <w:br/>
        <w:t xml:space="preserve">Но сегодня речь пойдёт, ребята, о дороге, </w:t>
        <w:br/>
        <w:t>Где спешить нельзя, ни при какой погоде!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Ребята, сегодня мы вас посвятим в пешеходы. Но для этого вы должны быть очень внимательны и правильно отвечать на вопросы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рт от Светофор Светофоровича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, ребята! Что это? Кажется это письмо! Откуда же оно к нам упало? Давайте, почитаем его? 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берет конверт и читает письмо)</w:t>
      </w:r>
    </w:p>
    <w:p>
      <w:pPr>
        <w:pStyle w:val="Style16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Здравствуйте, ребята! Я живу в волшебной стране Светофории и являюсь хозяином этой страны, а зовут меня - Светофор Светофорович. И у нас случилась беда, я заболел и теперь ребята такие же, как и вы могут попасть в опасную ситуацию на дороге. А для того чтобы я выздоровел, вы должны немного потрудиться и выполнить все мои задания.  Ребята, я надеюсь, вы мне поможете?</w:t>
      </w:r>
    </w:p>
    <w:p>
      <w:pPr>
        <w:pStyle w:val="Style16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поможем Светофор Светофоровичу?! А вы любите путешествовать, тогда отправляемся в волшебную страну Светофорию. Все закрыли глазки и представили как мы путешествуем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ое испытание</w:t>
      </w:r>
    </w:p>
    <w:p>
      <w:pPr>
        <w:pStyle w:val="Style16"/>
        <w:rPr/>
      </w:pPr>
      <w:r>
        <w:rPr>
          <w:sz w:val="28"/>
          <w:szCs w:val="28"/>
        </w:rPr>
        <w:t xml:space="preserve">Расшифруйте ПДД </w:t>
      </w:r>
      <w:r>
        <w:rPr>
          <w:i/>
          <w:sz w:val="28"/>
          <w:szCs w:val="28"/>
        </w:rPr>
        <w:t>(ПДД – это правила дорожного движения)\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(</w:t>
      </w:r>
      <w:r>
        <w:rPr>
          <w:i/>
          <w:sz w:val="28"/>
          <w:szCs w:val="28"/>
        </w:rPr>
        <w:t>государственная инспекция безопасности дорожного движения</w:t>
      </w:r>
      <w:r>
        <w:rPr>
          <w:b/>
          <w:sz w:val="28"/>
          <w:szCs w:val="28"/>
        </w:rPr>
        <w:t>)</w:t>
      </w:r>
    </w:p>
    <w:p>
      <w:pPr>
        <w:pStyle w:val="Style16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Ответы из зала)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ое  испытание</w:t>
      </w:r>
    </w:p>
    <w:p>
      <w:pPr>
        <w:pStyle w:val="Style16"/>
        <w:rPr/>
      </w:pPr>
      <w:r>
        <w:rPr>
          <w:sz w:val="28"/>
          <w:szCs w:val="28"/>
        </w:rPr>
        <w:t>Кто же живет в стране светофории? Светофор, Дорожные зна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рожные знаки  забыли, что они обозначают. Помогите им, расскажите, что они обозначают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На экране показывают знаки, дети рассказывают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когда и в какой стране появился светофор, знаете?</w:t>
      </w:r>
    </w:p>
    <w:p>
      <w:pPr>
        <w:pStyle w:val="Style16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Ну, ребята для вас это сложный вопрос, вы же еще первоклассники. Давай лучше я об этом расскажу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вый светофор появился в 1868 году. В городе Лондоне, перед зданием парламента. А в этом году ему исполнилось 144 год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сня светофора.</w:t>
      </w:r>
    </w:p>
    <w:p>
      <w:pPr>
        <w:pStyle w:val="Style16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Как все интересно! Ребята, самое главное правило: Быть внимательным, никогда не торопиться и не играть на дороге. А чтобы стать настоящими пешеходами, я сейчас проверю, насколько вы внимательные пешеходы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Я буду читать стихи, а вы будете помогать. От вас требуется слово либо «запрещается», либо «разрешается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 проспекты и бульвары</w:t>
        <w:br/>
        <w:t>Всюду улицы шумны.</w:t>
        <w:br/>
        <w:t>Проходи по тротуару</w:t>
        <w:br/>
        <w:t>Только с правой стороны.</w:t>
        <w:br/>
        <w:t>Тут шалить, мешать народу</w:t>
        <w:br/>
      </w:r>
      <w:r>
        <w:rPr>
          <w:rStyle w:val="StrongEmphasis"/>
          <w:sz w:val="28"/>
          <w:szCs w:val="28"/>
        </w:rPr>
        <w:t>За-пре-ща-ет-ся!</w:t>
      </w:r>
      <w:r>
        <w:rPr>
          <w:sz w:val="28"/>
          <w:szCs w:val="28"/>
        </w:rPr>
        <w:t xml:space="preserve"> </w:t>
        <w:br/>
        <w:t xml:space="preserve">Быть примерным пешеходом </w:t>
        <w:br/>
      </w:r>
      <w:r>
        <w:rPr>
          <w:rStyle w:val="StrongEmphasis"/>
          <w:sz w:val="28"/>
          <w:szCs w:val="28"/>
        </w:rPr>
        <w:t>Раз-ре-ша-ет-ся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Если едешь ты в трамвае</w:t>
        <w:br/>
        <w:t>И вокруг тебя народ,</w:t>
        <w:br/>
        <w:t>Не толкаясь, не зевая,</w:t>
        <w:br/>
        <w:t>Проходи скорей вперёд!</w:t>
        <w:br/>
        <w:t>Ехать «зайцем» нам известно</w:t>
        <w:br/>
      </w:r>
      <w:r>
        <w:rPr>
          <w:rStyle w:val="StrongEmphasis"/>
          <w:sz w:val="28"/>
          <w:szCs w:val="28"/>
        </w:rPr>
        <w:t>За-пре-ща-ет-ся</w:t>
      </w:r>
      <w:r>
        <w:rPr>
          <w:sz w:val="28"/>
          <w:szCs w:val="28"/>
        </w:rPr>
        <w:t xml:space="preserve">! </w:t>
        <w:br/>
        <w:t>Уступать старушке место</w:t>
        <w:br/>
      </w:r>
      <w:r>
        <w:rPr>
          <w:rStyle w:val="StrongEmphasis"/>
          <w:sz w:val="28"/>
          <w:szCs w:val="28"/>
        </w:rPr>
        <w:t>Раз-ре-ша-ет-ся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Если ты гуляешь просто,</w:t>
        <w:br/>
        <w:t>Всё равно вперёд гляди,</w:t>
        <w:br/>
        <w:t>Через шумный перекрёсток</w:t>
        <w:br/>
        <w:t>Осторожно проходи.</w:t>
        <w:br/>
        <w:t>Переход при красном свете</w:t>
        <w:br/>
      </w:r>
      <w:r>
        <w:rPr>
          <w:rStyle w:val="StrongEmphasis"/>
          <w:sz w:val="28"/>
          <w:szCs w:val="28"/>
        </w:rPr>
        <w:t>За-пре-ща-ет-ся!</w:t>
      </w:r>
      <w:r>
        <w:rPr>
          <w:sz w:val="28"/>
          <w:szCs w:val="28"/>
        </w:rPr>
        <w:t xml:space="preserve"> </w:t>
        <w:br/>
        <w:t>При зелёном – даже детям</w:t>
        <w:br/>
      </w:r>
      <w:r>
        <w:rPr>
          <w:rStyle w:val="StrongEmphasis"/>
          <w:sz w:val="28"/>
          <w:szCs w:val="28"/>
        </w:rPr>
        <w:t>Раз-ре-ша-ет-с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олодцы ребята, очень внимательные!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 следующее задание называется «Автомульты»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Предлагается ответить на вопросы из мультфильмов и сказок, в которых упоминаются транспортные средства.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Style w:val="Emphasis"/>
        </w:rPr>
        <w:t xml:space="preserve">На чём ехал Емеля к царю во дворец? </w:t>
        <w:tab/>
        <w:tab/>
        <w:tab/>
        <w:tab/>
        <w:tab/>
        <w:t>(На печке)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Style w:val="Emphasis"/>
        </w:rPr>
        <w:t xml:space="preserve">Любимый двухколёсный вид транспорта кота Леопольда? </w:t>
        <w:tab/>
        <w:tab/>
        <w:t>(Велосипед)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Style w:val="Emphasis"/>
        </w:rPr>
        <w:t>Во что превратила добрая фея тыкву для Золушки?</w:t>
        <w:tab/>
        <w:tab/>
        <w:tab/>
        <w:t>(В карету)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Style w:val="Emphasis"/>
        </w:rPr>
        <w:t>На чём летал старик Хоттабыч?(На ковре-самолёте)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Style w:val="Emphasis"/>
        </w:rPr>
        <w:t>Личный транспорт Бабы-Яги?</w:t>
        <w:tab/>
        <w:t xml:space="preserve"> </w:t>
        <w:tab/>
        <w:tab/>
        <w:tab/>
        <w:tab/>
        <w:tab/>
        <w:t>(Ступа)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Style w:val="Emphasis"/>
        </w:rPr>
        <w:t xml:space="preserve">На чём поехал в Ленинград человек рассеянный с улицы Басейнной?  </w:t>
        <w:tab/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rStyle w:val="Emphasis"/>
        </w:rPr>
        <w:t>(На поезде)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Style w:val="Emphasis"/>
        </w:rPr>
        <w:t>Ехали медведи на велосипеде,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rStyle w:val="Emphasis"/>
        </w:rPr>
        <w:t>А за ним комарики…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rStyle w:val="Emphasis"/>
        </w:rPr>
        <w:t>На чём летели комарики? (На воздушном шарике)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Style w:val="Emphasis"/>
        </w:rPr>
        <w:t>В чём плыли по морю царица с младенцем в сказке о царе Салтане? (В бочке)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А сейчас немного подвигаемся и сделаем физминутку.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Игра на внимание «Это я , это я, это все мои друзья». Хлопать и топать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то из вас когда спешит, перед транспортом бежит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из вас идёт вперёд только там где переход? Это я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ет кто что красный свет – это значит хода нет? Это я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ет кто что свет зелёный – это значит путь открыт? Это я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, скажите из трамвая на дорогу выбега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вцепился за вагон, коль спешит на стадион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из вас в трамвае тесном уступает старшим место?Это я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из вас, идя домой, держит путь по мостовой?</w:t>
      </w:r>
      <w:r>
        <w:rPr>
          <w:i/>
          <w:iCs/>
          <w:sz w:val="28"/>
          <w:szCs w:val="28"/>
        </w:rPr>
        <w:t>(-) Хлопают в ладош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из вас идет вперед только там, где переход?Это 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Кто летит вперед так скоро, что не видит светофора?</w:t>
      </w:r>
      <w:r>
        <w:rPr>
          <w:i/>
          <w:iCs/>
          <w:sz w:val="28"/>
          <w:szCs w:val="28"/>
        </w:rPr>
        <w:t>(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Испытание – загадки   </w:t>
      </w:r>
      <w:r>
        <w:rPr>
          <w:sz w:val="28"/>
          <w:szCs w:val="28"/>
        </w:rPr>
        <w:t>Друзья, вы готовы отгадывать загадки? Тогда начинаем.</w:t>
      </w:r>
    </w:p>
    <w:p>
      <w:pPr>
        <w:pStyle w:val="Style16"/>
        <w:jc w:val="center"/>
        <w:rPr>
          <w:rStyle w:val="StrongEmphasis"/>
          <w:sz w:val="28"/>
          <w:szCs w:val="28"/>
          <w:highlight w:val="green"/>
        </w:rPr>
      </w:pPr>
      <w:r>
        <w:rPr>
          <w:rStyle w:val="StrongEmphasis"/>
          <w:sz w:val="28"/>
          <w:szCs w:val="28"/>
        </w:rPr>
        <w:t>(Загадки)</w:t>
      </w:r>
    </w:p>
    <w:p>
      <w:pPr>
        <w:pStyle w:val="Style16"/>
        <w:rPr/>
      </w:pPr>
      <w:r>
        <w:rPr>
          <w:sz w:val="28"/>
          <w:szCs w:val="28"/>
        </w:rPr>
        <w:t>1.Встало с краю улицы</w:t>
        <w:br/>
        <w:t>В длинном сапоге</w:t>
        <w:br/>
        <w:t>Чучело трёхглазое</w:t>
        <w:br/>
        <w:t>На одной ноге.</w:t>
        <w:br/>
        <w:t>Где машины движутся,</w:t>
        <w:br/>
        <w:t>Где сошлись пути,</w:t>
        <w:br/>
        <w:t>Помогает улицу</w:t>
        <w:br/>
        <w:t xml:space="preserve">Людям перейти. 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Светофор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2.Не летает, не жужжит,</w:t>
        <w:br/>
        <w:t>Жук по улице бежит.</w:t>
        <w:br/>
        <w:t>И горят в глазах жука</w:t>
        <w:br/>
        <w:t>Два блестящих огонька.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Автомобиль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3.Спозаранку за окошком</w:t>
        <w:br/>
        <w:t>Стук, и звон, и кутерьма.</w:t>
        <w:br/>
        <w:t>По прямым стальным дорожкам</w:t>
        <w:br/>
        <w:t>Ходят красные дома.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Трамвай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4.Я по городу иду,</w:t>
        <w:br/>
        <w:t>Я в беду не попаду.</w:t>
        <w:br/>
        <w:t xml:space="preserve">Потому что твёрдо знаю - </w:t>
        <w:br/>
        <w:t>Правила я выполняю.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Пешеход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5.Место есть для перехода,</w:t>
        <w:br/>
        <w:t>Это знают пешеходы.</w:t>
        <w:br/>
        <w:t>Нам его разлиновали,</w:t>
        <w:br/>
        <w:t>Где ходить - всем указали.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Пешеходный переход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6.Дом на улице идёт,</w:t>
        <w:br/>
        <w:t>На работу всех везёт.</w:t>
        <w:br/>
        <w:t>Не на курьих тонких ножках,</w:t>
        <w:br/>
        <w:t>А в резиновых сапожках.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Автобус, маршрутное такси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7.Пьёт бензин, как молоко,</w:t>
        <w:br/>
        <w:t>Может бегать далеко,</w:t>
        <w:br/>
        <w:t>Возит грузы и людей.</w:t>
        <w:br/>
        <w:t>Будь внимателен при ней.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Машина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8.В два ряда дома стоят -</w:t>
        <w:br/>
        <w:t>10, 20, 100 подряд.</w:t>
        <w:br/>
        <w:t xml:space="preserve">И квадратными глазами </w:t>
        <w:br/>
        <w:t>Друг на друга всё глядят.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(Улица)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9.Этот конь не ест овса,</w:t>
        <w:br/>
        <w:t>Вместо ног - два колеса.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(Велосипед)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10.Там где строят новый дом,</w:t>
        <w:br/>
        <w:t>Ходит воин со щитом,</w:t>
        <w:br/>
        <w:t>Где пройдёт он, станет гладко,</w:t>
        <w:br/>
        <w:t>Будет ровная площадка.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(Бульдозер)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1.Нужны автобусам и людям,</w:t>
        <w:br/>
        <w:t>Без них – мешать друг другу будем,</w:t>
        <w:br/>
        <w:t>По ним машины едут дружно,</w:t>
        <w:br/>
        <w:t>Так что же отыскать нам нужно? (</w:t>
      </w:r>
      <w:r>
        <w:rPr>
          <w:b/>
          <w:sz w:val="28"/>
          <w:szCs w:val="28"/>
        </w:rPr>
        <w:t>Автомобильные дороги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2.Он укажет поворот</w:t>
        <w:br/>
        <w:t>И подземный переход.</w:t>
        <w:br/>
        <w:t>Без него нельзя никак!</w:t>
        <w:br/>
        <w:t>Этот друг - …</w:t>
      </w:r>
      <w:r>
        <w:rPr>
          <w:b/>
          <w:sz w:val="28"/>
          <w:szCs w:val="28"/>
        </w:rPr>
        <w:t>дорожный зна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Emphasis"/>
          <w:b/>
          <w:sz w:val="28"/>
          <w:szCs w:val="28"/>
        </w:rPr>
        <w:t>Ведущий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Какие умные первоклассники, все загадки отгадали и светофор теперь здоров. Спасибо вам ребята! Я должен Вас как-нибудь отблагодарить. Давайте поиграем в игру </w:t>
      </w:r>
      <w:r>
        <w:rPr>
          <w:rStyle w:val="StrongEmphasis"/>
          <w:sz w:val="28"/>
          <w:szCs w:val="28"/>
        </w:rPr>
        <w:t>Красный, желтый, зелены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Красный, желтый, зеленый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идят на стульчиках по 3 челове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едущий поднимает зеленый флажок, дети топают ногам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поднят желтый флажок - хлопают в ладош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красный - сидят без движения и звук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т, кто ошибается, выбывает из игры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А у вас хорошо получается, но мы, же сюда не только играть приехали, мы же хотим стать настоящими пешеходами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Выступление первоклассников</w:t>
      </w:r>
    </w:p>
    <w:p>
      <w:pPr>
        <w:pStyle w:val="Style16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нают люди все на свете:</w:t>
        <w:br/>
        <w:t>Мы теперь не просто дети!</w:t>
        <w:br/>
        <w:t>Кто по улице идет,</w:t>
        <w:br/>
        <w:t>Тот зовется пешеход!</w:t>
        <w:br/>
        <w:t>2. В школу смело мы шагаем</w:t>
        <w:br/>
        <w:t>Потому, что твердо знаем:</w:t>
        <w:br/>
        <w:t>Переходят все дорогу</w:t>
        <w:br/>
        <w:t>Там, где светят светофоры.</w:t>
        <w:br/>
        <w:t>3. Если светофора нет,</w:t>
        <w:br/>
        <w:t>Перейти поможет зебра.</w:t>
        <w:br/>
        <w:t>Не лошадка это, детки,</w:t>
        <w:br/>
        <w:t>А дорожная разметка.</w:t>
        <w:br/>
        <w:t>4. А еще мы твердо знаем,</w:t>
        <w:br/>
        <w:t>Если светофор мигает</w:t>
        <w:br/>
        <w:t>Нам тревожным красным светом,</w:t>
        <w:br/>
        <w:t>Все стоят и ждут при этом!</w:t>
        <w:br/>
        <w:t>5. Я на желтый не пойду!</w:t>
        <w:br/>
        <w:t>Я зеленый подожду!</w:t>
        <w:br/>
        <w:t>6. Свет зленный загорится,</w:t>
        <w:br/>
        <w:t>Перейти народ стремится!</w:t>
        <w:br/>
        <w:t>И пойдет: кто на работу,</w:t>
        <w:br/>
        <w:t>Ну, а мы с тобою в школу!</w:t>
        <w:br/>
        <w:t>7. Мы уже не просто дети:</w:t>
        <w:br/>
        <w:t>Пешеходы на планет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Клятва первоклассников:</w:t>
      </w:r>
      <w:r>
        <w:rPr>
          <w:sz w:val="28"/>
          <w:szCs w:val="28"/>
        </w:rPr>
        <w:tab/>
        <w:t xml:space="preserve">Перед строгим светофоро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бещаем, что всег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дти будем на зелены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 на красный - никогд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бещаем мы, что в мячик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удем во дворе игра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А не на проезжей част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коны надо соблюда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Если будет вдруг маши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Рядом быстро проезжат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На обочине должны м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у машину пережда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А еще мы обещае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На дорогах не грубить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чень важное из правил —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до вежливыми бы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И сегодня перед школо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ещание даем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Что всегда с собой в дорогу                                              </w:t>
        <w:tab/>
        <w:tab/>
        <w:tab/>
        <w:tab/>
        <w:t xml:space="preserve">         Эти правила берем!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-й ведущий: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— </w:t>
      </w:r>
      <w:r>
        <w:rPr>
          <w:sz w:val="28"/>
          <w:szCs w:val="28"/>
        </w:rPr>
        <w:t>Что ж, ребята, молодцы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яю от души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вершение с поздравлением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Вручаем вам удостоверения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м, что станет 1-й класс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шеходами сейчас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ab/>
        <w:t>А в класс мы вам дарим  «Памятку юного пешехода», повесите ее у себя в классе и если забудете, то повтори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-й ведущий:</w:t>
        <w:tab/>
      </w:r>
      <w:r>
        <w:rPr>
          <w:sz w:val="28"/>
          <w:szCs w:val="28"/>
        </w:rPr>
        <w:t xml:space="preserve">Молодцы, ребята!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ебята, закон улиц и дорог, который называется «Правила дорожного движения», - строгий. Он не прощает, если пешеход идет по улице, как ему вздумается, не соблюдая правил. Но этот закон очень добрый – он охраняет от страшного несчастья, бережет жизнь людей. ПДД очень важны. Знать их должен каждый взрослый и каждый ребенок. Не нарушайте их, тогда у нас не будет несчастных случаев на дорогах, и вы вырастете крепкими и здоров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На этом наша линейка «Посвящение в пешеходы» окончена. Счастливой вам и безопасной дороги в пути, наши юные пешеходы!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29:00Z</dcterms:created>
  <dc:creator>Специалисты</dc:creator>
  <dc:description/>
  <cp:keywords/>
  <dc:language>en-US</dc:language>
  <cp:lastModifiedBy>Admin</cp:lastModifiedBy>
  <cp:lastPrinted>2011-09-14T10:14:00Z</cp:lastPrinted>
  <dcterms:modified xsi:type="dcterms:W3CDTF">2013-10-08T12:49:00Z</dcterms:modified>
  <cp:revision>10</cp:revision>
  <dc:subject/>
  <dc:title>«Посвящение первоклассников в пешеходы»</dc:title>
</cp:coreProperties>
</file>