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МБОУ «Каратузская СОШ»</w:t>
      </w:r>
    </w:p>
    <w:p>
      <w:pPr>
        <w:pStyle w:val="Heading"/>
        <w:jc w:val="right"/>
        <w:rPr/>
      </w:pPr>
      <w:r>
        <w:rPr/>
        <w:t>____________ Булгакова И.В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лан мероприятий, посвященный празднованию 70-й годовщины Победы в Великой Отечественной войне, </w:t>
      </w:r>
    </w:p>
    <w:p>
      <w:pPr>
        <w:pStyle w:val="Heading"/>
        <w:rPr/>
      </w:pPr>
      <w:r>
        <w:rPr>
          <w:b/>
          <w:bCs/>
        </w:rPr>
        <w:t>на 2014-2015 учебный год в МБОУ «Каратузская СОШ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Победа в Великой Отечественной войне оказала огромное влияние на судьбы мира, на жизнь нескольких поколений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Война, ставшая для нашей страны годиной суровых испытаний, унесла жизни миллионов людей, но не смогла сломить дух русского народа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Человечество, пережившее вторую мировую войну, не может не помнить о ее страшных уроках и последствиях, и нам очень хочется жить в мире свободном от войны и насилия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Цель мероприятий:</w:t>
      </w:r>
    </w:p>
    <w:p>
      <w:pPr>
        <w:pStyle w:val="Heading"/>
        <w:jc w:val="both"/>
        <w:rPr/>
      </w:pPr>
      <w:r>
        <w:rPr/>
        <w:t>Воспитание патриотизма и формирование высокого чувства гордости за принадлежность к своему отечеству, приобщение к его истории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ивлечь внимание детей и юношества к героической истории России, к выдающемуся подвигу солдата России на полях великих сражений за свободу отчизны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ормирование у подростков объективного подхода к историческим событиям в жизни страны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паганда героической истории и славы Отечества, воспитание уважения к памяти его защитников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альнейший подъем культуры подрастающего поколен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овершенствование содержания, форм и методов поисковой собирательской, исследовательской деятельности, проводимой в нашем образовательном учреждении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Активизировать работу по военно-патриотическому воспитанию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097"/>
        <w:gridCol w:w="3949"/>
      </w:tblGrid>
      <w:tr>
        <w:trPr>
          <w:trHeight w:val="33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№</w:t>
            </w:r>
          </w:p>
        </w:tc>
        <w:tc>
          <w:tcPr>
            <w:tcW w:w="10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3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-праздничные мероприя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енно-спортивные мероприятия школы: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  </w:t>
            </w:r>
            <w:r>
              <w:rPr/>
              <w:t>-     «Зарничка»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Спортивные игры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Полевые сборы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Дни здоровья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сочинений «Герои ВОВ»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Фото конкурс, посвящены Победе в В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6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 рамках акции «Если добрый ты …» концертное поздравление ветеранов жителей Дома ветеран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ктябрь,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6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йонный митинг, посвященный Великой Побед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6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итинг скорби, посвященный начала войны ( около памятника победы в ВОВ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 июня 2015</w:t>
            </w:r>
          </w:p>
        </w:tc>
      </w:tr>
      <w:tr>
        <w:trPr>
          <w:trHeight w:val="6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-пропагандистские мероприя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рганизационно-методическое совещание администрации, оргкомитета школы, совета школы по вопросам подготовки празднования Победы в великой Отечественной войне 1941-1945 годов, военно-патриотического месячни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18 апреля 2015 г</w:t>
            </w:r>
          </w:p>
        </w:tc>
      </w:tr>
      <w:tr>
        <w:trPr>
          <w:trHeight w:val="7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раеведческая работа, исследовательская деятельность педагогов и учащихся: «Наши земляки – защитники Отечеств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ентябрь 2014 г – май 2015 г</w:t>
            </w:r>
          </w:p>
        </w:tc>
      </w:tr>
      <w:tr>
        <w:trPr>
          <w:trHeight w:val="7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раеведческая работа, исследовательская деятельность учащихся в школьном музеи «Память»: «Наши земляки – защитники Отечеств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ентябрь 2014 г – май 2015 г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бота в программе патриотического воспитания школьников МБОУ «Каратузская СОШ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разовательные экскурсии в районный краеведческий музей, в краеведческий музей г. Абакана, г. Минусинс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исследовательских краеведческих работ «Мое Красноярье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январь 2015 г.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орум музее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Март – апрель 2015 г.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кция «Память сердца», «Если добрый ты …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Янва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Литературное творчество учащихся и педагогов, публикации работ в школьной газете «Вега», под рубрикой «Слава тебе, победитель – солдат!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Янва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матическое оформление школы к 9 мая:</w:t>
            </w:r>
          </w:p>
          <w:p>
            <w:pPr>
              <w:pStyle w:val="Heading"/>
              <w:jc w:val="both"/>
              <w:rPr/>
            </w:pPr>
            <w:r>
              <w:rPr/>
              <w:t>- информационный блок «Три этажа»;</w:t>
            </w:r>
          </w:p>
          <w:p>
            <w:pPr>
              <w:pStyle w:val="Heading"/>
              <w:jc w:val="both"/>
              <w:rPr/>
            </w:pPr>
            <w:r>
              <w:rPr/>
              <w:t>- стенд «Знаем, гордимся, чтим»</w:t>
            </w:r>
          </w:p>
          <w:p>
            <w:pPr>
              <w:pStyle w:val="Heading"/>
              <w:jc w:val="both"/>
              <w:rPr/>
            </w:pPr>
            <w:r>
              <w:rPr/>
              <w:t>- тематические выставки (рисунков, плакатов, детского творчества, сочинений, рефератов и т.д.);</w:t>
            </w:r>
          </w:p>
          <w:p>
            <w:pPr>
              <w:pStyle w:val="Heading"/>
              <w:jc w:val="both"/>
              <w:rPr/>
            </w:pPr>
            <w:r>
              <w:rPr/>
              <w:t>- материалы прессы (стендовое оформление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Январ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азание адресной помощи ветерана Великой Отечественной войны, вдовам, труженикам тыла, детям военных лет – «Молодые волонтеры».</w:t>
            </w:r>
          </w:p>
          <w:p>
            <w:pPr>
              <w:pStyle w:val="Heading"/>
              <w:jc w:val="both"/>
              <w:rPr/>
            </w:pPr>
            <w:r>
              <w:rPr/>
              <w:t>Акция «Если добрый ты …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оябрь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матические классные часы, посвященные Дню Победы, уроки мужества, посвященные Дню Защитника Отечества, библиотечные уро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Феврал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йонная акция «Спасибо, деду за Победу», посвященная Победе в Великой Отечественной войн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Февраль 2014 – май 2015 г.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4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Школьная пресса к дню Победы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выпуск газеты «Вега»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слайд презентация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фото презентация «Герои ВОВ»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выпуск классных стенгазе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5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свещение военно-патриотической темы в школьной конференции «Память сердца», «Малой академии наук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24 Апреля 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6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ка к участию в районном митинге посвященном Великой Побед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(2014-2015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7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Школьная вахта памяти «Никто не забыт, ничто не забыто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3 – 14 Мая 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екта «Аллея Победы» (чистка парка и посадка цветов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ктябрь, май, июнь 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</w:t>
            </w:r>
            <w:r>
              <w:rPr>
                <w:sz w:val="28"/>
                <w:szCs w:val="28"/>
              </w:rPr>
              <w:t xml:space="preserve"> ветеранами Великой Отечественной войны, воинами Афганистана, Чечни на уроках истории, классных часах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Май (2014-2015 уч.г.)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0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раевом конкурсе «Поздравь ветерана с ПОБЕДО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прель 2015</w:t>
            </w:r>
          </w:p>
        </w:tc>
      </w:tr>
      <w:tr>
        <w:trPr>
          <w:trHeight w:val="1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21.   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ах различного уровня по данной темати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юнь.</w:t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7:00Z</dcterms:created>
  <dc:creator>USER</dc:creator>
  <dc:description/>
  <cp:keywords/>
  <dc:language>en-US</dc:language>
  <cp:lastModifiedBy>мин образования</cp:lastModifiedBy>
  <cp:lastPrinted>2009-10-31T08:22:00Z</cp:lastPrinted>
  <dcterms:modified xsi:type="dcterms:W3CDTF">2014-09-11T01:07:00Z</dcterms:modified>
  <cp:revision>2</cp:revision>
  <dc:subject/>
  <dc:title>Утверждаю</dc:title>
</cp:coreProperties>
</file>