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 внеклассного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Целый мир – это мама моя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ишли по приглашеньям и с хорош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 мне в нач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ворится у нас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, пляски, игры, шутки и весёл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за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- лучшие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все сегодня пришли посмотреть на самых лучших в мире детей с прекрасным настроен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ваше настроение оставалось праздничным весь вечер, мы вместе споём старую замечательную песню « Вот идёт по свету человек- чуд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та напрочь слово « доб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голоском дальним слово « женщ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ее нас не сделали 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ряд ли вспомним, что кому обещ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стина по-своему п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как исцеление завещ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р спасёт не просто крас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расота, которой имя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во всю метут метели, ещё морозам нет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уже для вас открыли свои радушны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ь ещё зима лютует, весна пришла на радость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честь 8 Марта</w:t>
      </w:r>
    </w:p>
    <w:p>
      <w:pPr>
        <w:pStyle w:val="Normal"/>
        <w:jc w:val="both"/>
        <w:rPr/>
      </w:pPr>
      <w:r>
        <w:rPr>
          <w:sz w:val="28"/>
          <w:szCs w:val="28"/>
        </w:rPr>
        <w:t>Для милых дам… цветы к ног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ы не так речис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кипает в сердце кр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круг такие да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голове одна любов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ень твой день будет солнечным, прекра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зами твой будет устлан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вечер – звёздным, чистым, я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женщина! Всегда счастливой 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бе порыв грозы, зари сия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лепье гор и норов р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а глаз, души очаров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бою живы мир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бе природа всё своё искусство запечатлела,</w:t>
      </w:r>
    </w:p>
    <w:p>
      <w:pPr>
        <w:pStyle w:val="Normal"/>
        <w:jc w:val="both"/>
        <w:rPr/>
      </w:pPr>
      <w:r>
        <w:rPr>
          <w:sz w:val="28"/>
          <w:szCs w:val="28"/>
        </w:rPr>
        <w:t>Чтоб сказать: «Хва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тебя потом в порыве чу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юблённого мужчину созд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начале весны мы отмечаем Международный День 8 Марта. В этот день самые ласковые, самые нежные слова мы говорим мамочкам, бабушкам, сестричкам, соседкам по дому, учителям, девочкам. Мы дарим им свою любовь и нежность. Даже близкие люди в этот день ведут себя как-то по-особ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знать сегодня пап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шёл и вдруг в две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вырнул на столик шля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весил как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казал: « Здорово, доч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ясь на этот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вал мамулю в щё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абуле руку тр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спрятался в газ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олом на всех гля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ой он не бил котл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кто-то в ней сид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н лучше, был он про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по чашкам разл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бабушку не тёщ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мулей назы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росила маму тих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! Что такое с ни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женский день,- сказала мам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должен быть так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объявляется конкурс для мам, итоги которого будут подведены в конце вечера. Участвовать может каждый, но маленькие «улыбочки» вы должны будете отдать своей мамочке. Итак, первый конкурс знатоков п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любой папа зайдёт в наш класс, то кто первым и с кем должен поздорова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а с учите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с пап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ап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па с детьми;                              (Кто вежливее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ашего папы на рубашке отпала пуговица. Что он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ается и откладывает в сторон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о просит маму пришить пуговицу, а потом целует её в щёч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ивает сам, при этом ворча себе под 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ном и чутком мамином сердце никогда не гаснет любовь, оно ни к чему не остаётся равнодушным. А как часто мы просто так, ни за что, обижаем свои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му свою об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икогда –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ма вместе не выйд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ходим с ней ни 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 окно не пома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ей не пом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ичего не рас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ей не расск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у я мешок за пл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леба кусок возь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у я палку покреп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йду я, уйду в тай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ходить по сл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искать р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ерез бурную р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мосты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у я главный началь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у я с бор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у всегда печ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чаливый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будет вечер зим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пройдёт много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в самолёт реактивный мама возьмёт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ень моего ро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самолёт при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йдет оттуда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ма меня прости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остит! И приласкает, и вкусно накормит, и на ночь споёт колыбель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ыбельная песня в исполнении дет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каждого из вас мама - самая лучшая! А посмотрите, какой богатый у нас класс! Наши мамы работают везде, они могут всё! Они могут стряпать и варить, считать чужие деньги, работать целый день с компьютером, экономить государственные деньги, учить детей уму – разуму, пробовать металл на качество, лечить людей, работать в БТИ, в Юстиции, в Соц. защите, в Администрации, в ЦДТ и  командовать другими мамами….. Но кем бы они ни были, дома они снова превращаются в добрых, заботливых, нежных мам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ыдержки из детских сочинений «Моя мама любит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считаете, какая профессия самая важ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давайте вместе послушаем наши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ам на свете есть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их нам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могут вс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варить, стирать бе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сшить, полы м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мусор вы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чь сказку нам чи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т, гладят, у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, где лежит руб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йти второй н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этого не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ростом он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всё уме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и не стар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амам всё ус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гда же им стар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ддерживать фиг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на им физ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 заботах – весь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них килограммов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не нужна губн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ь и пудра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и же не старуш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, свежи, не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разные н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всякие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даже наши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ть подъёмным кра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и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вам точно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мамам по пл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них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 лесенке сидел, кто на улицу смо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 п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ём игр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 в «Аське» зав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оехала м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забрался на черд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казал ребятам Тё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меня в кармане чипсы. А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меня в кармане клипсы. А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нас сегодня кошка родила вчера к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ята выросли немножко, а «Вискас» кушать не хо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нас в квартире газ. А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нас микроволновка. Лов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нашего окошка рынок весь, как на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мотрю в ок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ль будет там теп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нас был тихий час. Э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а есть среди двора. Это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весна пришла, смотри, это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, в четвёртых, не з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пора нам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имер, Алёны мамуля в соц.защите специалист!</w:t>
      </w:r>
    </w:p>
    <w:p>
      <w:pPr>
        <w:pStyle w:val="Normal"/>
        <w:jc w:val="both"/>
        <w:rPr/>
      </w:pPr>
      <w:r>
        <w:rPr>
          <w:sz w:val="28"/>
          <w:szCs w:val="28"/>
        </w:rPr>
        <w:t>- А у Леры, например, мама – супер-инжен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твея, Кати, Димы – та же самая кар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аксима мама секретарь краси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Сёмы с Дашей - менеджеры да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Гели с Настей мамочки домаш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 школу провожают, днём из школы за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ят суп, пекут ватр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завидуют подр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конечно, это клёво! В доме всё всегда гот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что ж, а у Артёма мама – педагог – психо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ике с утра с ней лепечет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у Анюты – мама мастер. Кру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– у Маши, переводчица – у С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тюши – вариант! Мама техник – лаборан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Брони, например, хороший показа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Данила мама – экономи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конечно, это суп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ы есть ещё покру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иректор, есть инспектор и инструктор ПП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могут вс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 делает комп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ии отчё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лечит нас от к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чительниц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всякие н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всякие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мамы наши всех милей и краш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Выдержки из детских сочинений: «Моя мама самая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197580917"/>
      <w:bookmarkEnd w:id="0"/>
      <w:r>
        <w:rPr>
          <w:sz w:val="28"/>
          <w:szCs w:val="28"/>
        </w:rPr>
        <w:object w:dxaOrig="9714" w:dyaOrig="5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257.55pt" filled="f" o:ole="">
            <v:imagedata r:id="rId3" o:title=""/>
          </v:shape>
          <o:OLEObject Type="Embed" ProgID="Word.Document.12" ShapeID="ole_rId2" DrawAspect="Content" ObjectID="_203658197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Моя мам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м секреты в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же варят к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ная – из пше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невая – из греч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я – из р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чневая – из яч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ловая – из яч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кулесовая – из ов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ённая – из 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 а пока отвлекитесь от домашнего хозяйства и посмотрите весёлый та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есколько слов хочется сказать тоже о мамочках, но не о ваших! А о мамочках ваших мамочек и папочек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мною бабушк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значит, главный в доме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мне можно откр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кефиром пол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подушкою в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отенцем чистить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я есть руками т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чно хлопать две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мамой это не пр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же проверил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вам поздравления, любимые баб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юбовью в душе поздравляем с ве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снувшейся ивой, с душистой со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ежим дыханьем весенних вет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роскою прелестью перв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ияющим солнцем и щебетом пт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рустальной водой серебристых крин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изнь торжествует, кипит и шу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остный смех отовсюду зву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светлым, с праздником яс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им, чудесным, пре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ласки, любви и вним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ого обая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ручение подарков, сделанных своими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дети проводят много времени, и чтобы настроение у вас было праздничное, мы решили рассказать вам о тех весёлых случаях, которые с нами происхо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КЛАССНЫЙ ЕРАЛ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и и девчо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 их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истории услышать, не хотите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истории расскажем мы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ые истории про школу и пр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двойку пол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ду я сам не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й идти я не 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юсь как боль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ятёрку получ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чусь по мосто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смеюсь, и я кр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ее бы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ёл Петров и попро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все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, у него упадок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субботник не п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меня припадок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лько есть потом про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целый час убирали но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бумажек от ирисок, сто огрызков и за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илось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олько три урока, а не 3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ы успели столько написать, прочесть и съ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дачу сама ты решала, Анге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а, только, правда, наполови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же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 решала. Правда, ей баб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помог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что у них не сошёлся от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что-то напутал мой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атец вмешался, нашёлся мудр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с работы вернулся о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е яблоко, Илю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ко давно я скуш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не мыл его пох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 него очистил к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ц ты стал к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авно уже т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уда очистки д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 очистки!..... Тоже съ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я шумный и оз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ицу Инну сажают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ица Инна такая больша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она, парту мою укра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азу настало другое житьё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друг я исправлюсь? Отсадят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 Светкой - соседкой не буду вод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-то смеётся, то плачет, то з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ама сказала, что так не годи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девочкой нужно уметь подру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папой они ещё с детства дру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месте играли, и рыбу ло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акою девчонкой, как мам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ог подружиться и 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е яблочный пи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нет вкусно вес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тронусь к пирог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ниманье бере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ла, берегла, не смог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лекло моё вниманье пирогово выниман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исать в тетрадь св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буквы 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это буква 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ё не у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обще сейчас запла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плакать весь урок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сделать ли ин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съесть ли мне пир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нимание-конкурс! Конкурс - узнай по почерку своего реб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очки, а действительно ли так хорошо вы знаете своих деточек? Вот мы сейчас это и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: ответьте на одинаков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любимое блюдо у вашего ребё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любимый предмет в школе у вашего ребё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любимая телевизионная передача у ваш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весна, а вместе с ней и первая любовь, и первые разоча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чера в наш класс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сегодня сам не с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хожу из-за ст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жу, как - будто неж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то не может мне пом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 любви совсем про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ал, крутился я всю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удом в школу не прос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л к тому же апп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не выучен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то меня не защит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еремене, ни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если б я её не з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ни сидел весь день в т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ойдё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ёт журнал и ска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, к дос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подарки мы подарим вашим мамам? Есть у вас идеи на этот сч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на обоях в прихо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ли рисую порт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ёнка мне тоже помож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ля похожа иль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ну я мамино пла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обрежу д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разу вдруг станет поня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я лишь маму од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от подрался с Илюш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глазом огромный син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, что его мама луч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ним не согласен ник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мину новую шап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йчонка тот час превращ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ью ему ушки и лап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 я сделать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хватит, хватит шуток! А если серьёзно? Какие подарки вы приготовили мамоч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м, проказ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ек и мам поздравить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е – это 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хотя бы для начала мы вам можем об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оситься, не бес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людьми, как говор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, любим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ак вам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помыслы наши и наши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вам сегодня хотим пере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лыбки ребячьи и наши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ребята вручают под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стало время поздравления девочек. Ну, что, кавалеры, прошу к дос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леньких женщин смешные пов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ишут секреты друг другу в тет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к разойду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рятся в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го нельзя обижатьс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у женщин есть слабостей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, как мужчины, должны их прощ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мы всегда улыбаться с п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главное, многое им об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ен им омут и грохот карт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и слышат медовые р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альчики и приготовили для вас медовые р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обрались мы в классе оп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евочек наших позд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ного, девчонки, сказать вам хо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хиканье просим остав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чимся с вами пер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что заметить у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еться у зеркала всем вам не 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день в течень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утбол вы играете чуть хуже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ми стреляет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 смеяться хоть 100 раз под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смех, словно солнечный лу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частья, любви и п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, удачи, вним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теплом каждый день ваш со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тся ваши жел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мы сегодня сказать вам хот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те за наши при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аших девчонок мы очень грустим,</w:t>
      </w:r>
    </w:p>
    <w:p>
      <w:pPr>
        <w:pStyle w:val="Normal"/>
        <w:jc w:val="both"/>
        <w:rPr/>
      </w:pPr>
      <w:r>
        <w:rPr>
          <w:sz w:val="28"/>
          <w:szCs w:val="28"/>
        </w:rPr>
        <w:t>Вы все - украшение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девч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сичками и бе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олнце улыбнётся вам с голубых неб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худы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толс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у кого серё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носу весн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лассе вам – пятё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ма вам - пох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се киноактёры влюблялись нап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 общем,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им не сер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ем же уда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ками родиться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ручение пода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настроение у вас поднялось. А чтобы оно каждый день было замечательным, давайте вместе закончим наш вечер кричалкой. Вы должны заканчивать фразу одним словом - УЛЫБ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чался, и вот вы прос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стро умылись, оделись, об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емного от сна вам оч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пришедшему дн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 на работе, уже в суматох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и, и денег в кармане ни кро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вам нужно легко потя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арнику смены вз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шь домой, совсем нету сил.</w:t>
      </w:r>
    </w:p>
    <w:p>
      <w:pPr>
        <w:pStyle w:val="Normal"/>
        <w:jc w:val="both"/>
        <w:rPr/>
      </w:pPr>
      <w:r>
        <w:rPr>
          <w:sz w:val="28"/>
          <w:szCs w:val="28"/>
        </w:rPr>
        <w:t>Сын «двойку» опять в дневнике притащ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но сердиться, и можно руг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учше бы просто в ду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ви что-то просто какой-то разла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временно, бьюсь об закл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б и на зеркало вам огля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 в нём увидеть и вз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женщина ты, нужно ей ост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ще всем- всем от душ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чали вечер песней, и я думаю, мы и закончим его тоже песней</w:t>
      </w:r>
    </w:p>
    <w:p>
      <w:pPr>
        <w:pStyle w:val="Normal"/>
        <w:jc w:val="both"/>
        <w:rPr/>
      </w:pPr>
      <w:r>
        <w:rPr>
          <w:sz w:val="28"/>
          <w:szCs w:val="28"/>
        </w:rPr>
        <w:t>« Вот идёт по свету человек-чуд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Трушникова Мария Андриановна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3:00Z</dcterms:created>
  <dc:creator>Мария</dc:creator>
  <dc:description/>
  <cp:keywords/>
  <dc:language>en-US</dc:language>
  <cp:lastModifiedBy>user</cp:lastModifiedBy>
  <dcterms:modified xsi:type="dcterms:W3CDTF">2013-11-08T16:59:00Z</dcterms:modified>
  <cp:revision>4</cp:revision>
  <dc:subject/>
  <dc:title>Методическая разработка  внеклассного мероприятия</dc:title>
</cp:coreProperties>
</file>