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Гучинская Татьяна Брониславовна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Чкаловкая специальная коррекционная школа- интернат для детей с ограниченными возможностями в развитии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Учитель-дефектолог  начальных класс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/>
        <w:t xml:space="preserve">Коррекционно-развивающие занятия </w:t>
      </w:r>
      <w:r>
        <w:rPr>
          <w:lang w:val="en-US"/>
        </w:rPr>
        <w:t>c</w:t>
      </w:r>
      <w:r>
        <w:rPr/>
        <w:t xml:space="preserve"> учащимися с ЗПР на уроках «Ознакомление с окружающим миром».</w:t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Гучинская Татьяна Брониславовна, учитель-дефектоло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нятие №1. Тема: “ Овощи”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уточнение и расширение представлений детей об огородных и растениях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бережного отношения к родной земле, уважения к труду земледельцев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роизвольное внимание, расширять его объем, концентрацию и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ойчивость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слуховую и зрительную память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восприятие вкуса, целостность восприятия и мелкую моторику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логическое мышлени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гащать словарный запас дет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умение оформлять в речи свои рассуждения, объяснения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азательства; развивать связную речь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8"/>
        <w:gridCol w:w="5258"/>
        <w:gridCol w:w="2317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коррекционной работы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этапов занятия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аксация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ный момен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мические упражнения: “Семена растений”.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0"/>
                <w:szCs w:val="20"/>
              </w:rPr>
              <w:t>Дефектолог.</w:t>
            </w:r>
            <w:r>
              <w:rPr>
                <w:rFonts w:cs="Arial" w:ascii="Arial" w:hAnsi="Arial"/>
                <w:sz w:val="20"/>
                <w:szCs w:val="20"/>
              </w:rPr>
              <w:t xml:space="preserve"> Я превращаю вас в маленькие семена овощей. Присядьте. Теплое солнышко пригрело семена, дождик поливал. Семена росли, росли и стали растениями. Медленно поднимайте руки, растения тянуться к солнышку. Почувствуйте напряжение. Сильно припекло солнышко, завяли наши растения. Расслабьтесь, уроните голову, руки, опустите плечи и туловище. Опуститесь на пол. Полил дождик, ожили растения, тянуться к солнышку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расслабление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рядке выросли замечательные овощи. Изобразите овощи-“толстячки”, превратитесь в овощи-“худышки”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ительное восприятие, концентрация внимания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общение темы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0"/>
                <w:szCs w:val="20"/>
              </w:rPr>
              <w:t xml:space="preserve">Дефектолог. </w:t>
            </w:r>
            <w:r>
              <w:rPr>
                <w:rFonts w:cs="Arial" w:ascii="Arial" w:hAnsi="Arial"/>
                <w:sz w:val="20"/>
                <w:szCs w:val="20"/>
              </w:rPr>
              <w:t>Сегодня мы отправляемся на дачу к бабушке. Посмотрим, какие растения растут на ее даче, и поможем ей собрать урожа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Игр. упр. “Узнай и назови овощи”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0"/>
                <w:szCs w:val="20"/>
              </w:rPr>
              <w:t xml:space="preserve">Дефектолог. </w:t>
            </w:r>
            <w:r>
              <w:rPr>
                <w:rFonts w:cs="Arial" w:ascii="Arial" w:hAnsi="Arial"/>
                <w:sz w:val="20"/>
                <w:szCs w:val="20"/>
              </w:rPr>
              <w:t>Назовите растения, которые вырастила бабушка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 одним словом эти растения? (Овощи.)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с контурными и наложенными изображениями овощей (рисунок 1)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луховой памяти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стность восприятия, мелкая моторика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/>
                <w:iCs/>
                <w:sz w:val="20"/>
                <w:szCs w:val="20"/>
              </w:rPr>
              <w:t xml:space="preserve">Дефектолог. </w:t>
            </w:r>
            <w:r>
              <w:rPr>
                <w:rFonts w:cs="Arial" w:ascii="Arial" w:hAnsi="Arial"/>
                <w:sz w:val="20"/>
                <w:szCs w:val="20"/>
              </w:rPr>
              <w:t>Давайте поможем собрать бабушке овощи в мешок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гра “Я положил в мешок”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Взрослый начинает эту игру и говорит: “Я положил в мешок свеклу”. Следующий играющий повторяет сказанное и добавляет еще что-нибудь: “Я положил в мешок свеклу и капусту”. Третий игрок повторяет всю фразу и добавляет что-то от себя. И так далее.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0"/>
                <w:szCs w:val="20"/>
              </w:rPr>
              <w:t>Дефектолог.</w:t>
            </w:r>
            <w:r>
              <w:rPr>
                <w:rFonts w:cs="Arial" w:ascii="Arial" w:hAnsi="Arial"/>
                <w:sz w:val="20"/>
                <w:szCs w:val="20"/>
              </w:rPr>
              <w:t xml:space="preserve"> Мышка забралась в огород и погрызла несколько овощей. Давайте сделаем их целыми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гр. упр. “Дорисуй вторую половину”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сты бумаги с изображением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исунок 2)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ятие вкуса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/>
                <w:iCs/>
                <w:sz w:val="20"/>
                <w:szCs w:val="20"/>
              </w:rPr>
              <w:t xml:space="preserve">Дефектолог. </w:t>
            </w:r>
            <w:r>
              <w:rPr>
                <w:rFonts w:cs="Arial" w:ascii="Arial" w:hAnsi="Arial"/>
                <w:sz w:val="20"/>
                <w:szCs w:val="20"/>
              </w:rPr>
              <w:t xml:space="preserve">Бабушка очень довольна тем, что вы спасли ей овощи. И за это она вас угостила. А чем, вы должны угадать.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. Игра “Угадай на вкус”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с закрытыми глазами угадывают на вкус овощи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це с кусочками овощей; повязка для глаз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ительная память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/>
                <w:iCs/>
                <w:sz w:val="20"/>
                <w:szCs w:val="20"/>
              </w:rPr>
              <w:t xml:space="preserve">Дефектолог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Давайте посмотрим</w:t>
            </w:r>
            <w:r>
              <w:rPr>
                <w:rFonts w:cs="Arial" w:ascii="Arial" w:hAnsi="Arial"/>
                <w:sz w:val="20"/>
                <w:szCs w:val="20"/>
              </w:rPr>
              <w:t>, какие другие плоды выращивает бабушка. Давайте посмотрим на картинк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гр. упр. “Запомни и назови картинки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 предлагается запомнить порядок картинок, а затем разложить в такой же последовательности у себя на столе.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Дефектолог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овите одним словом эти плоды? (Овощи.) Какие еще овощи вы знаете? (Тыква, кабачок, лук, морковь.)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с изображением овощей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унок 3);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редметных картинок с изображением овощей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ная координация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минутк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 бабушки на грядк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ос овощ очень сладкий,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м мы тренировку -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то быстрей сгрызет морковку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Дети сопровождают текст движениями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, классификация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гра “4-й лишний”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Дефектолог. </w:t>
            </w:r>
            <w:r>
              <w:rPr>
                <w:rFonts w:cs="Arial" w:ascii="Arial" w:hAnsi="Arial"/>
                <w:sz w:val="20"/>
                <w:szCs w:val="20"/>
              </w:rPr>
              <w:t>На каждой картинке одно растение чем-то отличается от трех других. Назови лишнее растение на каждой картинке и объясни свой выбор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арточки с изображением овощей (рисунок 4)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сравнение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гр. упр. “Что общего и чем отличаются?”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Дефектолог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овите общие и отличительные признаки предметов</w:t>
            </w:r>
            <w:r>
              <w:rPr>
                <w:i/>
                <w:iCs/>
                <w:sz w:val="20"/>
                <w:szCs w:val="20"/>
              </w:rPr>
              <w:t>: помидор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мя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существенных признаков; связная речь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ставление описательного рассказа о любимом овоще.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Дефектолог.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вайте подарим на память бабушке свои рассказы о тех растениях, которые она вырастила на даче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.</w:t>
            </w:r>
            <w:r>
              <w:rPr>
                <w:i/>
                <w:iCs/>
                <w:sz w:val="20"/>
                <w:szCs w:val="20"/>
              </w:rPr>
              <w:t xml:space="preserve"> Дефектолог. </w:t>
            </w:r>
            <w:r>
              <w:rPr>
                <w:rFonts w:cs="Arial" w:ascii="Arial" w:hAnsi="Arial"/>
                <w:sz w:val="20"/>
                <w:szCs w:val="20"/>
              </w:rPr>
              <w:t>Вам понравилось сегодняшнее путешествие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какие игры мы играли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ая игра понравилась больше всего каждому из вас и почему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машнее задание: подготовить рассказ о овощах, выращенных дома или на даче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Рисунок 1</w:t>
      </w:r>
    </w:p>
    <w:p>
      <w:pPr>
        <w:pStyle w:val="Normal"/>
        <w:rPr/>
      </w:pPr>
      <w:r>
        <w:rPr/>
        <w:drawing>
          <wp:inline distT="0" distB="0" distL="0" distR="0">
            <wp:extent cx="593598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</w:t>
      </w:r>
    </w:p>
    <w:p>
      <w:pPr>
        <w:pStyle w:val="Normal"/>
        <w:rPr/>
      </w:pPr>
      <w:r>
        <w:rPr/>
        <w:t>Дорисуй овощи.</w:t>
      </w:r>
    </w:p>
    <w:p>
      <w:pPr>
        <w:pStyle w:val="Normal"/>
        <w:rPr/>
      </w:pPr>
      <w:r>
        <w:rPr/>
        <w:drawing>
          <wp:inline distT="0" distB="0" distL="0" distR="0">
            <wp:extent cx="5719445" cy="571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745" cy="438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исунок 4</w:t>
      </w:r>
      <w:r>
        <w:rPr/>
        <w:drawing>
          <wp:inline distT="0" distB="0" distL="0" distR="0">
            <wp:extent cx="5933440" cy="815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0:27:00Z</dcterms:created>
  <dc:creator>Вера</dc:creator>
  <dc:description/>
  <cp:keywords/>
  <dc:language>en-US</dc:language>
  <cp:lastModifiedBy>Zver</cp:lastModifiedBy>
  <dcterms:modified xsi:type="dcterms:W3CDTF">2014-03-27T11:16:00Z</dcterms:modified>
  <cp:revision>7</cp:revision>
  <dc:subject/>
  <dc:title/>
</cp:coreProperties>
</file>