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й  театрализованной программы ко Дню Учител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нимаем ремейк фильма «В джазе только дев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о – сакс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рри – контраб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уд – спон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тка Сью – руководитель джаз - орк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ечка - сол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ган - трамб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ри – тр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йн - тр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эр - сакс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йс – контраб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ссика – кла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ли - кла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сцене оркестр, настраивает инструменты, выходит дирижёр, руководит оркестром, звучит джазовая композиция. 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асотка Сь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за внимание! Девочки, свободны, Встречаемся через полчаса! (уходит, девочки из оркестра настраивают  инстр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э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бирает саксофон) Ну что, девочки, я сваливаю, надоело играть за сущие гроши, вот Бэн не скупиться  и платит по полной… Идём Грей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д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вочки, но мисс Сьзен, никогда не простит вам вольностей! И потом оркестр Бэна классом ниже нашего и играют они по провинциям – Ерыклы сити, Тетюш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Грей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е спорю, оркестр играет хуже, но у Бэна такие забавные музыканты – Красавчик Фред, Рыжий Кл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э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забыла Малыша Хью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рей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, да Малыш Хьюги – это что – то! Пока, девочки! Не грусти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то передать мисс Сьюз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э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йте мисс Сьюзен, что мы очень сожалеем, но в ближайшие 2 недели у нас гастроли с Бэн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Грейс и Клэр собираются и уходя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 Нашим девочкам  можно позавидов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я точно знаю, что Малыш Хьюги – это что – 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сс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ось Хьюги  вряд ли точно играет гаммы, что они в нём наш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ушеч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считаю, что завидовать нечему, у Бэна посредственный оркестр и музыкантов он набирает отовсюду, настоящей джаз – банды у него нет! Вот у нас – да! Только я не совсем понимаю, как можно играть в джаз – банде без саксофона и контрабаса!? Вот мисс Сьюзен удивиться, когда обнаружит пропаж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д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не замет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навряд 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БЕГАЕТ Джерри, прячется от преследо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исс Фания : (запис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то у нас не в школьной форм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р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скакивает) Меня преследуют, нужна школьная форма, а у меня джинсы, помоги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можем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жерри прячется за кулисы переодевает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БЕГАЕТ Джо, прячется от преследователей, в руках учебники биологии, видит Душечку, роняет учебники, звучит лирическая  музыка, долгий взгл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ите, за мной гонится вахтёр, ей нужна см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стро сюда, мистер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рячут Джо за кули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хтё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с, вы не видели мистера Джо, он опять без сменной обу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туда побежал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оказывают на противоположную сторону Вахтёр выбегает из зала, девочки из оркестра уходят на отдых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ова из –за кул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меня это не лез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же они  это носят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а я это никогда не оден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сс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жерри надевай, ты же знаешь что мисисс Фания, не оставит тебя в покое, пока ты не наденешь форм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что здесь можно найти? Какую форму, это ведь гардероб  женского оркестра! Какой уж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выходят, смотрят друг на друга, осматривают себ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они только ходят на этих каблука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р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о у тебя сменная обувь! Как они ходят в этих сарафан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о это форма нужного  серого цве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р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 Красавцы! Только бы нас не разоблачили! Сегодня пробный ЕГЭ, я боюсь я не сд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умаешь, я сдам!? В форме пришли, в сменной обуви уже хорошо, только бы сдать ЕГЭ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р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пробный ещё куда не шло… А вот основной завалю точно! Тогда прощай беззаботное лет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гда отец не купит даже старенький, подержанный кадиллак…. Вот бы как – нибудь избавиться от этого злополучного ЕГЭ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давай избавимся от этих наряд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елают шаг за кулисы, но слышны сл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ахтё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не видели мистера Джерри, он опять без сменной обу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исс Ф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то у нас не в школьной форм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жо и Джерри в панике прячу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Выходит оркестр, настраивает инструменты, выходит дирижё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имание! Оркестр! У меня для вас сногшибательная нов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лучило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сс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ворите, не том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 приглашают в Голливуд! Там снимается ремейк филь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 джазе только девушки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ш оркестр как нельзя лучше   подходит для этого, во-первых, в нашем джазовом оркестре, только  девушки, а во -  вторых, все девушки как на подбор! И потом пусть поищут такую же Душечку как у нас! Кстати где она? Опять опаздывает!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на скоро будет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 неё уважительная причин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вольно! Хватит её прикрывать! Уважительная у неё причина! Опять косметический салон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но, поговорю с ней отдельно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стите, мисс! А когда мы отправляемся?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пеем ли мы всё хорошо  отрепетировать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очки, я так волнуюсь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сс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очки! Голливуд! Я так о нём мечтал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шайте, а во сколько обойдётся эта поездка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чём ты?! Раз нас приглашают, они и оплачивают дорогу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стати! Вот об этом я и хотела с вами поговорить! После выхода фильма с нашим участием, мы конечно получим очень приличные гонорары, но пока фильма нет, нужно раскошелиться самим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то мистер Осгуд нам не поможет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л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тер Осгуд  всегда оплачивает все наши расходы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очки Осгуд  нам конечно поможет! Но не забывайте, это всё – таки Голливуд! Дорога, новые наряды, новый кларнет, нужно купить пюпитры для нот, и потом мне просто необходима новая дирижёрская палочка, с этой нас в Голливуд не возьмут…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шёпо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й бы только себе всё самое новое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й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ю я её, начнёт  с дирижёрской палочки, потом ей понадобиться новая сумочка,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сс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ое манто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овый кадиллак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азговорчики! Давайте лучше репетировать! Итак, играем «Буги – вуги» начинает соло саксофон! Потом плавно вступает  контрабас, затем вступает весь оркестр  и начали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сс, а  Клэр  уехала на гастроли в Муслюмово сити… с джаз бандой  Бэна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опять? Эти проклятые музыканты Бэна, всегда перехватили моих девочек на дешёвые, сомнительные концерты… и Клер хороша! Я ведь её столько раз предупреждала, чтобы ноги её не было  в группе Бена, раз она меня ослушалась, я запрещаю ей играть в составе нашего оркестра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о как же так, а как же поездка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именно! С собой мы берём только самых талантливых и ответственных! Иначе, где гарантия, что и в Голливуде наша Клэр не сбежит к какому – нибудь очередному неудачнику Бэну! Всё решено! Клер мы не берём с собой! Не будем попусту терять время! Давайте лучше репетировать! Итак, играем «Буги – вуги», соло саксофона пропускаем!  Плавно вступает  контрабас, затем вступает весь оркестр  и начали….Контрабас! Где чёрт побери, где Грейс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о мисс, вы ведь знаете, что Клер и Грейс дружат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что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лер и Грейс отправились  на гастроли в Муслюмово сити… с джаз бандой  Бэна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астрофа! Накануне отъезда мы лишаемся основных музыкантов – саксофониста и контрабасиста! Невероятно! Да! И Душечка не появляется! Придётся ехать и без неё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вучит музыка, появляется Душечка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ушеч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с, простите! Я кажется, немного опоздала!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 Совсем немного, ещё чуть -  чуть и ты лишилась бы поездки в Голливуд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ушеч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ливуд? О, эта моя самая заветная мечта – сыграть хотя бы эпизод в Голливуде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ри выше, мы можем сыграть не эпизодическую роль в ремейке филь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 джазе только девушки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ш оркестр приглашён в основной состав фильм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ушеч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чт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йчас приедет Осгуд со своими предложениями о поездке, а у нас ЧП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ышен визг колёс, девочки бегут к окну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истер Осгуд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очки, обратите внимание, у него новый кабриолет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эг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такой уж он и новый, Осгуд приобрёл его в прошлую субботу, а уже  в воскресенье мы разъезжали с ним на новом автомобиле на зависть всем вам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эган, ты настоящая выскочк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эг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ы, ты, ты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, не ссорьтесь! Осгуд настоящий, тонкий ценитель нашего творчества и он что – нибудь обязательно придумает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х Осгуд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очки, замолчите! Наша поездка сорвётся, ведь без саксофона и контрабаса нет оркестра! Боже мой, что же делать!? Вся надежда на Осгуда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оявляется Осгут, осматривает зал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! Мистер Осгуд! Наш старый добрый друг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с Сьюзен, девочки! Целую ручки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как всегда вовремя! У нас невероятная новость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ляйте меня, удивляйте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 приглашают в Голливуд! Там снимается ремейк филь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В джазе только девушки»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наш оркестр играет джаз в новом фильме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вально! Похвально!  Молодцы, мои цыпочки! Я оплачу вашу поездку, сколько бы она не стоил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знала, что мы можем во всём на вас рассчитывать! Поездка состоится 13ого, контракт на год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13ого?! Но у нас же ЕГЭ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зглас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е можем 13ого! Нам ведь сдавать ЕГЭ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г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Э? Кто это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Мисс шепчет на ухо, Осгуд удивля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освобождаю вас от всяческих ЕГЭ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й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ак же так?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эг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невозможно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г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чего невозможного нет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оказывает на карм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Я всё улажу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ещё не всё! У нас сбежали саксофонистка и контрабасистка к Бэну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г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 уж этот Бэн! Ребята у него конечно неплохие, особенно Малыш Хьюги, он всё ещё играет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рает гаммы ...с трудом…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г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ы всегда была к нему несправедлива! Зато Малыш Хьюги танцует и поёт божественно!  Не волнуйтесь, цыпочки, это тоже не проблема, в Голливуд захочет поехать каждый! А теперь! Я всех прокачу на моём новеньком кабриолете! Вперёд, девочки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ходят, слышен визг колёс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рри, ты видел Душечку? Как она хороша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цветник! Какие душки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юсь, мне здесь очень нравиться! (ложится на стулья) Но послуша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о! Их освобождают от ЕГЭ! Это  же наше спасение! Что будем делать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играть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р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ы умеешь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конечно! Но и ЕГЭ я сдавать не умею! Это наш шанс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ен! Саксафон и контрабас? Какой из них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порят где какой инструмент, пробуют играть – не получа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–а – а… наверное ничего не получиться?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будь бабой! (оглядывает Джерри) Хотя о чём я говорю? Надо попытаться! У нас просто нет другого выхода! В оркестр принимают только девушек, надо стать девушкой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ереодеваются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входят девочки и Осгуд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эга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тер Осгуд, у вас такая отличная машина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поездку я не забуду никогда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это?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илые цыпочки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слышали, что вы ищите саксофонистку и контрабасистку?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оперативно! Кто вас прислал, я надеюсь ни Бэн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се нет….мы специально приехали из штата Ильбухтино, на инструментах играем с детства,  мы ваши фанатки  и просто мечтали играть в вашем знаменитом оркестре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вы, новенькие! А ну покажите, что вы умеете?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жо и Джерри берут первые ноты, звуки катофонии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это? Ко мне в оркестр? Вы ведь ничего не умеете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ите, мисс! Мы так волнуемся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Джерр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рри, старайся, иначе сдача ЕГЭ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! Только не это! Я всё сделаю как надо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виртуозное соло саксофона и контрабаса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рижё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лохо! Играем ! Душечка, на сцену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х, Душечк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о, держи себя в руках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ушечка поёт, оркестр играе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лохо, неплохо! Девочки! Побольше женского обаяния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ите, как вас зовут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..Дафн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ж чего – чего, а природного, женского обаяния у вас, предостаточно! Что вы делаете сегодня вечером?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оропите события, шалун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стаиваю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Осгуд отводит Дафну в сторону, о чём то беседую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зья мои, не теряем времени! Репетируем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оявляется Бэн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аплодирует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Бис! Я вижу вы время не теряете! Всё репетируете, слышал вас в Голливуд пригласили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ми судьбами? Что делает на моей сцене этот бездарный, тупой музыканчишка, не отличающий ноту фа от ноты ля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эг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вочки, посмотрите, сам Бэн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й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ему надо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ак он узнал про Голливуд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расотка Сью? Неужели ты думаешь, что  Голливуд устроит ваша безликая, бесстрастная игра? Кому вы нужны? Вот у нас джаз – бенд, так джаз – бенд! Ребята, а ну покажем  на что мы способны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номер от Бэна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еётся) Вот это вы называете музыкой? Нет, я вас умоляю! Ваш саксофон фальшивит! А как бездарно играет  контрабас….Где вы их набрали? А! Помните совсем недавно они играли у меня, но я не терплю в музыке фальши, поэтому я избавилась от бездарностей, теперь у меня играют настоящие профессионалы! Дафна! Джозефина! Покажитесь! А вот Это у вас  всё что угодно, но это не музыка! Вот это музыка! На сцене Артур и Джессика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фокстрот Женя и Артур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аю с иностранными исполнителями. Песня на иностранном языке! Пожалуйста! Ифан Купала…ох этот трудный иностранный русский язык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есня «Иван Купала» поёт Анна Степанова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у нас вообще, в репертуаре танцы аборигенов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«Дикие танцы»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я объявляю лучший номер нашего шоу - Малыш Хьюги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икие визги фанаток, номер от Малыша Хью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то по вашему должен ехать в Голливуд? Конечно наш коллектив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отка Сью! А по -  моему, оба оркестра имеют право попробовать свои силы  в Голливуде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гласен! Пусть едут оба оркестра! А сейчас я приглашаю оба джаз бенда  к себе на яхту. Отдохнёте немного, перед поездкой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здорово придумали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эг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так мучаюсь от морской качки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ше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р я стою за штурвалом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звучит музыка фоном, в центре сервированный столик, пары беседую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фна, дитя моё! Ты счастлива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как сказать? Безумно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совсем потерял голову, цыпочка! Это любовь с первого взгляда! Я так счастлив! Выходи за меня замуж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учусь неважно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го страшного! Я тоже не блещу знаниями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я фальшиво играю на контрабасе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ыпочка, у меня неидеальный слух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раплю по ночам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левое ухо совсем не слышит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( в правое ух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ведь мужчин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г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свои недостатки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жерр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боже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жо и Душечка о чём то мило беседую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ше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жозефина, как вам наш оркестр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, очень нравиться! Я давно хотел вам сказать, Душечка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ше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 я давно хотела вам сказать….я вас где то видела и не могу вспомнить где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вучит лирическая музыка, та что играла при их встречи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ше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Я вспомнила… Ведь это были вы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это я, меня зовут Джо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ше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жо, ах… Это так волнительно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ж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оже страшно волнуюсь, мне надо так много вам рассказать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Бэн и Красотка Сью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 Сьюзен едем вместе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думаю, что ты зря потеряешь время… Возьмут всё равно нас, ведь им нужен женский оркестр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так ничего и не поняла, что я еду  в Голливуд, только потому чтобы быть с тобою рядом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да? Это забавно! Мы с тобой ещё об этом поговорим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лыш Хьюг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грамма, срочная телеграмма из  Голливуда!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читай же скорей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лыш Хьюги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ьюзен и девочки оркестра тчк Сроки съёмок поменялись тчк Снимаем 25 тчк Ждём тчк  Спилберг тчк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НЕМАЯ СЦЕНА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значит мы успеем сдать ЕГЭ!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лач и смех одновременно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отка 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конечно мечтаем поехать в Голливуд, легко так же как Джо и Джерри играть на музыкальных инструментах. Но это будет потом, а пока мы учимся, и вместе с вами, уважаемые педагоги, играем в одном школьном оркестре, а вы, Светлана Геннадьевна, нами дирижируете! Вот вам ваша дирижёрская палочка, займите своё место! Маэстро!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Казанкина С.Г занимает своё место, дирижируе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э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ришло время наградить мэтров нашего оркестра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награждение юбиляр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Admin</dc:creator>
  <dc:description/>
  <cp:keywords/>
  <dc:language>en-US</dc:language>
  <cp:lastModifiedBy>Ivanova</cp:lastModifiedBy>
  <dcterms:modified xsi:type="dcterms:W3CDTF">2014-04-23T10:47:00Z</dcterms:modified>
  <cp:revision>2</cp:revision>
  <dc:subject/>
  <dc:title/>
</cp:coreProperties>
</file>