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УЮЩИЕ 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И «КАПИТАНСКАЯ ДОЧ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1. Какие из действующих лиц наиболее симпатичны поэту и почему?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П.А.Гринё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Маш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авель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Защитники Белогорской креп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Пугачё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Капитан Миронов и его же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2. Какие свои положительные идеи выражает поэт в этих образах?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3. Кто из действующих лиц получил отрицательную характеристику у автора и почему?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4. Кто принимал участие в пугачёвском восстании?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5. Как можно определить основную тему повест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 xml:space="preserve">Основная тема повести –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6. Какие сильные и какие слабые стороны крестьянского восстания показал А.С.Пушкин в своей повест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ильные сторо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Слабые стороны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8"/>
      <w:szCs w:val="4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0:00Z</dcterms:created>
  <dc:creator>Petrovich</dc:creator>
  <dc:description/>
  <cp:keywords/>
  <dc:language>en-US</dc:language>
  <cp:lastModifiedBy>PK1040034</cp:lastModifiedBy>
  <cp:lastPrinted>2012-11-14T08:52:00Z</cp:lastPrinted>
  <dcterms:modified xsi:type="dcterms:W3CDTF">2012-11-14T04:53:00Z</dcterms:modified>
  <cp:revision>3</cp:revision>
  <dc:subject/>
  <dc:title>ДЕЙСТВУЮЩИЕ  ЛИЦА</dc:title>
</cp:coreProperties>
</file>