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формирования ИКТ-компетентности обучающихся в рамках учебных предметов (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Рабочая программа составлена на основе федерального государственного образовательного стандарта, Образовательной программы школы, авторского пособия  «Формирование ИКТ-компетентности младших школьников»: пособие для учителей общеобразовательных учреждений/ [Е.И.Булин-Соколова, Т.А.Рудченко, А.Л.Семёнов, Е.Н.Хохлова]. – М.: Просвещение, 2011. – Работаем по новым стандартам.</w:t>
      </w:r>
    </w:p>
    <w:p>
      <w:pPr>
        <w:pStyle w:val="Heading3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В соответствии с СанПиН 2.4.2.2821-10 «Санитарно-эпидемиологическими требованиями к условиям и организации обучения в общеобразовательных  учреждениях» непрерывная длительность просмотра изображений с доски или экрана отраженного свечения составляет 10-15 минут, работа с изображением на индивидуальном мониторе компьютера и клавиатурой – 15 мин., а также необходимо чередовать во время урока различные виды учебной деятельности и с целью профилактики утомления, нарушения осанки и зрения обучающихся  на уроках следует проводить физкультминутки и гимнастику для глаз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 Авторами А.А.Силаевым Л.Ю. Кузнецовым и др. в письме «Гигиенические требования к организации работы детей и подростков с компьютером» кафедры экологии человека и гигиены окружающей среды ГОУ ВПО «Московской медицинской академии им. И.М.Сеченова» Росздрава указано на то, что дети начальной школы должны находиться у экрана не более 15 минут в день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й деятельности составляет  34 недели, в неделю допускается – не более 3-4 уроков с ИКТ, Задействовано в 4 классе 7 предметов: 102 : 7 = 14 проектов, на каждом уроке по 10 минут,  кроме технологии, т.к. в рамках данного предмета содержание «Практика работы на компьютере», с обязательным оцениванием, представлен целый урок. Каждый проект рассчитан на 1-3 нед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ёртом классе продолжаются две организационно-содержательные линии освоения программы формирования ИКТ-компетен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первоначальных навыков использования ИКТ в курсе «Технология» с обязательным освоением планируемых результатов и оцени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КТ-компетентности в предметных областях с осуществлением мониторинга формирования и отслеживанием результатов соответствующих технологических навы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программе акцент делается на технологическую и эстетическую сторону применения ИКТ, но необходимо эти аспекты постоянно «встраивать» в соответствующую деятельность для решения несложных учебных и практических задач с применением возможностей компьютера на данных уроках в начальной школ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340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рамках программы по формированию ИКТ-компетентности ведётся формирование: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  <w:lang w:val="ru-RU"/>
        </w:rPr>
        <w:t xml:space="preserve">Личностных универсальных учебных действий: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критического отношения к информации и избирательности её восприят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важения к информации о частной жизни и информационным результатам деятельности других люд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624"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основ правовой культуры в области использования информации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  <w:lang w:val="ru-RU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ценка условий,  алгоритмов и результатов действий, выполняемых в информационной сред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использование результатов действия, размещённых в  информационной среде, для оценки  и коррекции выполненного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ействия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  <w:lang w:val="ru-RU"/>
        </w:rPr>
        <w:t>Познаватель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иск информ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фиксация (запись) информации с помощью различных технических средст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ние простых гипермедиасообщен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624"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построение простейших моделей объектов и процессов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  <w:lang w:val="ru-RU"/>
        </w:rPr>
        <w:t>Коммуникативных универсальных учебных действий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ступление с аудиовизуальной поддержко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фиксация хода коллективной/личной коммуник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624"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общение в цифровой среде.</w:t>
      </w:r>
    </w:p>
    <w:p>
      <w:pPr>
        <w:pStyle w:val="Normal"/>
        <w:spacing w:lineRule="auto" w:line="240"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клад каждого предмета в формирование ИКТ-компетентности обучающихся в 4 классе (примерный вариан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22"/>
        <w:gridCol w:w="2340"/>
        <w:gridCol w:w="2340"/>
        <w:gridCol w:w="2340"/>
        <w:gridCol w:w="2340"/>
        <w:gridCol w:w="2520"/>
      </w:tblGrid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№ 1 </w:t>
            </w:r>
            <w:r>
              <w:rPr>
                <w:rFonts w:cs="Times New Roman" w:ascii="Times New Roman" w:hAnsi="Times New Roman"/>
                <w:b/>
                <w:color w:val="FF0000"/>
              </w:rPr>
              <w:t>«Информационн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рок технологии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4 классе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хника безопасности и правила работы на ПК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пособы передачи информации </w:t>
            </w:r>
            <w:r>
              <w:rPr>
                <w:rFonts w:cs="Times New Roman" w:ascii="Times New Roman" w:hAnsi="Times New Roman"/>
              </w:rPr>
              <w:t xml:space="preserve">(Передача информации с помощью иероглифа, пикт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едача информации на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льтимедиасообщения, включающие в себя текст и иллюст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точники информации</w:t>
            </w:r>
          </w:p>
          <w:p>
            <w:pPr>
              <w:pStyle w:val="Normal"/>
              <w:spacing w:before="0" w:after="200"/>
              <w:ind w:firstLine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накомство с электронными библиотек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полнение простых операций при рисовании на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атематические знания для решения учебных задач с использованием П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лавиатурный трена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№ 2-3 </w:t>
            </w:r>
            <w:r>
              <w:rPr>
                <w:rFonts w:cs="Times New Roman" w:ascii="Times New Roman" w:hAnsi="Times New Roman"/>
                <w:b/>
                <w:color w:val="FF0000"/>
              </w:rPr>
              <w:t>«Поиск информации в контролируемом Интернете и других источн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технологии «Практика работы на компьютере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бочий стол ПК. Выполнение операций с каталогами. Поисковые системы и запрос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олковый словарь с сети Интернет как накопление опыта поиска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Грамотное формулирование запросов при поиске в Интерне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о ссылками, в т.ч. в контролируемом Интерне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Оценка,  интерпретация и сохранение найденной информ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иск информации в электронных энциклопедиях и на видеокассетах</w:t>
            </w:r>
          </w:p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Выбор источника информ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смотр информации на ПК, изменение последовательности экранов в слайд-ш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снение, сравнение и обобщение информации в сети Интернет</w:t>
            </w:r>
          </w:p>
          <w:p>
            <w:pPr>
              <w:pStyle w:val="Normal"/>
              <w:spacing w:before="0" w:after="200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Критическая оценка  информ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ловари в сети Интернет как накопление опыта поиска информации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№ 2-3 </w:t>
            </w:r>
            <w:r>
              <w:rPr>
                <w:rFonts w:cs="Times New Roman" w:ascii="Times New Roman" w:hAnsi="Times New Roman"/>
                <w:b/>
                <w:color w:val="FF0000"/>
              </w:rPr>
              <w:t>«Поиск информации в контролируемом Интернете и других источни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технологии «Практика работы на компьютере» № 2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ранение информации. Файловые менеджеры. Способы компьютерного поиска информаци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лавиатурное письмо при использовании мобильного телеф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ms-</w:t>
            </w:r>
            <w:r>
              <w:rPr>
                <w:rFonts w:cs="Times New Roman" w:ascii="Times New Roman" w:hAnsi="Times New Roman"/>
              </w:rPr>
              <w:t>сообщ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особы поиска информации – компьютерные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ланирование и осуществление наблюдений с помощью инструментов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в интерактивной среде компью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ставление причинно-следственных и временных связей с помощью цеп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лавиатурное письмо при использовании мобильного телеф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ms-</w:t>
            </w:r>
            <w:r>
              <w:rPr>
                <w:rFonts w:cs="Times New Roman" w:ascii="Times New Roman" w:hAnsi="Times New Roman"/>
              </w:rPr>
              <w:t>сообщения)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№ 4 </w:t>
            </w:r>
            <w:r>
              <w:rPr>
                <w:rFonts w:cs="Times New Roman" w:ascii="Times New Roman" w:hAnsi="Times New Roman"/>
                <w:b/>
                <w:color w:val="FF0000"/>
              </w:rPr>
              <w:t>«Технология фиксации (записи, сохранения) и извлечения записанной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Урок технологии «Практика работы на компьютере» № 3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Фиксация информации в простейших ситуациях и оценка качества результа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ценка</w:t>
            </w:r>
            <w:r>
              <w:rPr>
                <w:rFonts w:cs="Times New Roman" w:ascii="Times New Roman" w:hAnsi="Times New Roman"/>
                <w:b/>
              </w:rPr>
              <w:t xml:space="preserve"> технического</w:t>
            </w:r>
            <w:r>
              <w:rPr>
                <w:rFonts w:cs="Times New Roman" w:ascii="Times New Roman" w:hAnsi="Times New Roman"/>
              </w:rPr>
              <w:t xml:space="preserve"> уровня - помехи, фиксации наблюдаемого объекта целиком; </w:t>
            </w:r>
            <w:r>
              <w:rPr>
                <w:rFonts w:cs="Times New Roman" w:ascii="Times New Roman" w:hAnsi="Times New Roman"/>
                <w:b/>
              </w:rPr>
              <w:t xml:space="preserve">прагматического </w:t>
            </w:r>
            <w:r>
              <w:rPr>
                <w:rFonts w:cs="Times New Roman" w:ascii="Times New Roman" w:hAnsi="Times New Roman"/>
              </w:rPr>
              <w:t xml:space="preserve"> - содержание, узкоинформированность; </w:t>
            </w:r>
            <w:r>
              <w:rPr>
                <w:rFonts w:cs="Times New Roman" w:ascii="Times New Roman" w:hAnsi="Times New Roman"/>
                <w:b/>
              </w:rPr>
              <w:t>эстетического эффекта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>извлеч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диктоф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ись микроинтервью при работе в пар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микрофоном и науш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оложение микрофона, регулирование громкости речи при использовании науш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видеокамерой или веб-камер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бор вида и объектов для съёмки, съёмка крупного и общего пла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цифровым фотоаппарат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ация цифровых фотографий, поиск и просмотр снятого, демонстрация кадров на экране 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документкамерой или интерактивным планшетом</w:t>
            </w:r>
          </w:p>
          <w:p>
            <w:pPr>
              <w:pStyle w:val="Normal"/>
              <w:spacing w:lineRule="auto" w:line="24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Работа с изображениями, р</w:t>
            </w:r>
            <w:r>
              <w:rPr>
                <w:rFonts w:cs="Times New Roman" w:ascii="Times New Roman" w:hAnsi="Times New Roman"/>
                <w:color w:val="000000"/>
              </w:rPr>
              <w:t>есурсы компьютера по беспроводной технологии)</w:t>
            </w:r>
          </w:p>
          <w:p>
            <w:pPr>
              <w:pStyle w:val="Normal"/>
              <w:spacing w:lineRule="auto" w:line="240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о сканером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Режим копирования, сканирование с использованием специальных возможностей. Программа распознавания сканированного текста)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№ 5 </w:t>
            </w:r>
            <w:r>
              <w:rPr>
                <w:rFonts w:cs="Times New Roman" w:ascii="Times New Roman" w:hAnsi="Times New Roman"/>
                <w:b/>
                <w:color w:val="FF0000"/>
              </w:rPr>
              <w:t>«Технология фиксации событий и коммун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Урок технологии «Практика работы на компьютере» № 4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хнологические приёмы фиксации событий и коммуникации, качество выполнения заданий по фикс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исьменная презентация на 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составлением списка используемых информационных источников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исьменная и устная презентация с опорой на тезисы на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стная презентация с опорой на тезисы на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афический редактор изображений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атические подходы в повседневных ситуац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портаж о происходящих событиях. Фиксация информации доступными ИКТ средств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енос информации со сканера на 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№ 6 </w:t>
            </w:r>
            <w:r>
              <w:rPr>
                <w:rFonts w:cs="Times New Roman" w:ascii="Times New Roman" w:hAnsi="Times New Roman"/>
                <w:b/>
                <w:color w:val="FF0000"/>
              </w:rPr>
              <w:t>«Создание текстов  и печатных публикаций на 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Урок технологии «Практика работы на компьютере» № 5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кстовые редакт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текста. Оформление заголовков, подзаголовков, основного текста. Выравнивание абзаце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цированное клавиатурное пись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ализ содержания, языковых особенностей теста на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бавление ссылок в тексты и графически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ырезание и добавление фрагмента текста и изобр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ация с применением ПК для построения умозаклю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цированное клавиатурное письмо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№ 7 </w:t>
            </w:r>
            <w:r>
              <w:rPr>
                <w:rFonts w:cs="Times New Roman" w:ascii="Times New Roman" w:hAnsi="Times New Roman"/>
                <w:b/>
                <w:color w:val="FF0000"/>
              </w:rPr>
              <w:t>«Технология видеоредак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Урок технологии «Практика работы на компьютере» № 6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ление информации различными способами. Презентация видеосочинени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кстовое сопровождение видеосочинен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мун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идеосочинение на заданную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анры – репортаж, зарисовка, экранизация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удиосопровождение видеосоч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ксация происходя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дактирование видеоизображений. Видеореда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стижение эстетического результ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сположение материала видеосочинения в определённой последова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екстовое сопровождение видеосочинения в соответствии с поставленной задачей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№ 8-9 </w:t>
            </w:r>
            <w:r>
              <w:rPr>
                <w:rFonts w:cs="Times New Roman" w:ascii="Times New Roman" w:hAnsi="Times New Roman"/>
                <w:b/>
                <w:color w:val="FF0000"/>
              </w:rPr>
              <w:t>«Технология рисованной и объемной мультиплик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технологии «Практика работы на компьютере» № 7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ые технологии создания рисунков и мультипликации. 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писание текста сценария для мультипл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письменное повествование языком мультипл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кадровая съёмка и монтаж кадров с заданной длитель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здание рисунков для мультипл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ационные технологии создания мультипл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здание текста для мультипликации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№ 8-9 </w:t>
            </w:r>
            <w:r>
              <w:rPr>
                <w:rFonts w:cs="Times New Roman" w:ascii="Times New Roman" w:hAnsi="Times New Roman"/>
                <w:b/>
                <w:color w:val="FF0000"/>
              </w:rPr>
              <w:t>«Технология рисованной и объемной мультипл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технологии «Практика работы на компьютере»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рисованной и объёмной мультипликации. Презентац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дактирование текста сценария для мультипликации с использованием полуавтоматического орфографическ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вествование языком мультипл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ыполнение основных операций при создании мультип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удожественное оформление для мультипл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следовательность отдельных кадров-сним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провождение компьютерной мультипликации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№ 10-11 </w:t>
            </w:r>
            <w:r>
              <w:rPr>
                <w:rFonts w:cs="Times New Roman" w:ascii="Times New Roman" w:hAnsi="Times New Roman"/>
                <w:b/>
                <w:color w:val="FF0000"/>
              </w:rPr>
              <w:t>«Технологии компьютерной графики и ани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технологии «Практика работы на компьютере»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и компьютерной графики и анимации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писание текста сценария для ани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еписьменное повествование языком компьютерной ани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ыполнение основных операций при создании ани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полнение основных операций при создании ани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следовательность компьютерной графики и ани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кст сценария для анимации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№ 10-11 </w:t>
            </w:r>
            <w:r>
              <w:rPr>
                <w:rFonts w:cs="Times New Roman" w:ascii="Times New Roman" w:hAnsi="Times New Roman"/>
                <w:b/>
                <w:color w:val="FF0000"/>
              </w:rPr>
              <w:t>«Технологии компьютерной графики и анимации»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технологии «Практика работы на компьютере» № 10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е графические работы в технологии компьютерной графики и анимации. Презентация рабо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дактирование текста сценария для анимации с использованием полуавтоматического орфографическ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вествование языком компьютерной ани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посредственно пространственно-временное реда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удожественное оформление при создании ани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в интерактивной среде компью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провождение компьютерной анимации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№ 12 </w:t>
            </w:r>
            <w:r>
              <w:rPr>
                <w:rFonts w:cs="Times New Roman" w:ascii="Times New Roman" w:hAnsi="Times New Roman"/>
                <w:b/>
                <w:color w:val="FF0000"/>
              </w:rPr>
              <w:t>«Технология обработки фотограф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Урок технологии «Практика работы на компьютере» № 11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отка фотографий средствами ИКТ, подготовка их к использованию в соответствии с поставленной задач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здание тематических альбомов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перации по обработке изображений в графическом реда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хнологии, оптимально использующие фотоизображения в личном информационном пространстве и в Интерн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в редакторе изобра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учшение кач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здание коллекций видеоизображений с применением математически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здание тематических альбомов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№ 13 </w:t>
            </w:r>
            <w:r>
              <w:rPr>
                <w:rFonts w:cs="Times New Roman" w:ascii="Times New Roman" w:hAnsi="Times New Roman"/>
                <w:b/>
                <w:color w:val="FF0000"/>
              </w:rPr>
              <w:t>«ИКТ-компетент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Урок технологии «Практика работы на компьютере» № 12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ксация хода и результата деятельности в информационной среде образовательного учреж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точники, способы поиска и передачи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мультимедиасооб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ьзование компьютера при работе с картой (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здание творческих графи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оды информатики для решения учеб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Экранный перевод слов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№ 14 </w:t>
            </w:r>
            <w:r>
              <w:rPr>
                <w:rFonts w:cs="Times New Roman" w:ascii="Times New Roman" w:hAnsi="Times New Roman"/>
                <w:b/>
                <w:color w:val="FF0000"/>
              </w:rPr>
              <w:t>«Летне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Урок технологии «Практика работы на компьютере» № 13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процессы. Правила оформления и организации текста на ПК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валифицированное клавиатурное письмо, запись на сменные носители (флэш-кар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мультедиасооб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с включением текста, иллюстраций, аудио-, видеофрагменты, ссыл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иск информации в электронных энциклопед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составление списка используемых информационных источников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следовательность экранов в слайд-ш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редства информационных и 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бор текста на иностранном язы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u w:val="single"/>
          <w:lang w:eastAsia="ru-RU"/>
        </w:rPr>
        <w:t>Требования к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Знакомство со средствами ИКТ, гигиена работы с компьютер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безопасные для органов зрения, нервной системы, опорно-двигательного аппарата, эргономические приё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истему папок для хранения собственной информации на компьютере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Технология ввода информации в компьютер: ввод текста, запись звука, изображения, цифровых дан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использованием различных технических средств (фото- и видеокамеры и др.), сохранять полученн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омпьютерным письмом на русском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изображения средствами ИК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ограмму распознавания сканированного текста на русском язык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оиск информ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числовые данные в естественно-научных наблюдениях, используя средства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цепочки экранов сообщения и содержание экранов в соответствии с коммуникацион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ся к информации и к выбору источник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представление и передача сообщ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зображения, пользуясь графическими возможностями компьютера; составлять новое изображение из готовых фраг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сновными средствами телекоммуникации, участвовать в коллективной коммуникацион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ять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Планирование деятельности, управление и организ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движущиеся модели и управлять ими в компьютерно управляемых сре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выполнения действий, составлять инструкции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несложные исследования объектов и процессов внешнего ми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делировать объекты и процессы реального мира.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Zag11">
    <w:name w:val="Zag_1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29:00Z</dcterms:created>
  <dc:creator>днс</dc:creator>
  <dc:description/>
  <cp:keywords/>
  <dc:language>en-US</dc:language>
  <cp:lastModifiedBy>Comp</cp:lastModifiedBy>
  <cp:lastPrinted>2014-08-30T17:41:00Z</cp:lastPrinted>
  <dcterms:modified xsi:type="dcterms:W3CDTF">2014-08-30T14:00:00Z</dcterms:modified>
  <cp:revision>4</cp:revision>
  <dc:subject/>
  <dc:title>Рабочая программа формирования ИКТ-компетентности обучающихся в рамках учебных предметов (4 класс)</dc:title>
</cp:coreProperties>
</file>