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Памятки по чтению</w:t>
      </w:r>
    </w:p>
    <w:p>
      <w:pPr>
        <w:pStyle w:val="Style12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 ребенка читать, привить ему любовь к чтению - что может быть труднее и более желанно для любого учителя! Сделать это можно, если с первых уроков незаметно знакомить детей с правилами работы с текстам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Правила чтения и обращения с книгой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е берите книги грязными рукам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Читайте, сидя за удобным столом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Держите книгу не ближе 30-40 см от глаз, с наклоном 45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е делайте пометок в книге ручкой или карандашом. Пользуйтесь закладко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ледите, чтобы освещение падало с левой стороны и было достаточным.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е читайте на ходу и при движении транспорт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Не читайте до усталости. Через 20-30 минут делайте перерыв в чтени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Храните книги в закрытых полках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ак надо готовить чт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очитайте текст, заметьте слова и выражения, при чтении которых допущены ошибк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несколько раз эти слов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ыясните значение всех непонятных слов по словарю или спросите у взрослых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очитайте текст повторно, перескажите его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читесь читать правильно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ледите за словами на строчке, не переставляйте их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тарайтесь понять то, о чем читает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 чтении будьте внимательны к каждому слову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Старайтесь не возвращаться к чтению прочитанного слова, если поняли его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Старайтесь при чтении про себя не шептать текст, не шевелить губам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читесь читать выразительно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мните, что нельзя читать текст выразительно, если не понимаете его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тарайтесь мысленно представить себе то, о чем читает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пределите свое (и автора) отношение к событиям, героям и постарайтесь  при чтении передать его интонацие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ределите свою основную задачу чтения (что вы хотите передать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Читайте, четко произнося слова, соблюдая паузы в конце предложения, между абзацами и частями текст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Выделяйте голосом важные мест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мятка к работе над сказкой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Как называется сказка? Кто ее сочинил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еречитайте сказку. Как вы думаете, какая она: поучительная, героическая, юмористическая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то в сказке действует? Какие это геро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акие события описываются в сказке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обеждает ли кто-нибудь в сказке и почему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йдите в тексте сказки слова и выражения, которые хочется запомнить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Как относится автор сказки (если она авторская) к своим героям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Что из этой сказки запомнилось вам больше всего?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мятка к работе над басней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 Как называется басня? Кто ее автор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басню. Какие события в ней описываются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то действует в басне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акими показаны герои басни? Прочитайте, как описывает их автор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Что осуждается в басне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очитайте, как автор относится к событиям, описанным в басне? Как он относится к действующим лицам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Что должен понять из этой басни читатель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Какое выражение басни стало крылатым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мятка к работе над стихотворением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зовите стихотворение и его автор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стихотворение. О чем рассказывает поэт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еречитайте стихотворение еще раз. Попробуйте нарисовать словесные картинки к стихотворению. Какие отрывки из стихотворения можно подписать под этими картинкам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акие слова и выражения применил автор, чтобы мы лучше представили себе природу и героев произведения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акие чувства выразил поэт в стихотворени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Что вам понравилось в стихотворени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одготовьтесь к выразительному чтению стихотвор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бота над лирическим стихотворением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очитайте стихотвор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акие картины можно нарисовать к этому стихотворению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акие чувства автор выразил в этом стихотворени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акими образными словами автору удалось передать свои чувства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мятка к работе над статьей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Запомните, как называется статья и кто ее автор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статью. Какие слова и выражения вы не понял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 ком или о чем эта статья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 каких явлениях природы или событиях рассказывается в статье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Разделите статью на части. Что самое главное в каждой части? Озаглавьте  каждую часть? Составьте план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акова главная мысль всей статьи? Найдите в тексте отрывок или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е, где автор говорит о самом главном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Что нового вы узнали из прочитанного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Что вы читали об этом раньше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мятка к работе над рассказом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Как называется рассказ? Кто его написал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рассказ. Выясните, когда происходит действие, которое в нем описывается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зовите действующих лиц. Что вы о них узнали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Что случилось с героями? Как они вели себя? Кто из действующих лиц понравился вам и чем именно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 чем вы думали, читая рассказ?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деление главной мысли рассказ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имательно прочитайте рассказ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ыберите непонятные слова и образные выражения, сами объясните их или задайте вопрос о том, что вам непонятно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тветьте на вопросы, напечатанные в конце рассказ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ределите главную мысль рассказ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ставление пла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азделите рассказ на част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Мысленно нарисуйте картину к каждой част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заглавьте каждую часть своими словами или словами текста, запишите заголовк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ерескажите прочитанное: близко к тексту; кратко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Выработка умения пересказывать полно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ьте подробный пересказ небольшого рассказ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читайте рассказ (медленно и внимательно, чтобы не перепутать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событий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Наметьте его основные смысловые части (картины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дберите заголовки к частям (своими словами или словами из текста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ерескажите весь рассказ по плану при закрытой книг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верьте себя по книге, бегло просмотрев рассказ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работка умения пересказывать кратко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ьте сжатый пересказ по плану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еречитайте текст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авьте план (определите части, выделите в них главные предложения, озаглавьте их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асскажите о главном в каждой част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ерескажите рассказ сжато, используя план, отразите самое главное в нем и  главное в каждой част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верьте, нельзя ли пересказать рассказ еще короче, но не пропуская главного. Сравните подробный и сжатый пересказы (если они были ранее составлены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работка умения отвечать на вопрос по прочитанному тексту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ьте на вопросы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очитайте вопросы (вопросы даются заранее, чтобы дети целенаправленно читали текст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рассказ (необходимо думать об ответах и отмечать в тексте места, важные для ответа на вопросы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йдите в тексте ответ на каждый вопрос (вопрос следует отметить галочкой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оверьте себя: закройте книгу и ответьте (про себя) на все вопросы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работка умения составлять план текст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ьте план рассказа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еречитайте весь рассказ (наметьте для себя его части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Разделите рассказ на части, отметив начало каждого рассказа галочкой (одна часть отличается от другой содержанием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еречитайте первую часть, выделяя в ней главное (отметьте главные места в тексте и выпишите их в тетрадь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заглавьте эту часть (выразите главное в одном предложении и запишите свой заголовок в тетрадь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Эту же работу выполните при чтении следующих часте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оверьте себя: прочитайте план, просмотрите рассказ, убедитесь в том, что план отражает главное (не упущено основное, не повторяются заголовки, заголовки помогают вспомнить содержание рассказа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мения составлять рассказ о герое (или выборочный рассказ по одной сюжетной линии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ставьте рассказ о геро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еречитайте про себя произведение, отметив галочкой текст, относящийся к данному действующему лицу (событию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ределите, о чем говорится в каждом отрывк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асположите отрывки по порядку, подумайте, как их можно объединить (поставьте порядковые номера)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одумайте порядок своего рассказа, еще раз перечитав отмеченные отрывки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одумайте, какое отношение вызывает у вас этот персонаж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Составьте рассказ про себ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роверьте себя, не упустили ли вы что-нибудь важное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Расскажите, пользуясь своими пометками или коллективно составленным планом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23:00Z</dcterms:created>
  <dc:creator>admin</dc:creator>
  <dc:description/>
  <cp:keywords/>
  <dc:language>en-US</dc:language>
  <cp:lastModifiedBy>COMP</cp:lastModifiedBy>
  <dcterms:modified xsi:type="dcterms:W3CDTF">2010-10-20T19:20:00Z</dcterms:modified>
  <cp:revision>2</cp:revision>
  <dc:subject/>
  <dc:title/>
</cp:coreProperties>
</file>