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ОРТИВНО-ОЗДОРОВИТЕЛЬНЫЙ КРУЖОК «Подвижные игр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br/>
        <w:t>Пояснительная записка</w:t>
      </w:r>
    </w:p>
    <w:p>
      <w:pPr>
        <w:pStyle w:val="Normal"/>
        <w:ind w:firstLine="709"/>
        <w:rPr/>
      </w:pPr>
      <w:r>
        <w:rPr/>
        <w:t xml:space="preserve">На современном этапе общественного развития главное значение имеет формирование физически здоровой, социально активной, развитой личности. Основы становления полноценной личности закладываются с самого раннего детства при совместных усилиях школы и семьи. </w:t>
      </w:r>
    </w:p>
    <w:p>
      <w:pPr>
        <w:pStyle w:val="Normal"/>
        <w:ind w:firstLine="709"/>
        <w:rPr/>
      </w:pPr>
      <w:r>
        <w:rPr/>
        <w:t xml:space="preserve">Поскольку у педагогов и психологов в последние годы вызывают опасения материалы, свидетельствующие о неблагополучии физического и психического здоровья школьников, основная задача обучения детей состоит в физическом и интеллектуальном развитии учащихся при таких условиях, когда обучение должно стать естественной формой выражения детской жизни. </w:t>
      </w:r>
    </w:p>
    <w:p>
      <w:pPr>
        <w:pStyle w:val="Normal"/>
        <w:ind w:firstLine="709"/>
        <w:rPr/>
      </w:pPr>
      <w:r>
        <w:rPr/>
        <w:t>Эта программа способствует укреплению здоровья, формированию двигательного опыта воспитания здорового образа жизни через занятия физическими упражнениями и активности, самостоятельности в двигательной активности, в частности, игры. В основу программы для учащихся 4-го класса положены программа физического воспитания для учащихся средней школы, а также программа физического воспитания с игровой направленностью.</w:t>
        <w:br/>
        <w:t xml:space="preserve">Рабочая программа внеурочной деятельности по спортивно-оздоровительной направленности Подвижные игры для учащихся 4 класса разработана на основе: </w:t>
        <w:br/>
        <w:br/>
        <w:t>- Программа Физическая культура, 1-4 классы, авторы Петрова Т.А., Копылов Ю.В., Петров С.С. Начальная школа ХХI века М.: Издательский центр Вентана-Граф, 2011 г.</w:t>
        <w:br/>
        <w:br/>
        <w:t xml:space="preserve">- Комплексной программы физического воспитания учащихся 1-11 классов, авторы В.И. Лях, А.А. Зданевич. - М.:Просвещение, 2008 г., допущенной Министерством образования и науки Российской Федерации; </w:t>
        <w:br/>
        <w:br/>
        <w:t>- Примерной программы по физической культуре в рамках проекта Разработка, апробация и внедрение Федеральных государственных стандартов общего образования второго поколения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. Руководители проекта А.М. Кондаков, Л.П. Кезина. М.: Просвещение, 2010.</w:t>
      </w:r>
    </w:p>
    <w:p>
      <w:pPr>
        <w:pStyle w:val="Normal"/>
        <w:ind w:firstLine="709"/>
        <w:rPr/>
      </w:pPr>
      <w:r>
        <w:rPr/>
        <w:t>На реализацию программы отводится 1 час в неделю, программа рассчитана на 34 часа (34 учебные недели). Повышенная двигательная активность биологическая потребность детей, она необходима им для нормального роста и развития.</w:t>
      </w:r>
    </w:p>
    <w:p>
      <w:pPr>
        <w:pStyle w:val="Normal"/>
        <w:ind w:firstLine="709"/>
        <w:rPr/>
      </w:pPr>
      <w:r>
        <w:rPr/>
        <w:t>Подвижная игра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</w:t>
      </w:r>
    </w:p>
    <w:p>
      <w:pPr>
        <w:pStyle w:val="Normal"/>
        <w:ind w:firstLine="709"/>
        <w:rPr/>
      </w:pPr>
      <w:r>
        <w:rPr/>
        <w:t>Игра - ведущая деятельность детей. По содержанию вс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</w:t>
        <w:br/>
        <w:t>Игры на развитие психических процессов (мышления, памяти, внимания, восприятия, речи, эмоционально-волевой сферы личности) развивают произвольную сферу (умение сосредоточиться, переключить внимание, усидчивость).</w:t>
      </w:r>
    </w:p>
    <w:p>
      <w:pPr>
        <w:pStyle w:val="Normal"/>
        <w:ind w:firstLine="709"/>
        <w:rPr/>
      </w:pPr>
      <w:r>
        <w:rPr/>
        <w:t>Программа представлена пятью блоками: игры на знакомство, народные игры, игры на развитие психических процессов, подвижные игры, спортивные игры.</w:t>
        <w:br/>
        <w:br/>
      </w:r>
      <w:r>
        <w:rPr>
          <w:b/>
        </w:rPr>
        <w:t>Цель</w:t>
      </w:r>
      <w:r>
        <w:rPr/>
        <w:t>: содействие всестороннему развитию личности, приобщение к самостоятельным занятиям физическими упражнениями.</w:t>
        <w:br/>
      </w:r>
      <w:r>
        <w:rPr>
          <w:b/>
        </w:rPr>
        <w:t>Достижение цели обеспечивается решением следующих основных задач:</w:t>
      </w:r>
      <w:r>
        <w:rPr/>
        <w:br/>
      </w:r>
      <w:r>
        <w:rPr>
          <w:i/>
        </w:rPr>
        <w:t>Обучающие:</w:t>
      </w:r>
      <w:r>
        <w:rPr/>
        <w:br/>
        <w:t>- приобретение знаний о русских народных играх, о традициях, истории и культуре русского народа;</w:t>
        <w:br/>
        <w:t>-обучение разнообразным правилам русских народных игр и других физических упражнений игровой направленности;</w:t>
        <w:br/>
        <w:t>-привитие необходимых теоретических знаний в области физической культуры, спорта, гигиены.</w:t>
        <w:br/>
      </w:r>
      <w:r>
        <w:rPr>
          <w:i/>
        </w:rPr>
        <w:t>Развивающие:</w:t>
      </w:r>
      <w:r>
        <w:rPr/>
        <w:br/>
        <w:t>-развитие физических качеств: силы, быстроты, выносливости, ловкости;</w:t>
        <w:br/>
        <w:t>-гармоничное развитие функциональных систем организма ребёнка, повышение жизненного тонуса;</w:t>
        <w:br/>
        <w:t>-повышение физической и умственной работоспособности школьника;</w:t>
        <w:br/>
      </w:r>
      <w:r>
        <w:rPr>
          <w:i/>
        </w:rPr>
        <w:t>Воспитывающие:</w:t>
      </w:r>
      <w:r>
        <w:rPr/>
        <w:br/>
        <w:t>-формирование потребности к систематическим занятиям физическими упражнениями, ответственности за своё здоровье;</w:t>
        <w:br/>
        <w:t>-привитие учащимся интереса и любви к занятиям различным видам спортивной и игровой деятельности.</w:t>
        <w:br/>
        <w:t>-воспитание культуры общения со сверстниками и сотрудничества в условиях учебной, игровой и соревновательной деятельности.</w:t>
      </w:r>
    </w:p>
    <w:p>
      <w:pPr>
        <w:pStyle w:val="Normal"/>
        <w:ind w:firstLine="709"/>
        <w:rPr/>
      </w:pPr>
      <w:r>
        <w:rPr/>
        <w:t>В процессе реализации программы дети смогут активно играть, самостоятельно и с удовольствием, в любой игровой ситуации сами регулировать степень мышечного напряжения и внимания, приспособи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оказывать товарищескую поддержку, добиваться достижения общей цели.</w:t>
      </w:r>
    </w:p>
    <w:p>
      <w:pPr>
        <w:pStyle w:val="Normal"/>
        <w:ind w:firstLine="709"/>
        <w:rPr/>
      </w:pPr>
      <w:r>
        <w:rPr/>
        <w:t xml:space="preserve">Учащиеся научатся составлять и правильно выполнять комплексы физических упражнений на развитие координации, на формирование правильной осанки; организовывать и проводить самостоятельно подвижные игры; уметь взаимодействовать с одноклассниками в процессе занятий; выполнять упражнения в игровой ситуации (равновесие, силовые упражнения, гибкость). Научатся проявлять смекалку и находчивость, быстроту и хорошую координацию; владеть мячом, скакалкой, обручем и другим спортивным инвентарём; применять игровые навыки в жизненных ситуациях. Дети узнают историю возникновения русских народных игр; правила проведения игр, эстафет и праздников; основные факторы, влияющие на здоровье человека. Узнают об основах правильного питания, об общих и индивидуальных основах личной гигиены, о правилах использования закаливающих процедур; о профилактике нарушения осанки; о причинах травматизма и правилах его предупреждения. </w:t>
        <w:br/>
        <w:b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br/>
      </w: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занятия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зучения</w:t>
              <w:br/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на знакомство 2ч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Рукопожатие. Игра на сближение учащихся друг с друг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элемента дружеских отнош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Клубок ниток. Игра снимает напряжение за счёт прикосновений участников друг к друг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клубок ниток.</w:t>
              <w:b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 игры 8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а У медведя во бору. Игровые правила. Отработка игровых приёмов.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а Филин и пташка. Игровые правила. Выбор и ограничение игрового пространства. Проведени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а Горелки. Правила игры. Проведение игры.</w:t>
              <w:br/>
              <w:t>Подведение ит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а Казаки разбойники. Правила игры. Деление на группы. Ограничение игрового простра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мел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а Кот и мышь. Правила игры. Разучивание игры. Проведен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а Зарница Правила игры. Проведение игры. Эстаф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а Каравай. Игровые правила. Отработка игровых приёмов.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а Лапта. Правила игры. Развитие основных навыков владения би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на развитие психических процессов. 13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осприятия. Знакомство с правилами и проведение игр Выложи сам, Магазин ков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и игры на развитие внимания и сообразительности. Упражнение Ладонь кулак.</w:t>
              <w:br/>
              <w:t xml:space="preserve">Игры Ищи безостановочно, Заметь всё, Запомни порядок, Верю- не верю, Игра с мяч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, мелкие предме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Колечко. Выбор ведущего и его обяза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чк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оображения. Игры Волшебное яйцо, Узнай, кто я?, Возьми и переда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-игруш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мышления и речи. Игры Ну-ка, отгадай, определим игруш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коррекцию эмоциональной сферы ребёнка. Игры Баба Яга, Три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Что в мешочке?, Горячая картош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ек из непрозрачной ткани с 10-12 мелкими предмет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нимание Класс, смирно, За флажками. Правила игры. Строевые упражнения; перестро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мячом Охотники и утки. Комплекс ОРУ с мячом. строевые упражнения с перестроением из колонны по одному в колонну по два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с мячом. Гимнастические упражнения. Эстаф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со скакалкой Комплекс ОРУ со скакал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прыжками Попрыгунчики-воробушки Правила игры. Проведени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 Два Деда Мороза, Метко в цель. Катание на лыжах. Разучивание и проведение и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1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. Игровые правила. Отработка игровых приёмов.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е ракетки и шар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алейдоскоп Упражнения на ловкость и координацию. Упражнения по воздействию на развитие физических качеств. Отбор и различение упражнений на ловкость и координ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азного разм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экскурс Волейбол. Стойка волейболиста. Игровые правила. Освоение двигательных действий волейболиста: стой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ый мяч, се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экскурс Футбол. Удар по недвижимому и катящемуся мячу. Освоение двигательных действий футболиста: стойка, удар по недвижимому и катящемуся мячу. Соблюдение дисциплины и правил техники безопасности при игре на футбольной площад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й мя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остановка мяча. Освоение ведения и остановки футбольного мяча. Выявление ошибок при выполнении упраж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й мя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Белки, волки, лисы. Правила игры. Проведен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овушка. Правила игры. Проведени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дочка Игры со скакалкой, мячом. Скакалки, мя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еремена мест Построение. Строевые упражнения: переме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алки с мячом. Правила игры. Проведени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Прыгай через ров Совершенствование координации движ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мел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br/>
        <w:br/>
        <w:b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59:00Z</dcterms:created>
  <dc:creator>Comp</dc:creator>
  <dc:description/>
  <cp:keywords/>
  <dc:language>en-US</dc:language>
  <cp:lastModifiedBy>Comp</cp:lastModifiedBy>
  <cp:lastPrinted>2014-09-12T22:23:00Z</cp:lastPrinted>
  <dcterms:modified xsi:type="dcterms:W3CDTF">2014-09-12T18:24:00Z</dcterms:modified>
  <cp:revision>1</cp:revision>
  <dc:subject/>
  <dc:title>СПОРТИВНО-ОЗДОРОВИТЕЛЬНЫЙ КРУЖОК «Подвижные игры»</dc:title>
</cp:coreProperties>
</file>