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ути к толерант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сти и закрепить понятие «толерантность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толерантность мышления, уважение к себе и другим людя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вести диалог и аргументировать свою позици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олерантном отношении между людьм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 Слайд № 2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Сегодня, на нашем занятии мы обращаемся к Этнокалендарю. Страничка, открытая перед нами, рассказывает о толерантности. А кто из вас знает, что это такое? </w:t>
      </w:r>
      <w:r>
        <w:rPr>
          <w:color w:val="0000FF"/>
          <w:sz w:val="28"/>
          <w:szCs w:val="28"/>
        </w:rPr>
        <w:t>Стихотворение «Толерантность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16 ноября отмечается Международный День Толерантности. </w:t>
      </w:r>
      <w:r>
        <w:rPr>
          <w:b/>
          <w:sz w:val="28"/>
          <w:szCs w:val="28"/>
        </w:rPr>
        <w:t>Слайд № 3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вы хотите побывать на этом празднике? Мы с вами отправляемся в сказочное путешествие. Вы готовы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Раз так, мы, как самые настоящие исследователи, поплывём к острову Толерантности на прекрасном паруснике. </w:t>
      </w:r>
      <w:r>
        <w:rPr>
          <w:b/>
          <w:sz w:val="28"/>
          <w:szCs w:val="28"/>
        </w:rPr>
        <w:t xml:space="preserve">Слайд № 4.                                                                                                   </w:t>
      </w:r>
      <w:r>
        <w:rPr>
          <w:sz w:val="28"/>
          <w:szCs w:val="28"/>
        </w:rPr>
        <w:t xml:space="preserve">Но чтобы начать путь, нужно знать, как он проходит. Как это можно узнать? ( По карте) Вот и у нас есть самая настоящая карта путешествия. </w:t>
      </w:r>
      <w:r>
        <w:rPr>
          <w:b/>
          <w:sz w:val="28"/>
          <w:szCs w:val="28"/>
        </w:rPr>
        <w:t>Слайд № 5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Наш путь не лёгок и не прям. Как в любой сказке мы должны преодолеть различные препятствия. На нашем паруснике есть якоря – балласты, которые тормозят ход нашего корабля. Мы все дружно должны их сбросить. Начинаем путешествие из города Зеленогорска.  И первая наша остановка на острове Знаний. Он первый на нашей дороге неслучайно. Очень крепкий якорь в развитии любого человека – невежество.                </w:t>
      </w:r>
      <w:r>
        <w:rPr>
          <w:b/>
          <w:sz w:val="28"/>
          <w:szCs w:val="28"/>
        </w:rPr>
        <w:t>Слайд № 6</w:t>
      </w:r>
      <w:r>
        <w:rPr>
          <w:sz w:val="28"/>
          <w:szCs w:val="28"/>
        </w:rPr>
        <w:t xml:space="preserve">  Сбросим его? Для этого нам нужно посадить на этом острове Цветы Толерантности. </w:t>
      </w:r>
      <w:r>
        <w:rPr>
          <w:b/>
          <w:sz w:val="28"/>
          <w:szCs w:val="28"/>
        </w:rPr>
        <w:t>Слайд № 7 Собрать цветок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вращаемся к нашей карте. Посмотрите, как ярко расцвели на острове наши цветы.  ( Первый смайлик достать и расположить на острове цветок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ше  - остров Доброты. Ссылка на надписи  Какая непогода разыгралась! Да, сейчас нам будет сложно. И страшная злоба, враг толерантности, якорем повисла на паруснике. </w:t>
      </w:r>
      <w:r>
        <w:rPr>
          <w:b/>
          <w:sz w:val="28"/>
          <w:szCs w:val="28"/>
        </w:rPr>
        <w:t>Слайд № 8</w:t>
      </w:r>
      <w:r>
        <w:rPr>
          <w:sz w:val="28"/>
          <w:szCs w:val="28"/>
        </w:rPr>
        <w:t xml:space="preserve">  Сбросим? Игра в дартс. </w:t>
      </w:r>
      <w:r>
        <w:rPr>
          <w:b/>
          <w:sz w:val="28"/>
          <w:szCs w:val="28"/>
        </w:rPr>
        <w:t>Слайд № 9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ребята! На острове перестал идти дождь, засветило яркое солнышко.                         ( Второй смайлик достать и поместить на тучу солнышко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А теперь наш путь лежит к острову Сострадания, Прощения и  Милосердия. Другой якорь крепко держит наш парусник – жестокость. </w:t>
      </w:r>
      <w:r>
        <w:rPr>
          <w:b/>
          <w:sz w:val="28"/>
          <w:szCs w:val="28"/>
        </w:rPr>
        <w:t>Слайд № 10</w:t>
      </w:r>
      <w:r>
        <w:rPr>
          <w:sz w:val="28"/>
          <w:szCs w:val="28"/>
        </w:rPr>
        <w:t xml:space="preserve">  И непогода с ним заодно. Обрушилась смерчем на жителей острова. Разметала жилища и пищу бедных островитян. </w:t>
      </w:r>
      <w:r>
        <w:rPr>
          <w:b/>
          <w:sz w:val="28"/>
          <w:szCs w:val="28"/>
        </w:rPr>
        <w:t>Слайд № 11</w:t>
      </w:r>
      <w:r>
        <w:rPr>
          <w:sz w:val="28"/>
          <w:szCs w:val="28"/>
        </w:rPr>
        <w:t xml:space="preserve"> Кто им посочувствует?  Поможем, ребята?  ( Соединить картинки по группам )  Какие вы молодцы! Все жители говорят вам: « Сердечное спасибо!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вращаемся к карте. На острове столько осталось благодарных нам людей, что их сердца соединились в одно и стали милосердным  маяком для кораблей.  ( Третий смайлик достать и поместить над островом сердце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Продолжаем путь. Ещё один якорь прочно зацепился за парусник. Это -невоспитанность. </w:t>
      </w:r>
      <w:r>
        <w:rPr>
          <w:b/>
          <w:sz w:val="28"/>
          <w:szCs w:val="28"/>
        </w:rPr>
        <w:t>Слайд № 12</w:t>
      </w:r>
      <w:r>
        <w:rPr>
          <w:sz w:val="28"/>
          <w:szCs w:val="28"/>
        </w:rPr>
        <w:t xml:space="preserve"> Я думаю, что с ним мы справимся легко. Т.к. у нас таких ребят нет. И с заданием справимся в два счёта. Т. е. очень быстро. </w:t>
      </w:r>
      <w:r>
        <w:rPr>
          <w:b/>
          <w:sz w:val="28"/>
          <w:szCs w:val="28"/>
        </w:rPr>
        <w:t xml:space="preserve">Слайд № 13 Инструмент </w:t>
      </w:r>
      <w:r>
        <w:rPr>
          <w:b/>
          <w:sz w:val="28"/>
          <w:szCs w:val="28"/>
          <w:lang w:val="en-US"/>
        </w:rPr>
        <w:t xml:space="preserve">SMART </w:t>
      </w:r>
      <w:r>
        <w:rPr>
          <w:b/>
          <w:sz w:val="28"/>
          <w:szCs w:val="28"/>
        </w:rPr>
        <w:t>Водоворот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дцы! Возвращаемся к карте. А в благодарность нам,  жители этого острова поставили памятник Уважению. (Четвёртый смайлик достать и поставить памятник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Впереди остров Толерантности. </w:t>
      </w:r>
      <w:r>
        <w:rPr>
          <w:b/>
          <w:sz w:val="28"/>
          <w:szCs w:val="28"/>
        </w:rPr>
        <w:t xml:space="preserve">Слайд № 14 </w:t>
      </w:r>
      <w:r>
        <w:rPr>
          <w:sz w:val="28"/>
          <w:szCs w:val="28"/>
        </w:rPr>
        <w:t>Ничто нас больше не удержит!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Вот он какой! </w:t>
      </w:r>
      <w:r>
        <w:rPr>
          <w:b/>
          <w:sz w:val="28"/>
          <w:szCs w:val="28"/>
        </w:rPr>
        <w:t>Слайд № 15</w:t>
      </w:r>
      <w:r>
        <w:rPr>
          <w:sz w:val="28"/>
          <w:szCs w:val="28"/>
        </w:rPr>
        <w:t xml:space="preserve"> Посмотрите, как все рады нашему прибытию!  Встаём все вместе  в праздничный хоровод. </w:t>
      </w:r>
      <w:r>
        <w:rPr>
          <w:b/>
          <w:sz w:val="28"/>
          <w:szCs w:val="28"/>
        </w:rPr>
        <w:t>Слайд № 16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3. Заключение.                                                                                                                                 </w:t>
      </w:r>
      <w:r>
        <w:rPr>
          <w:sz w:val="28"/>
          <w:szCs w:val="28"/>
        </w:rPr>
        <w:t>Пора возвращаться домой. За время нашего путешествия посмотрите, как преобразилась карта.  Почему? Каждый на память о нашем путешествии получает открытку «Толерантность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спасибо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4:00Z</dcterms:created>
  <dc:creator>Admin</dc:creator>
  <dc:description/>
  <cp:keywords/>
  <dc:language>en-US</dc:language>
  <cp:lastModifiedBy>Admin</cp:lastModifiedBy>
  <cp:lastPrinted>2012-11-13T20:10:00Z</cp:lastPrinted>
  <dcterms:modified xsi:type="dcterms:W3CDTF">2012-11-13T16:12:00Z</dcterms:modified>
  <cp:revision>3</cp:revision>
  <dc:subject/>
  <dc:title>По пути к толерантности</dc:title>
</cp:coreProperties>
</file>