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 с углублё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метов г. П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2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УМК «Начальная школа 21 ве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гонь – друг и вр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апо Надежд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час «Человек и ого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 пополнить  знания учащихся о правилах пожарной безопасности; закреп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ющиеся  знания о правильных действиях в случае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ранее порекомендовать школьникам прочитать книги С.Я. Маршака «Кошкин дом», «Пожар», «Рассказ о неизвестном герое», Л.Н. Толстого «Пожар», «Пожарные собаки», Б. Житкова «Пожар в мо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подготовки к классному часу учащиеся нарисовали рисунки на тему «Человек и огонь», запрещающие знаки на тему «Огонь – друг и враг», сочинили стихи, изготовили стенгазеты на данную тему, побывали на экскурсии в пожарн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нашего классного часа «Человек и огонь». На этом занятии мы закрепим знания по правилам 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ваши рисунки. На какие группы можно их разделить? (огонь-друг и огонь-вра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учаях огонь может быть другом?  А когда огонь может быть врагом? (учащиеся рассказывают, что они нарисовали и поч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поговорим о причинах возникновения пожаров. Об одной из них мы узнаем из отрывка сказки С.Я. Маршака «Кошкин дом». [1]  Ребята подготовили для вас сц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нь был другом в начале сказки. Печка давала тепло, на огне готовили угощение для гостей. По какой причине огонь-друг стал врагом? (оставили печку без при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причины возникновения пожара вы знаете? (оставляют без присмотра электроприборы, например, утюги; дети играют со спичками; непотушенные окурки; оставление газовой плиты без присмотра; разведение огня в неположенном месте; разведение костров и не контролирование их в лесу; не затушенные костры могут стать причиной пожара в л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 – это страшное бедствие. Почему? (выгорают помещения, погибают люди; если пожар в лесу, то гибнут растения, живо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поговорим о том, как вести в случае пожара? (дети рассказывают: нельзя открывать окна, т.к. приток воздуха усиливает огонь; нельзя спускаться на лифте, т.к. в любой момент он может остановиться и люди погибну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наших занятий мы много узнали о пожарах, о причинах их возникновения. А есть люди, которые занимаются пожарами профессион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ни? (пожа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это пожарные. Не путайте со словом «пожарники». Пожарники – это погорельцы, люди, у которых сгорел дом. Пожарные – это люди героической профессии, они рискуют своей жизнью, чтобы спаст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К. Оленева «Красная машина» [3] (стихотворение наизусть читает один уче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послушайте стихотворение, которое сочинила ваша однокласс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авно мы побывали на экскурсии в пожарной части. Что вам больше всего запомнилось и понрав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подведём итог нашему классному часу. Подведём в необычной форме. Некоторые ребята придумали запрещающие знаки по нашей теме. Расскажите о них. (3-4 человека выходят к доске и рассказывают, что они нарисовали и что своими рисунками хотели перед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ученица дома с родителями приготовили плакат «Чтобы не было пожа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икогда и нигде не играйте со спичками и зажига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амостоятельно не зажигайте газовую плиту, а в сельской местности или на даче 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ытайтесь растопить п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е оставляйте без присмотра включённый утюг и ча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лесу не зажигайте костёр без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е играйте с бензином, керосином и другими жидкостями, которые могут вспыхну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ем эти правила все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Запомните эти правила. И постарайтесь сделать так, чтобы по вашей вине огонь-друг не превратился во вр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те,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ла-была кошка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мор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го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или-тили-тили-б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ыл у кошки нов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авенки рез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кна распи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 кругом – широкий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четырёх сторон за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тив дома у 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л в сторожке старый 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Добро пожаловать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вам сердечно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      К богатой кошке гость пришё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вестный в городе козё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женой, седой и ст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зою длинн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тух явился бое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ним пришла насе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в мягкой шали пух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шла свинья-сосе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Мой дом для вас всегда откры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десь у меня столо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я мебель в ней дуб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т это сту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нём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т это сто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ним е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:               Вот это сто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нём сид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ёл:                  Вот это стул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го ед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ья:               А посади свинью за стол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ноги положу на ст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                 Вот потому о вас и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сь дурная сл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 (тихо куриц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мотри, перина – чистый п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:               Она цыплят крадёт, пет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 Василий – кот, завесь ок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же становится те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ве стеариновых св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жги для нас в стол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 разведи огонь в пе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илий:       Пожалуйте, гот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  Спасибо, Васенька, мой 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 вы, друзья, садитесь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йдётся перед печкой для каждого месте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       Устали гости. Спать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  Прошу домой вас,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рузья, спасибо, что приш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ы чудно вечер пров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                      Спасибо за компа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щайте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       Хозяйка и Василий, усатый старый к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скоро проводили  соседей до 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ловечко за словечком – и снова разгов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 дома перед печкой огонь прожёг ков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щё одно мгновенье – лёгкий огонё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сновые поленья окутал, обв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зобрался по обоям, вскарабкался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разметался роем золотокрылых пч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нулся кот Васи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кошка вслед за ни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вдруг заголос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Пожар! Горим! Го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 треском, щёлканьем и г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тал огонь над новым дом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зирается кругом, машет красным рук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ак увидели гр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то пламя с калан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руби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звон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или-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или-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или-тили-тили-б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горелся кошкин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горелся кошкин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:                Бежит курица с ве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                 А за нею во весь ду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помелом бежит пе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:                Поросёнок с решет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зёл:                  И козёл с фонар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чи:                  Что устроили баз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ут не ярмарка – пож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 Мне ковров персидских жал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:                    Торопись! Ударит ба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ковров ты не на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ама ты пропа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:                    Берегитесь! Рухнет кры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:                Куд-куда! Беда!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                 Вот и рухнул кошкин дом!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а:                    Погорел со всем добр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                Где теперь мы будем жить?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илий:        Что я буду сторожить?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        Чёрный дым по ветру стелется.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лачет кошка – погорелица.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 ни дома, ни двора,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и подушек, ни ковра!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или-тили-тили-бом!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к сгорел весь кошкин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шак С. Я. Кошкин дом.-М.: РОСМЭН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1.mchs.gov.ru/kbzhd/detail.php?ID=157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1553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1.mchs.gov.ru/kbzhd/detail.php?ID=1573" TargetMode="External"/><Relationship Id="rId3" Type="http://schemas.openxmlformats.org/officeDocument/2006/relationships/hyperlink" Target="http://festival.1september.ru/articles/50155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5:00Z</dcterms:created>
  <dc:creator>12</dc:creator>
  <dc:description/>
  <cp:keywords/>
  <dc:language>en-US</dc:language>
  <cp:lastModifiedBy>12</cp:lastModifiedBy>
  <dcterms:modified xsi:type="dcterms:W3CDTF">2011-12-15T15:23:00Z</dcterms:modified>
  <cp:revision>7</cp:revision>
  <dc:subject/>
  <dc:title/>
</cp:coreProperties>
</file>