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АВТОНОМН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ЖДЕНИЕ</w:t>
        <w:br/>
        <w:t>СРЕДНЯЯ ОБЩЕОБРАЗОВАТЕЛЬНАЯ ШКОЛА № 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Белогор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36"/>
        </w:rPr>
        <w:t xml:space="preserve"> </w:t>
      </w:r>
      <w:r>
        <w:rPr>
          <w:b/>
          <w:sz w:val="44"/>
          <w:szCs w:val="36"/>
        </w:rPr>
        <w:t>«Своя игра»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Открытое внеклассное мероприятие по предметам</w:t>
      </w:r>
      <w:r>
        <w:rPr>
          <w:sz w:val="24"/>
        </w:rPr>
        <w:t xml:space="preserve"> </w:t>
      </w:r>
      <w:r>
        <w:rPr>
          <w:b/>
          <w:sz w:val="28"/>
          <w:szCs w:val="24"/>
        </w:rPr>
        <w:t xml:space="preserve">для  2 – 4 классов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Русский язык. Математика. Литературное чтение. Окружающий мир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Автор:</w:t>
      </w:r>
    </w:p>
    <w:p>
      <w:pPr>
        <w:pStyle w:val="Heading1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учитель начальных классов</w:t>
      </w:r>
    </w:p>
    <w:p>
      <w:pPr>
        <w:pStyle w:val="Heading1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Шипицы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8" w:leader="none"/>
          <w:tab w:val="left" w:pos="6912" w:leader="none"/>
        </w:tabs>
        <w:rPr>
          <w:sz w:val="24"/>
          <w:szCs w:val="24"/>
        </w:rPr>
      </w:pPr>
      <w:r>
        <w:rPr>
          <w:b/>
          <w:sz w:val="32"/>
          <w:szCs w:val="32"/>
        </w:rPr>
        <w:tab/>
        <w:t xml:space="preserve"> </w:t>
      </w:r>
      <w:r>
        <w:rPr>
          <w:sz w:val="24"/>
          <w:szCs w:val="24"/>
        </w:rPr>
        <w:t>Виктория Василь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ел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командн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звитие личностных и коммуникативных компетенций с использованием интерактивного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вторить ранее изученный материал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 учащихся умение применять знания в разных нестандарт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у учащихся логическое мышление, воображение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развивать способность анализировать и синтезировать учебный материал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коммуникативные способ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в команде, прислушиваться к мнению одн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активная доска, проектор, компьютер, колонки, оценочный лист для жюри, грамоты, призы.</w:t>
      </w:r>
    </w:p>
    <w:p>
      <w:pPr>
        <w:pStyle w:val="Normal"/>
        <w:rPr/>
      </w:pPr>
      <w:r>
        <w:rPr>
          <w:b/>
          <w:sz w:val="28"/>
          <w:szCs w:val="28"/>
        </w:rPr>
        <w:t>Программное обеспечение:</w:t>
      </w:r>
      <w:r>
        <w:rPr>
          <w:sz w:val="28"/>
          <w:szCs w:val="28"/>
        </w:rPr>
        <w:t xml:space="preserve"> MS Power Point – игра-викт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игры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игре принимают участие 2 команды. Они выбирают капитана, придумывают название команды и девиз. Игра состоит из четырёх категорий «Математика», «Русский язык», «Литература», «Природа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 из каждой команды независимо от правильности ответа по очереди выбирают себе категорию и цену вопроса, например «Природа-30». Чем «дороже» вопрос, тем он сложнее. За правильный ответ присваиваются баллы, за неправильный отнимаются, а вопрос удаляется из категор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игрывает та команда, которая наберёт большее количество баллов. Игра продолжается до опустошения всех категор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просы по категори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- Какое число больше 15, но меньше 17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4, 18,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- Сколько треугольников?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0</wp:posOffset>
                </wp:positionH>
                <wp:positionV relativeFrom="paragraph">
                  <wp:posOffset>170815</wp:posOffset>
                </wp:positionV>
                <wp:extent cx="889000" cy="8636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863640"/>
                          <a:chOff x="0" y="0"/>
                          <a:chExt cx="888840" cy="863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8848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88848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848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pt;margin-top:13.45pt;width:70pt;height:68pt" coordorigin="1600,269" coordsize="1400,1360">
                <v:rect id="shape_0" fillcolor="white" stroked="t" o:allowincell="f" style="position:absolute;left:1601;top:269;width:1398;height:1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01,269" to="2999,1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0,269" to="2998,16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5, 8,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>- Произведение, каких чисел равно 3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3*1,8*4, 9*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0</w:t>
      </w:r>
      <w:r>
        <w:rPr>
          <w:sz w:val="28"/>
          <w:szCs w:val="28"/>
        </w:rPr>
        <w:t>-Сколько шин у 15 маш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5, 30, 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-В одной книге 40 страниц, а в другой в 5 раз меньше. Сколько страниц в двух книга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8, 53, 4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й язы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- С какой гласной в русском языке не начинается ни одно слов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, ы, 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- Сколько звуков в слове паль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5, 4,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>-Какое слово не является частью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уществительное, сказуемое, прилагате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0</w:t>
      </w:r>
      <w:r>
        <w:rPr>
          <w:sz w:val="28"/>
          <w:szCs w:val="28"/>
        </w:rPr>
        <w:t>- В каком из этих слов все согласные буквы обозначают твёрдые зв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ай, мясо, ст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0</w:t>
      </w:r>
      <w:r>
        <w:rPr>
          <w:sz w:val="28"/>
          <w:szCs w:val="28"/>
        </w:rPr>
        <w:t>- Какие безударные гласные требуют прове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,о,е,и,я; у,ы,э,ё,ю; в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терату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- </w:t>
      </w:r>
      <w:r>
        <w:rPr>
          <w:sz w:val="28"/>
          <w:szCs w:val="28"/>
        </w:rPr>
        <w:t>В чём медведь тащил Машу с пирожками к бабушке и деду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 корзине, в мешке, в короб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- Какая хищная рыба стала героиней русской народной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кула, щука, пиран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>- Сколько золотых монет дал Карабас-Барабас Бурати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, 4,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0</w:t>
      </w:r>
      <w:r>
        <w:rPr>
          <w:sz w:val="28"/>
          <w:szCs w:val="28"/>
        </w:rPr>
        <w:t>- Назови произведения Н. Но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елефон, Живая шляпа, Кот и лоды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0</w:t>
      </w:r>
      <w:r>
        <w:rPr>
          <w:sz w:val="28"/>
          <w:szCs w:val="28"/>
        </w:rPr>
        <w:t>- Что не относится к устному народному творчест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ссказы, потешки, загад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р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- Что не относится к живой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бака, клён, маш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- Какое растение существу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ом-и-Джери, Саша-и-Маша, Иван-да-Мар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- Какие звери рождаются зрячи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йчата, лисята, волч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- К какой группе относятся животные, у которых 6 ног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секомые, ракообразные, пауко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0</w:t>
      </w:r>
      <w:r>
        <w:rPr>
          <w:sz w:val="28"/>
          <w:szCs w:val="28"/>
        </w:rPr>
        <w:t>- Какая наука изучает жизнь раст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кология, ботаника, хим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ведение итогов игры, подсчёт баллов, награждение команд.</w:t>
      </w:r>
    </w:p>
    <w:sectPr>
      <w:type w:val="nextPage"/>
      <w:pgSz w:w="11906" w:h="16838"/>
      <w:pgMar w:left="1276" w:right="1106" w:gutter="0" w:header="0" w:top="816" w:footer="0" w:bottom="1089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33:00Z</dcterms:created>
  <dc:creator>Виктория</dc:creator>
  <dc:description/>
  <cp:keywords/>
  <dc:language>en-US</dc:language>
  <cp:lastModifiedBy>пользователь</cp:lastModifiedBy>
  <dcterms:modified xsi:type="dcterms:W3CDTF">2013-10-10T10:57:00Z</dcterms:modified>
  <cp:revision>13</cp:revision>
  <dc:subject/>
  <dc:title>Открытое внеклассное мероприятие «Своя игра»</dc:title>
</cp:coreProperties>
</file>