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Склонение личных местоимений единственного числа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учащихся  с изменением местоимений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умения правильно употреблять личные местоимения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познавательную активность, вним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ить детей работать коллективно, в группах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 начинаем урок русского языка. Какими качествами нужно обладать, чтобы на уроке узнать что-то новое, сделать свое маленькое открытие? (Нужно быть внимательным и наблюдательны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аем с вами открывать тайн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овторим  пройде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часть речи мы начали изучать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естоим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личное местоим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Личные местоимения указывают на предмет, не называя его, они не изменяются по числам, каждое местоимение употребляется только в форме единственного  или множественного чис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их личных местоимений определяется род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записаны местоимения: я, ты, он, оно, 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минутке чистописания мы будем писать эти местоимения.  Вспомним их лекс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чное местоимение -я- указывает на того, кто (что?) говорит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местоимение -ты- указывает на того, к кому (к чему?)обращен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местоимения – он-, -она-, -оно- указывают на того о ком (о чем?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ведут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служат местоимения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ни разнообразят речь, помогают избегать повторений одного и того ж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существительного и служат  для связи предложений в текс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, вставляя подходящие по смыслу личные место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скресенье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пришли в лес. В этот день солнце было яркое и веселое.</w:t>
      </w:r>
      <w:r>
        <w:rPr>
          <w:rFonts w:eastAsia="Symbol" w:cs="Symbol" w:ascii="Symbol" w:hAnsi="Symbol"/>
          <w:sz w:val="28"/>
          <w:szCs w:val="28"/>
        </w:rPr>
        <w:t>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тило вершины деревьев. Береза стояла в красивом уборе.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была украшена серебристым инеем. Ее тонкие ветки сверкали в прозрачном воздухе. Вдруг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увидели дятла. Своим крепким клювом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долбил дерево.</w:t>
      </w:r>
    </w:p>
    <w:p>
      <w:pPr>
        <w:pStyle w:val="Normal"/>
        <w:rPr/>
      </w:pPr>
      <w:r>
        <w:rPr>
          <w:sz w:val="28"/>
          <w:szCs w:val="28"/>
        </w:rPr>
        <w:t xml:space="preserve">А вот  и белка. Ловко прыгала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по веткам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, на кого или на что в тексте указывают личны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чные местоимения употребляются  вместо имени существительн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личные местоимения?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предложения, в которых местоимения отвечают на вопрос кто?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ерите предложение № 6 по частям речи и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роцессе выполнения задания  сложилась  ситуация затруднения: слово ее является дополнением, а часть речи  учащимся неизвестна. Чтобы разобрать  предложение полностью, нам необходимо узнать что-то ново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становка учебн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Перед вами несколько тем. Прочитайте их и скажите какая тема нами не изуч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онение 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онение лич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онение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нашу минутку чистописания и сформулируйте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лонение  личных местоимений единственного чис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нимание на экран. Прослушайте шуточное стихотворение М. Раск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грам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лантлив от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рак и не прос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е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склоняю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 – наперво реш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вам семь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тель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 и тольк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клонилась умил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и вся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,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 А для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ботятся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луженно впо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ю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ель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тольк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 подозр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родня – бро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сается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легка и упоите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тельской спин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друзья, пад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ен совсем не М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е, вид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данных об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ите не возмож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с вас и так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астью речи является первое слов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стоиме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указывает местоимение Я?</w:t>
      </w:r>
    </w:p>
    <w:p>
      <w:pPr>
        <w:pStyle w:val="Normal"/>
        <w:rPr/>
      </w:pPr>
      <w:r>
        <w:rPr>
          <w:sz w:val="28"/>
          <w:szCs w:val="28"/>
        </w:rPr>
        <w:t>(На человека, лич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будем говор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личных местоимени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личными местоимениями, особенностями их склонения. Будем учиться правильно употреблять  личные местоимения в реч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крытие нового зн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из вас па парте лежит  распечатанный текст шуточного стихотворения. Самостоятельно еще раз перечитайте его и графически выделите личное местоимение Я с пад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выделяют карандашом  падеж и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-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–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–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– обо М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получилось в результ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 изменили местоимение Я попадеж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изменение местоимения по падеж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лонени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собенного вы заметили в склонении данного местоимения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- только  в именительном падеже, в остальных падежах меняется все слов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ормирование навыков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Дети самостоятельно склоняют личные местоимения  единственного числа (по карточк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 м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ё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ё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 работы идет с помощью  таблицы на экране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основой слова при склонении личных местоимений единственного числ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нового материала. Тренировочные упраж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Составьте с данными  глаголами словосочетание: глагол +личное местоимение Я в косвенном падеже. Укажите падеж местоимения: беспокоишься ( о ком?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те (у кого?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ел (к кому?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 (для ког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 ( с к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роходит следующим образом: сначала устное комментирование, а затем запись в тетрад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по вариантам: Письменно составить диалог, в котором должно быть как можно больше лич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- тема «Отдых», 2 вариант – тема «Учеб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крытие сдел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уходите с ур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4:00Z</dcterms:created>
  <dc:creator>Admin</dc:creator>
  <dc:description/>
  <cp:keywords/>
  <dc:language>en-US</dc:language>
  <cp:lastModifiedBy>Admin</cp:lastModifiedBy>
  <dcterms:modified xsi:type="dcterms:W3CDTF">2014-04-12T08:27:00Z</dcterms:modified>
  <cp:revision>22</cp:revision>
  <dc:subject/>
  <dc:title/>
</cp:coreProperties>
</file>