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Беломечетская СОШ № 7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ентьева Н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Сложение и вычитание чисел в пределах 10. Закреплени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(1 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складывать и вычитать числа в пределах 10;повторить названия     компонентов и результатов действий сложения и вычит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ычислительные навыки, умение решать арифметические задач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предмету; воспитывать культуру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рт с приглашением; рисунки с изображением солнца и тучки;  ребус со  словом «пятница»; корзина с цветами; маршрут; карточки с числами 3,6,8,1,4,7,10,2,5,0,9,  с обратной стороны которых написано слово «Поздравляем!»; схемы- опоры к задачам; рисунок с изображением крокодила Гены и Чебурашки, Шапокляк; паровозик с вагончиками; карточки с задачей; конф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. момен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2 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розвенел зв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ихо вы садите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ать не лените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ваших партах лежат рисунки солнца и тучки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3 слайд).</w:t>
      </w:r>
      <w:r>
        <w:rPr>
          <w:rFonts w:cs="Times New Roman" w:ascii="Times New Roman" w:hAnsi="Times New Roman"/>
          <w:sz w:val="28"/>
          <w:szCs w:val="28"/>
        </w:rPr>
        <w:t xml:space="preserve">  Поднимите рисунок, который соответствует вашему настро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, чтобы хорошее настроение сохранилось у вас до конца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Запись числа, классной работ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4 слай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аллиграфическая минутка.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 слай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зовите соседей числа 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6 – 7 слай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Устный с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зовите числа в порядке возрастания; в порядке убыв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8 слай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остав числа </w:t>
      </w:r>
      <w:r>
        <w:rPr>
          <w:rFonts w:cs="Times New Roman" w:ascii="Times New Roman" w:hAnsi="Times New Roman"/>
          <w:b/>
          <w:i/>
          <w:sz w:val="28"/>
          <w:szCs w:val="28"/>
        </w:rPr>
        <w:t>10, 9, 8</w:t>
      </w:r>
      <w:r>
        <w:rPr>
          <w:rFonts w:cs="Times New Roman" w:ascii="Times New Roman" w:hAnsi="Times New Roman"/>
          <w:sz w:val="28"/>
          <w:szCs w:val="28"/>
        </w:rPr>
        <w:t xml:space="preserve"> «Назови соседа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9 - 11 слайд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рибавить </w:t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 слай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репление изучен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Стук в двери, приносят письмо. Я зачитыв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рогие ребята! Приглашаю Вас на мой день рождения, который будет в …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13 слай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гда же нас приглашают? Старушка Шапокляк с Лариской зачеркнули день недели и оставили только ребус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14 слай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 ниц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рисунок с изображением Шапокля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годня же пятница, значит, на день рождения мы идём сегодня. А что нужно с собой взять? А как нужно вести себя в гост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15  слайд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корзина с цве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– Отправимся мы на поезде. Как нужно себя вести в общественном транспорте? Но поезд отправится в путь, если мы удалим со слайда неверные неравенства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16 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 мы занимали места, наши проказники спрятали корзину с цветами на болоте, но нашлась одна добрая лягушка, которая решилась нам помочь с условием, что мы решим дружно без ошибок примеры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17 слайд) – пишем только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удел паров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агончики повё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Чу- чу- чу, чу- чу- ч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Гене с Чебурашкой вас качу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Физминутка для гл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18 слай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-Наш путь не близок, и чтобы было нескучно в дороге, займёмся решением при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 только и ждёт, когда вы ошибёте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работают в группах по 4 человека. Каждая группа получает                                                           карточку  с примерами, в которых допущены ошибки. Дети находят ошибки и исправляют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Молодцы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–Крокодил Гена  с нетерпением ждёт нашего приезда. Давайте прямо с поезда отправим ему поздравительную теле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 доске:  </w:t>
      </w:r>
      <w:r>
        <w:rPr>
          <w:rFonts w:cs="Times New Roman" w:ascii="Times New Roman" w:hAnsi="Times New Roman"/>
          <w:b/>
          <w:i/>
          <w:sz w:val="28"/>
          <w:szCs w:val="28"/>
        </w:rPr>
        <w:t>числа, с обратной стороны бу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820"/>
        <w:gridCol w:w="820"/>
        <w:gridCol w:w="820"/>
        <w:gridCol w:w="836"/>
        <w:gridCol w:w="820"/>
        <w:gridCol w:w="820"/>
        <w:gridCol w:w="821"/>
        <w:gridCol w:w="825"/>
        <w:gridCol w:w="81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рассыпались карточки, с одной стороны которых напечатаны числа, а с другой – буквы. Если мы расположим числа в порядке возрастания, то сможем прочитать текст теле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Ребята, Шапокляк понравились ваши дружные правильные ответы, и она решила вместе с нами отправиться на день рождения, но совсем запуталась с подарком. Поможем ей,  решив задачу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19 слай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условие. Вопр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лько фиолетовых шариков подарит Шапокляк? А зеле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нужно узн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жем ли мы узнать, сколько всего шариков подарит Шапокляк? Как? Каким действием? Почему?</w:t>
      </w:r>
    </w:p>
    <w:p>
      <w:pPr>
        <w:pStyle w:val="Normal"/>
        <w:tabs>
          <w:tab w:val="clear" w:pos="708"/>
          <w:tab w:val="left" w:pos="1267" w:leader="none"/>
          <w:tab w:val="center" w:pos="5173" w:leader="none"/>
          <w:tab w:val="left" w:pos="7478" w:leader="none"/>
          <w:tab w:val="left" w:pos="92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 урока:</w:t>
      </w:r>
    </w:p>
    <w:p>
      <w:pPr>
        <w:pStyle w:val="Normal"/>
        <w:tabs>
          <w:tab w:val="clear" w:pos="708"/>
          <w:tab w:val="left" w:pos="1267" w:leader="none"/>
          <w:tab w:val="center" w:pos="5173" w:leader="none"/>
          <w:tab w:val="left" w:pos="7478" w:leader="none"/>
          <w:tab w:val="left" w:pos="92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и приехали. Нас встречает сам именинник- крокодил Гена. Посмотрите, а тут уже и Шапокляк со своим подарком. Давайте мы тоже поздравим Крокодила Гену, подарив корзину с цветами и торт. (23 – 24 слайды).</w:t>
      </w:r>
    </w:p>
    <w:p>
      <w:pPr>
        <w:pStyle w:val="Normal"/>
        <w:tabs>
          <w:tab w:val="clear" w:pos="708"/>
          <w:tab w:val="left" w:pos="1267" w:leader="none"/>
          <w:tab w:val="center" w:pos="5173" w:leader="none"/>
          <w:tab w:val="left" w:pos="7478" w:leader="none"/>
          <w:tab w:val="left" w:pos="92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тветит именинник?</w:t>
      </w:r>
    </w:p>
    <w:p>
      <w:pPr>
        <w:pStyle w:val="Normal"/>
        <w:tabs>
          <w:tab w:val="clear" w:pos="708"/>
          <w:tab w:val="left" w:pos="1267" w:leader="none"/>
          <w:tab w:val="center" w:pos="5173" w:leader="none"/>
          <w:tab w:val="left" w:pos="7478" w:leader="none"/>
          <w:tab w:val="left" w:pos="92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должны сделать проказники - Шапокляк и Лариска?</w:t>
      </w:r>
    </w:p>
    <w:p>
      <w:pPr>
        <w:pStyle w:val="Normal"/>
        <w:tabs>
          <w:tab w:val="clear" w:pos="708"/>
          <w:tab w:val="left" w:pos="1267" w:leader="none"/>
          <w:tab w:val="center" w:pos="5173" w:leader="none"/>
          <w:tab w:val="left" w:pos="7478" w:leader="none"/>
          <w:tab w:val="left" w:pos="92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в  будет ответ Крокодила Гены? Он угощает всех вас математическими конфетами.</w:t>
      </w:r>
    </w:p>
    <w:p>
      <w:pPr>
        <w:pStyle w:val="Normal"/>
        <w:tabs>
          <w:tab w:val="clear" w:pos="708"/>
          <w:tab w:val="left" w:pos="1267" w:leader="none"/>
          <w:tab w:val="center" w:pos="5173" w:leader="none"/>
          <w:tab w:val="left" w:pos="7478" w:leader="none"/>
          <w:tab w:val="left" w:pos="92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е путешествие завершено. Большое всем спасибо! Вы очень хорошо потрудились. Покажите своё настроение  солнышком или тучкой. Спасибо!</w:t>
      </w:r>
    </w:p>
    <w:p>
      <w:pPr>
        <w:pStyle w:val="Normal"/>
        <w:tabs>
          <w:tab w:val="clear" w:pos="708"/>
          <w:tab w:val="left" w:pos="1267" w:leader="none"/>
          <w:tab w:val="center" w:pos="5173" w:leader="none"/>
          <w:tab w:val="left" w:pos="7478" w:leader="none"/>
          <w:tab w:val="left" w:pos="929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7" w:leader="none"/>
          <w:tab w:val="center" w:pos="5173" w:leader="none"/>
          <w:tab w:val="left" w:pos="7478" w:leader="none"/>
          <w:tab w:val="left" w:pos="929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41:00Z</dcterms:created>
  <dc:creator>Марина </dc:creator>
  <dc:description/>
  <cp:keywords/>
  <dc:language>en-US</dc:language>
  <cp:lastModifiedBy>UserXP</cp:lastModifiedBy>
  <cp:lastPrinted>2011-03-09T21:54:00Z</cp:lastPrinted>
  <dcterms:modified xsi:type="dcterms:W3CDTF">2011-07-01T03:09:00Z</dcterms:modified>
  <cp:revision>15</cp:revision>
  <dc:subject/>
  <dc:title>конспект</dc:title>
</cp:coreProperties>
</file>