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i/>
          <w:sz w:val="24"/>
          <w:szCs w:val="24"/>
          <w:u w:val="single"/>
        </w:rPr>
        <w:t>Тема:</w:t>
      </w:r>
      <w:r>
        <w:rPr>
          <w:i/>
          <w:sz w:val="24"/>
          <w:szCs w:val="24"/>
        </w:rPr>
        <w:t xml:space="preserve"> «Закрепление изученного материала. Повторение устной и письменной нумерации в пределах 20».</w:t>
      </w:r>
    </w:p>
    <w:p>
      <w:pPr>
        <w:pStyle w:val="Normal"/>
        <w:ind w:firstLine="70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Цели урока: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общить и систематизировать знания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рабатывать имеющиеся умения и навыки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звитию интереса к математике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питывать ответственное отношение к работе и чувство взаимопомощи.</w:t>
      </w:r>
    </w:p>
    <w:p>
      <w:pPr>
        <w:pStyle w:val="Normal"/>
        <w:ind w:firstLine="70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дачи урока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ктуализировать имеющиеся у учащихся знания, умения и навыки.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Организовать применение знаний для формирования познавательных умений и навыков, а так же опыта познавательной деятельности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вать математический стиль мышления.</w:t>
      </w:r>
    </w:p>
    <w:p>
      <w:pPr>
        <w:pStyle w:val="Normal"/>
        <w:ind w:firstLine="708"/>
        <w:rPr/>
      </w:pPr>
      <w:r>
        <w:rPr>
          <w:i/>
          <w:sz w:val="24"/>
          <w:szCs w:val="24"/>
          <w:u w:val="single"/>
        </w:rPr>
        <w:t>Методы и приёмы обучения:</w:t>
      </w:r>
      <w:r>
        <w:rPr>
          <w:i/>
          <w:sz w:val="24"/>
          <w:szCs w:val="24"/>
        </w:rPr>
        <w:t xml:space="preserve"> проблемно - поисковый ,исследовательский, беседа, фронтальный опрос, работа с учебником, практическая работа, работа в парах.</w:t>
      </w:r>
    </w:p>
    <w:p>
      <w:pPr>
        <w:pStyle w:val="Normal"/>
        <w:ind w:firstLine="70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Ход урока:</w:t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рг. момен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Улыбнитесь. Пусть хорошее настроение поможет совершить открытия на уроке.</w:t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еполагание и мотивац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Какой сейчас урок? Кто любит урок математики? Почему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Математика – это царство смекалки, чудес, творчества, воображения, исследования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В математике тропинк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долеем без запинки.</w:t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бъявление  темы урока. Психологический настрой на рабо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Сегодня мы с вами поработаем устно, решим задачи, повторим изученный материал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Какие качества нам понадобятся, чтобы справиться с заданиями? (дружба, взаимопомощь…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Пожелаем друг другу удачи и в путь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читаем, поиграем, что-то новое узнае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Возьмём с собой воображение, внимание, наблюдательность, настойчивость и вперё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Устная рабо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Работа с геометрическим материалом-работа в пара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У вас на столе лежат маленькие конверты. Откройте их. Что в них лежит? Как можно назвать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На какие группы можно разложить эти геометрические фигуры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по форм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по цвету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Что можно собрать из этих фигур? (ракету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Какой праздник мы будем отмечать на следующей неделе? Когда? Что произошло в этот день? Что мы ещё знаем о космосе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Работа с математическим пенал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Будьте внимательнее, так как нам встретится «ловушка»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7 обитаемых станций «Салют» и 1 станция «Мир» были запущены в космос. Сколько всего обитаемых космических станций были запущены в  нашей стране?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корабле «Союз-8» полетело 2 русских космонавта, а на корабле «Союз-9» столько же. Сколько всего космонавтов на этих 2 космических кораблях?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 планеты Земля 1 спутник, у Плутона столько же. А у Марса столько, сколько у Земли и Плутона вместе. Сколько спутников у Марса?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 планеты Нептун 9 спутников, а у Земли 1. На сколько меньше спутников у Земли, чем у Нептуна? Как узнали?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оссия запустила на Луну 2 лунохода, а США  3.Кем был Юрий Гагарин ?</w:t>
      </w:r>
    </w:p>
    <w:p>
      <w:pPr>
        <w:pStyle w:val="Style16"/>
        <w:ind w:left="1428" w:hanging="0"/>
        <w:rPr>
          <w:sz w:val="24"/>
          <w:szCs w:val="24"/>
        </w:rPr>
      </w:pPr>
      <w:r>
        <w:rPr>
          <w:sz w:val="24"/>
          <w:szCs w:val="24"/>
        </w:rPr>
        <w:t>-Кто согласен? Кто нет?</w:t>
      </w:r>
    </w:p>
    <w:p>
      <w:pPr>
        <w:pStyle w:val="Normal"/>
        <w:ind w:left="1068" w:hanging="0"/>
        <w:rPr/>
      </w:pPr>
      <w:r>
        <w:rPr>
          <w:sz w:val="24"/>
          <w:szCs w:val="24"/>
        </w:rPr>
        <w:t>3.Решение логической задачи.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 xml:space="preserve">-Валентина Терешкова побывала в космосе позже, чем Гагарин, но раньше, чем Алексей Леонов. В каком порядке космонавты побывали в космосе? </w:t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Физминутка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работали мы дружно,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 теперь поспать нам нужно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ише, тише, тишин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 нам в ракету пришл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Работа над изученным материал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Решение задачи -работа по учебнику.( с.53 №18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Давайте вспомним, что мы должны помнить, решая задач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Возьмите из большого конверта полоски с надписями и разложите на столе в правильном порядке. Давайте проверим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словие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Вопрос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в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Прочитайте задачу про себя. Вслух. Определите. О чём говорится в задаче. Повернитесь друг к другу и шёпотом расскажите друг друг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Давайте проверим, о чём говорится в задаче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Если я буду называть правильно, вы хлопаете в ладоши, если – нет, то топаете ног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В задаче говорится о мячиках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О цветах тюльпанах?</w:t>
      </w:r>
    </w:p>
    <w:p>
      <w:pPr>
        <w:pStyle w:val="Normal"/>
        <w:ind w:firstLine="708"/>
        <w:rPr/>
      </w:pPr>
      <w:r>
        <w:rPr>
          <w:sz w:val="24"/>
          <w:szCs w:val="24"/>
        </w:rPr>
        <w:t>-О том, что собирали грибы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О том, что тюльпаны росли на клумбе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О том, что 5 тюльпанов срезали для букета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В задаче надо узнать, сколько съели конфет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Сколько тюльпанов осталось на клумбе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Посмотрите, на доске 2 краткие записи. Выберите подходящу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ыло -15к.                                                           Было-15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ъели-?                                                                Срезали-5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талось-10к.                                                     Осталось-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Расскажите задачу по краткой записи.</w:t>
      </w:r>
    </w:p>
    <w:p>
      <w:pPr>
        <w:pStyle w:val="Normal"/>
        <w:ind w:firstLine="708"/>
        <w:rPr/>
      </w:pPr>
      <w:r>
        <w:rPr>
          <w:sz w:val="24"/>
          <w:szCs w:val="24"/>
        </w:rPr>
        <w:t>-Можем сразу ответить на вопрос задачи? Сколько действий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Ученики из 1 Б решили задачу действием сложением. Правы ли они?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аким действием будем узнавать? Сколько получится? Назовите отве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пись задачи в тетрад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Составьте похожую задач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Зарядка для глаз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Решение примеров №4 на с.51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Что должны помнить записывая и решая примеры в 2 действия? (про промежуточный ответ) Кто не уверен в своих силах, пишите карандаш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Давайте проверим. На доске правильные ответы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      2     6    9     1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Как вы думайте, почему примеров 6, а ответов 5. (есть одинаковый ответ). Возьмите простой карандаш и подчёркивайте нужный ответ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У кого не так? Что надо делать, чтобы не было ошибок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Какое число в ответе отличается? Чем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Гимнастика для пальчи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Выполнение неравенств- разноуровневое задание. С.52 №13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 уровень -1,2 столби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уровень-4столбик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 уровень – всё задани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Самооцен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Поставьте на полях красный круг, если было легко и всё получилось. Квадрат, если были затруднения. И треугольник –если было очень трудно.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Рефлексия, полилог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Из полёта возвратились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ы на Землю приземлились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Чему учились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Чем мы сегодня занимались на уроке математики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Что понравилось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Погладьте себя по голове. Сосе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Организованный конец урока.</w:t>
      </w:r>
    </w:p>
    <w:p>
      <w:pPr>
        <w:pStyle w:val="Normal"/>
        <w:spacing w:before="0" w:after="20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20:00Z</dcterms:created>
  <dc:creator>АРТЕМ</dc:creator>
  <dc:description/>
  <dc:language>en-US</dc:language>
  <cp:lastModifiedBy>АРТЕМ</cp:lastModifiedBy>
  <cp:lastPrinted>2011-04-13T18:51:00Z</cp:lastPrinted>
  <dcterms:modified xsi:type="dcterms:W3CDTF">2011-09-14T16:20:00Z</dcterms:modified>
  <cp:revision>2</cp:revision>
  <dc:subject/>
  <dc:title/>
</cp:coreProperties>
</file>