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рбакова Татья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 Восточни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524125</wp:posOffset>
            </wp:positionH>
            <wp:positionV relativeFrom="paragraph">
              <wp:posOffset>-36830</wp:posOffset>
            </wp:positionV>
            <wp:extent cx="1190625" cy="1181100"/>
            <wp:effectExtent l="0" t="0" r="0" b="0"/>
            <wp:wrapTight wrapText="bothSides">
              <wp:wrapPolygon edited="0">
                <wp:start x="-343" y="0"/>
                <wp:lineTo x="-343" y="21249"/>
                <wp:lineTo x="21771" y="21249"/>
                <wp:lineTo x="21771" y="0"/>
                <wp:lineTo x="-343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270625" cy="2169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480" cy="216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олевой 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олнечный горо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000" stroked="t" o:allowincell="f" style="position:absolute;margin-left:0pt;margin-top:-170.9pt;width:493.7pt;height:170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олевой проек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олнечный город"</w:t>
                      </w:r>
                    </w:p>
                  </w:txbxContent>
                </v:textbox>
                <v:path textpathok="t"/>
                <v:textpath on="t" fitshape="t" string="Ролевой проект &#10;&quot;Солнечный город&quot;" style="font-family:&quot;Impact&quot;;font-size:12pt"/>
                <v:fill o:detectmouseclick="t" type="solid" color2="#003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543425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ы - солнечные де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ы - лучше всех на свете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180.05pt;width:357.7pt;height:17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ы - солнечные дет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ы - лучше всех на свете!"</w:t>
                      </w:r>
                    </w:p>
                  </w:txbxContent>
                </v:textbox>
                <v:path textpathok="t"/>
                <v:textpath on="t" fitshape="t" string="&quot;Мы - солнечные дети,&#10;Мы - лучше всех на свете!&quot;" style="font-family:&quot;Impact&quot;;font-size:12pt"/>
                <v:fill o:detectmouseclick="t" type="solid" color2="blue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2934335" cy="10852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6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уч и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5pt;width:231pt;height:8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Луч и К</w:t>
                      </w:r>
                    </w:p>
                  </w:txbxContent>
                </v:textbox>
                <v:path textpathok="t"/>
                <v:textpath on="t" fitshape="t" string="Луч и К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77"/>
        <w:gridCol w:w="7380"/>
      </w:tblGrid>
      <w:tr>
        <w:trPr>
          <w:trHeight w:val="36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: </w:t>
            </w:r>
          </w:p>
        </w:tc>
        <w:tc>
          <w:tcPr>
            <w:tcW w:w="7380" w:type="dxa"/>
            <w:tcBorders/>
            <w:shd w:fill="33333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Солнечный город&gt;   «Луч и К»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ind w:left="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067"/>
      </w:tblGrid>
      <w:tr>
        <w:trPr>
          <w:trHeight w:val="255" w:hRule="atLeast"/>
        </w:trPr>
        <w:tc>
          <w:tcPr>
            <w:tcW w:w="319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89760" cy="18897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                            </w:t>
      </w:r>
      <w:r>
        <w:rPr/>
        <w:t>ВИЗИТНАЯ КАРТОЧКА ПРОЕКТА 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Щербакова Татьяна Владимировна 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МБОУ  «Восточнинская ООШ»  учитель начальных классов 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проекта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делать жизнь классного коллектива разнообразной, творческой и познавательной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/>
              <w:t>Конечный результат работы над проектом: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jc w:val="center"/>
              <w:rPr/>
            </w:pPr>
            <w:r>
              <w:rPr/>
              <w:t>сборник творческих работ</w:t>
            </w:r>
          </w:p>
        </w:tc>
      </w:tr>
      <w:tr>
        <w:trPr>
          <w:trHeight w:val="12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электронный фотоальбом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мультимедийный продукт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инсцен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ект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По комплексности</w:t>
            </w:r>
            <w:r>
              <w:rPr>
                <w:color w:val="000000"/>
              </w:rPr>
              <w:t>: межпредметный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о характеру контактов: </w:t>
            </w:r>
            <w:r>
              <w:rPr>
                <w:color w:val="000000"/>
              </w:rPr>
              <w:t>внутриклассный</w:t>
            </w:r>
          </w:p>
          <w:p>
            <w:pPr>
              <w:pStyle w:val="Style18"/>
              <w:spacing w:before="0" w:after="0"/>
              <w:ind w:left="288" w:right="0" w:hanging="0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 продолжительности </w:t>
            </w:r>
            <w:r>
              <w:rPr>
                <w:color w:val="000000"/>
              </w:rPr>
              <w:t>-долгосрочный (годичный) проект</w:t>
            </w:r>
          </w:p>
          <w:p>
            <w:pPr>
              <w:pStyle w:val="Style18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288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288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288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360" w:before="0" w:after="0"/>
              <w:ind w:left="28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b/>
              </w:rPr>
              <w:t xml:space="preserve"> Создать условия для наиболее полной самореализации личности и раскрытия творческого потенциала ребенка, формирования здорового микроклимата в детском коллективе  и положительных межличностных отношений.</w:t>
            </w:r>
          </w:p>
        </w:tc>
      </w:tr>
      <w:tr>
        <w:trPr>
          <w:trHeight w:val="518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1.Реализовать право ребенка на творчество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2.Развивать индивидуальность каждого ребенка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3. Развивать отношения  внутри коллектива учащихся, позицию сотрудничества, готовность к совместному решению задач.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4.Подвести достойный итог года.</w:t>
            </w:r>
          </w:p>
          <w:p>
            <w:pPr>
              <w:pStyle w:val="Normal"/>
              <w:spacing w:lineRule="auto" w:line="360"/>
              <w:ind w:left="50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Этапы работы (перечень из содержания)</w:t>
            </w:r>
          </w:p>
        </w:tc>
        <w:tc>
          <w:tcPr>
            <w:tcW w:w="7200" w:type="dxa"/>
            <w:tcBorders/>
          </w:tcPr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</w:tblGrid>
            <w:tr>
              <w:trPr>
                <w:trHeight w:val="243" w:hRule="atLeast"/>
              </w:trPr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. погружение в проблему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09.09- 10.09.09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 организация деятельности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.09.09 - 25.09.09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3. осуществление деятельности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.09.09 - 29.05.10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4. презентация результатов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≈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.05.10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ость реализации и практическая ценность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ind w:left="119" w:hanging="0"/>
              <w:rPr/>
            </w:pPr>
            <w:r>
              <w:rPr/>
              <w:t xml:space="preserve">Ролевой проект предоставил </w:t>
            </w:r>
            <w:r>
              <w:rPr>
                <w:bCs/>
              </w:rPr>
              <w:t>возможность детям  делать что-то интересное самостоятельно, в группе или самому, максимально используя свои возможности; это деятельность, позволила проявить себя, попробовать свои силы, приложить свои знания, принести пользу и показать публично достигнутый результат; эта деятельность, направлена на решение интересной проблемы, сформулированной самими учащимися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выполненного проект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Девиз:</w:t>
            </w:r>
            <w:r>
              <w:rPr/>
              <w:t xml:space="preserve">  Мы – солнечные дет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Мы – лучше всех на свете!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есня на мотив «Остров невезения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ь покрытый  солнышком, абсолютно вес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родок  Лучистый в школе нашей ес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м живут счастливые детки – малыш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виду не ужасные, добрые внутри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б они ни делали спорятся де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ся и трудятся с ночи до утра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уроки кончатся – снова за де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едут итоги и кричат «Ура»!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Участники проекта – учащиеся  4 класса делятся на 6 групп по интересам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Лучик  добра и поряд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Лучик  здравоохран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  </w:t>
            </w:r>
            <w:r>
              <w:rPr/>
              <w:t>Лучик культур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Лучик охраны природ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Лучик творчест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Лучик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Каждый в   Солнечном городе располагается на своем  лучике   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135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к  справедливост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1350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ик здоровь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135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к   искусств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1350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ик зелёная планет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1350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ик радост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1429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ик знаний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Каждая группа (далее  Лучики)  выполняют свои «должностные » обязанности (соответствующие направлениям воспитательной работы: нравственное, патриотическое, физическое, экологическое, эстетическое)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гровой проект носит соревновательный характер , каждый    Лучик за  качественное выполнение поручения получает медаль. Результат проекта остается открытым до окончания учебного год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В конце года будут подведены итоги игрового проекта «»Солнечный город»». Награждение пройдет по номинациям.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Обязательное условие</w:t>
            </w:r>
            <w:r>
              <w:rPr/>
              <w:t xml:space="preserve"> -</w:t>
            </w:r>
            <w:r>
              <w:rPr>
                <w:b/>
              </w:rPr>
              <w:t xml:space="preserve"> каждый</w:t>
            </w:r>
            <w:r>
              <w:rPr/>
              <w:t xml:space="preserve">   Лучик  должен быть отмечен и награжден за участие в проект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акая форма организации внеклассной деятельности позволяет сделать жизнь детей разнообразной, творческой и познавательной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йдёт   на итоговом родительском собрании в конце  4класса в   2011 году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spacing w:lineRule="auto" w:line="360"/>
        <w:ind w:left="108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77"/>
        <w:gridCol w:w="7380"/>
      </w:tblGrid>
      <w:tr>
        <w:trPr>
          <w:trHeight w:val="315" w:hRule="atLeast"/>
        </w:trPr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реализации проекта</w:t>
            </w:r>
          </w:p>
        </w:tc>
      </w:tr>
      <w:tr>
        <w:trPr>
          <w:trHeight w:val="17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02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ка задачи ученикам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/>
          </w:tcPr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2707"/>
              <w:gridCol w:w="2415"/>
            </w:tblGrid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учителя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учащихся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. погружение в проблему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09.09- 10.09.09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Формулирует:</w:t>
                  </w:r>
                </w:p>
                <w:p>
                  <w:pPr>
                    <w:pStyle w:val="Web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блему проекта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нужно сделать, для того чтобы школьная жизнь стала  Запоминающейся и интересной?</w:t>
                  </w:r>
                </w:p>
                <w:p>
                  <w:pPr>
                    <w:pStyle w:val="Web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ет мотивацию</w:t>
                  </w:r>
                </w:p>
                <w:p>
                  <w:pPr>
                    <w:pStyle w:val="Web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 анкетирование</w:t>
                  </w:r>
                </w:p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существляют:</w:t>
                  </w:r>
                </w:p>
                <w:p>
                  <w:pPr>
                    <w:pStyle w:val="Web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4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ое осмысление проблемы</w:t>
                  </w:r>
                </w:p>
                <w:p>
                  <w:pPr>
                    <w:pStyle w:val="Web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4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живание в ситуацию</w:t>
                  </w:r>
                </w:p>
                <w:p>
                  <w:pPr>
                    <w:pStyle w:val="Web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4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ение «должностных»  обязанностей для каждого  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Лучика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 организация деятельности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.09.09 - 25.0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.09</w:t>
                  </w:r>
                </w:p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лагает:</w:t>
                  </w:r>
                </w:p>
                <w:p>
                  <w:pPr>
                    <w:pStyle w:val="Web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ланировать деятельность по решению задач проекта (установить «рабочий график»)</w:t>
                  </w:r>
                </w:p>
                <w:p>
                  <w:pPr>
                    <w:pStyle w:val="Web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формы представления результатов проекта</w:t>
                  </w:r>
                </w:p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существляют:</w:t>
                  </w:r>
                </w:p>
                <w:p>
                  <w:pPr>
                    <w:pStyle w:val="Web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360" w:before="0" w:after="0"/>
                    <w:ind w:left="0" w:hanging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динение детей по интересам в группы ( Лучики)</w:t>
                  </w:r>
                </w:p>
                <w:p>
                  <w:pPr>
                    <w:pStyle w:val="Web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360" w:before="0" w:after="0"/>
                    <w:ind w:left="0" w:hanging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работы</w:t>
                  </w:r>
                </w:p>
                <w:p>
                  <w:pPr>
                    <w:pStyle w:val="Web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360" w:before="0" w:after="0"/>
                    <w:ind w:left="0" w:hanging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 возможных формы и способа представления результатов  деятельности  Лучиков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3. осуществление деятельности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.09.09 - 29.05.10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участвует, но: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4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ует по необходимости учащихся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4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навязчиво контролирует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4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ентирует в поле необходимой информации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4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ует по презентации результатов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ют активно и самостоятельно: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оиску, сбору необходимой информации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уются по необходимости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уют праздники, викторины, спортивные соревнования, выставки, благотворительные акции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товятся к презентации результата своей деятельности.  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4. презентация результатов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≈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.05.10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имает итоговый отчет:</w:t>
                  </w:r>
                </w:p>
                <w:p>
                  <w:pPr>
                    <w:pStyle w:val="Web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ет и резюмирует полученные результаты</w:t>
                  </w:r>
                </w:p>
                <w:p>
                  <w:pPr>
                    <w:pStyle w:val="Web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одит итоги</w:t>
                  </w:r>
                </w:p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е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/>
                    <w:ind w:left="0" w:hanging="144"/>
                    <w:jc w:val="center"/>
                    <w:rPr/>
                  </w:pPr>
                  <w:r>
                    <w:rPr/>
                    <w:t>активность каждого участника проекта в соответствии с его индивидуальными возможностями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/>
                    <w:ind w:left="0" w:hanging="144"/>
                    <w:jc w:val="center"/>
                    <w:rPr/>
                  </w:pPr>
                  <w:r>
                    <w:rPr/>
                    <w:t>характер общения и взаимопомощи, взаимодополняемости участников проекта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/>
                    <w:ind w:left="0" w:hanging="144"/>
                    <w:jc w:val="center"/>
                    <w:rPr/>
                  </w:pPr>
                  <w:r>
                    <w:rPr/>
                    <w:t>эстетика оформления результатов проведенного проекта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54" w:leader="none"/>
                    </w:tabs>
                    <w:spacing w:lineRule="auto" w:line="360"/>
                    <w:ind w:left="0" w:hanging="720"/>
                    <w:jc w:val="center"/>
                    <w:rPr/>
                  </w:pPr>
                  <w:r>
                    <w:rPr/>
                    <w:t>привлечение знаний из других областей;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нстрируют «продукт» деятельности:</w:t>
                  </w:r>
                </w:p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ют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флексию деятельности и результатов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spacing w:lineRule="auto" w:line="360" w:before="0" w:after="0"/>
                    <w:ind w:left="0" w:hanging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оценку деятельности и 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ив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618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д выполнения проекта 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.Исходный.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Формулировка проблем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ужно сделать, для того , чтобы школьная жизнь стала  запоминающейся и интересной?, проведение анкетирования, личностное осмысление проблемы, вживание в ситуацию, 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должностных»  обязанностей для каждого     Лучика и распределение по лучикам Солнечного город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лжностные обязанности    </w:t>
            </w:r>
            <w:r>
              <w:rPr/>
              <w:t>Луч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C00000"/>
              </w:rPr>
              <w:t>«  Лучик</w:t>
            </w:r>
            <w:r>
              <w:rPr/>
              <w:t xml:space="preserve"> </w:t>
            </w:r>
            <w:r>
              <w:rPr>
                <w:b/>
                <w:i/>
                <w:color w:val="C00000"/>
              </w:rPr>
              <w:t xml:space="preserve"> добра и порядка»          ( Лучик справедливости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15695" cy="1127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  сюрпризных  момент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посещений больны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организация дежурства в классе и столово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и проведение промежуточных итог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C00000"/>
              </w:rPr>
              <w:t>«</w:t>
            </w:r>
            <w:r>
              <w:rPr>
                <w:b/>
                <w:i/>
                <w:color w:val="C00000"/>
              </w:rPr>
              <w:t xml:space="preserve">   Лучик здравоохранения»            ( Лучик здоровь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45360" cy="15271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vertAlign w:val="subscript"/>
              </w:rPr>
              <w:t xml:space="preserve">- </w:t>
            </w:r>
            <w:r>
              <w:rPr/>
              <w:t>сбор информации об отсутствующи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троль за внешним видом учащихс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филактические и оздоровительные мероприят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-создание команд для спортивных соревновани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C00000"/>
              </w:rPr>
              <w:t>«   Лучик   культуры»                         ( Лучик   искусств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50925" cy="13982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одготовка поздравлений для именинник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</w:t>
            </w:r>
            <w:r>
              <w:rPr/>
              <w:t>оформление праздни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формление газет к праздни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«   Лучик охраны природы»     ( Лучик Зелёная планет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89125" cy="12553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бота о зелёных насаждениях в класс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экскурсий в природ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готовка зелёных сюрпризов к праздник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одготовка тематических выставок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C00000"/>
              </w:rPr>
              <w:t xml:space="preserve"> </w:t>
            </w:r>
            <w:r>
              <w:rPr>
                <w:b/>
                <w:i/>
                <w:color w:val="C00000"/>
              </w:rPr>
              <w:t>« Лучик творчества»        ( Лучик радости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38755" cy="1778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познавательных бесед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рганизация и проведение праздников и викторин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бор материала для праздни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готовка поздравлений для празд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C00000"/>
              </w:rPr>
              <w:t>«  Лучик   образования»                          ( Лучик знаний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78865" cy="15386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троль за учебными принадлежностями и школьной мебелью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помощи отстающим ребята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класса в отсутствие учителя.</w:t>
            </w:r>
          </w:p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ind w:left="254" w:hanging="0"/>
              <w:rPr>
                <w:spacing w:val="-3"/>
              </w:rPr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b/>
                <w:bCs/>
                <w:i/>
                <w:iCs/>
                <w:spacing w:val="-3"/>
              </w:rPr>
              <w:t xml:space="preserve">Этап разработки. 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бор исполнителей,  формирование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пределение по  лучикам Солнечного город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еление обязанностей, планирование работы, разработка содержания эт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, определение форм и методов управления и контроля, коррекция со сто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 педагога.</w:t>
            </w:r>
          </w:p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роведения мероприятий.</w:t>
            </w:r>
          </w:p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3970"/>
              <w:gridCol w:w="2383"/>
            </w:tblGrid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 класса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бразова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утешествие по стране летних каникул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а «Правила поведения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добра и порядка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проекта (летнее задание) «Полезные растения нашего края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храны природ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учителя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й десант Акция к Дню пожилого человека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добра и порядка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йд «У кого в порядке книжки и тетрадки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Лучик здравоохранения;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добра и порядка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поделок «Осенний вернисаж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храны природы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доровья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ик  здравоохранения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к «Осенины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творчества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час –игра «Кошкин дом» (Противопожарная безопасность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йд «Друзья Мойдодыра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здравоохране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именниника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творчества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пут «Все профессии важны, все профессии нужны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творчества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абот по ПДД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творчества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2 четверть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3970"/>
              <w:gridCol w:w="2383"/>
            </w:tblGrid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народного единства «Дружат дети на планете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й десант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добра и порядка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 в природу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храны природ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йд «У кого в порядке книжки и тетрадки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бразования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добра и порядка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здравоохране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йд «Друзья Мойдодыра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здравоохране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газеты «День мамы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правильно одеваться осенью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творчества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   мультимедийных презентаций на экологическую тему: «Открой красоту родного края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здоровья «Болезнь грязных рук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 здравоохране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Мы в ответе за тех, кого приручили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добра и порядка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храны природы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творчества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 корма для птиц, кормушки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храны природ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Конституции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ейн-ринг «Этикет и мы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бразования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добра и порядка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ренник «Новый год у ворот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творчества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3 четверть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3970"/>
              <w:gridCol w:w="2383"/>
            </w:tblGrid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именниника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творчества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на по ПДД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бразования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добра и порядка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говорим о вежливости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бразования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добра и порядка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на «В согласии с природой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 охраны природ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здоровья «Лекарственные препараты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храны природы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 здравоохране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 «Знаю ли я свой организм?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здравоохране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 «Настроение в школе и после школы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бразования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 добра и порядка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й десант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добра и порядка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йд «У кого в порядке книжки и тетрадки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 образования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добра и порядка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здравоохране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ллектуальная игра «Весёлое грамматическое путешествие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бразования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 добра и порядка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е соревнование «А, ну-ка,мальчики!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творчества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 поздравительной открытки к празднику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 творчества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культур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марта «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4 четверть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3970"/>
              <w:gridCol w:w="2383"/>
            </w:tblGrid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именниника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творчества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 культур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здоровья «Мы такие разные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здравоохране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ая неделя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 охраны природ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читесь дружить» кл.ч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бразова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мая День Победы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й десант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добра и порядка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 в природу «Берегите первоцветы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храны природ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йд «У кого в порядке книжки и тетрадки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бразования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 добра и порядка</w:t>
                  </w:r>
                </w:p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здравоохране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ект « 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а по экологии «Что? Где? Когда?»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 охраны природ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проекта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ик образования</w:t>
                  </w:r>
                </w:p>
                <w:p>
                  <w:pPr>
                    <w:pStyle w:val="Web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Этап реализации проекта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активно и самостоятель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ind w:left="254" w:hanging="0"/>
              <w:rPr/>
            </w:pPr>
            <w:r>
              <w:rPr/>
              <w:t xml:space="preserve">по поиску, сбору необходимой информации, консультируются по необходимости, организуют праздники, викторины, спортивные соревнования, выставки, благотворительные акции, готовятся к презентации результата своей деятельности  . Педагог осуществляет ненавязчивый </w:t>
            </w:r>
            <w:r>
              <w:rPr>
                <w:spacing w:val="-3"/>
              </w:rPr>
              <w:t xml:space="preserve">контроль и коррекцию  промежуточных результатов, соотнесение их с </w:t>
            </w:r>
            <w:r>
              <w:rPr>
                <w:spacing w:val="-2"/>
              </w:rPr>
              <w:t>целью, руководство, координация работы учащихся.</w:t>
            </w:r>
          </w:p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43" w:after="0"/>
              <w:ind w:left="331" w:hanging="0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b/>
                <w:bCs/>
                <w:i/>
                <w:iCs/>
                <w:spacing w:val="-3"/>
              </w:rPr>
              <w:t>Завершение проекта.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«продукт» деятельности, осуществляют рефлексию деятельности и результатов, взаимооценку деятельности и ее результативности. Педагог принимает итоговый отчет: обобщает и резюмирует полученные результаты, подводит итоги.</w:t>
            </w:r>
          </w:p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активность каждого участника проекта в соответствии с его индивидуальными возможностями; характер общения и взаимопомощи, взаимодополняемости участников проекта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/>
              <w:t>эстетика оформления результатов проведенного проекта; привлечение знаний из других обла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360" w:before="43" w:after="0"/>
              <w:ind w:left="331" w:hanging="0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b/>
                <w:bCs/>
              </w:rPr>
              <w:t>Какие методы и приемы работы были освоены учащимися в работе над проектом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нализ литературы и существующих практик, моделирование, экспертная оценка существующей реальности, конструирование, рефлексивный анализ собственной деятельности и т.д.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риемы умственной деятельности: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нализ, синтез, конкретизация, обобщение, абстрагирование, сравнение, выявление существенного, доказательство…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риемы работы: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-консультации с.педагогами, работниками здравоохранения, библиотекарем, педагогами дополнительного образования, родителями.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-изучение различных источников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-работа с фотоматериалами, репродукциями, документами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-подбор текстов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-интервьюирование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-составление каталогов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-выполнение рисунков, макетов, моделей, таблиц, схем, карт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-драматизация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-работа в  сети Интернет;</w:t>
            </w:r>
          </w:p>
          <w:p>
            <w:pPr>
              <w:pStyle w:val="Normal"/>
              <w:spacing w:lineRule="auto" w:line="360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уемое оборудование для проведения проекта </w:t>
              <w:br/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ля проведения проекта необходим стенд «Солнечный город»,    наградные листы и медальки.</w:t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оценивания работ при проведении данного прое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Критерии оценки должны быть определены исходя из принципов оптимальности и доступности для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Оригинальность представления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Качество выполн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Самостоятельность работы над проект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Использование средств наглядности, технических средств и д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ктивность каждого участника -Луч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color w:val="000000"/>
              </w:rPr>
              <w:t>Умение взаимодействовать   в процессе реализации проекта. (совместные праздники, конкурсы и т. д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работ</w:t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(ы) ученических работ</w:t>
            </w:r>
            <w:r>
              <w:rPr/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тоальбомы,   папка с разработками, рисунки, поделки, проект, видиоматериалы, фото стенда  , наградной л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362" w:hRule="atLeast"/>
        </w:trPr>
        <w:tc>
          <w:tcPr>
            <w:tcW w:w="30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по итогам работы</w:t>
            </w:r>
          </w:p>
        </w:tc>
      </w:tr>
      <w:tr>
        <w:trPr>
          <w:trHeight w:val="71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ики ученик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380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нение учителя (руководителя проекта)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spacing w:lineRule="auto" w:line="360"/>
        <w:ind w:left="10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92" w:leader="none"/>
        </w:tabs>
        <w:spacing w:lineRule="auto" w:line="360"/>
        <w:ind w:left="108" w:hanging="0"/>
        <w:rPr/>
      </w:pPr>
      <w:r>
        <w:rPr/>
        <w:t>1.</w:t>
      </w:r>
      <w:r>
        <w:rPr>
          <w:b/>
          <w:bCs/>
        </w:rPr>
        <w:t xml:space="preserve">Шаблон </w:t>
      </w:r>
      <w:r>
        <w:rPr>
          <w:b/>
          <w:bCs/>
          <w:lang w:val="en-US"/>
        </w:rPr>
        <w:t>VCT</w:t>
      </w:r>
      <w:r>
        <w:rPr/>
        <w:t xml:space="preserve"> –проекта  портала Сеть Творческих Учителей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</w:t>
      </w:r>
      <w:r>
        <w:rPr>
          <w:b/>
          <w:bCs/>
        </w:rPr>
        <w:t>Классификация проектных работ:</w:t>
      </w:r>
      <w:r>
        <w:rPr/>
        <w:t xml:space="preserve"> Кукушин В.С. Теории и методики обучения. Ростов-на-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ону,  2005, С.241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Н. И. Дереклеева «Справочник классного руководителя 1 – 4 классы»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454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138805</wp:posOffset>
              </wp:positionH>
              <wp:positionV relativeFrom="page">
                <wp:posOffset>10211435</wp:posOffset>
              </wp:positionV>
              <wp:extent cx="1282700" cy="343535"/>
              <wp:effectExtent l="14605" t="7620" r="14605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4.0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00950" cy="7620000"/>
          <wp:effectExtent l="0" t="0" r="0" b="0"/>
          <wp:wrapNone/>
          <wp:docPr id="12" name="WordPictureWatermark5377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377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 xml:space="preserve">«Солнечный город»     ролевой проект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20"/>
      </w:rPr>
      <w:t xml:space="preserve">Щербакова Татьяна Владимировна МБОУ «Восточнинская ООШ»                                                                                                                                              </w:t>
    </w:r>
  </w:p>
  <w:p>
    <w:pPr>
      <w:pStyle w:val="Header"/>
      <w:ind w:right="360" w:hanging="0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00950" cy="7620000"/>
          <wp:effectExtent l="0" t="0" r="0" b="0"/>
          <wp:wrapNone/>
          <wp:docPr id="13" name="WordPictureWatermark53776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53776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Helvetica" w:hAnsi="Helvetica" w:eastAsia="Arial Unicode MS" w:cs="Helvetic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50:00Z</dcterms:created>
  <dc:creator>Клеймёновы</dc:creator>
  <dc:description/>
  <cp:keywords/>
  <dc:language>en-US</dc:language>
  <cp:lastModifiedBy>BoBaH</cp:lastModifiedBy>
  <dcterms:modified xsi:type="dcterms:W3CDTF">2013-12-10T17:58:00Z</dcterms:modified>
  <cp:revision>34</cp:revision>
  <dc:subject/>
  <dc:title>«Солнечный город»     ролевой проект                                                                                                                                              Клеймёнова И.Ю. МОУ «СОШ №3 с углублённым изучением отдельных предметов»</dc:title>
</cp:coreProperties>
</file>