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Сценарий внеклассного мероприятия по теме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«В. И. Чапаев – герой Гражданской войны»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Смирнова Наталья Васильевна,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</w:rPr>
        <w:t>учитель начальных классов МБОУ «СОШ № 40» г. Бра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нятие проводится в рамках месячника гражданско–патрио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и внеклассного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важительного отношения к ратным подвигам защитников Оте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у учащихся чувства  любви к Родине, чувства долга и патриотизма, гражданск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внеклассного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представление обучающихся о долге, мужестве, героизме как о слагаемых внутренней красоты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чувства уважения, признательности к людям, совершающим героические поступк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общечеловеческие ценности, культуру поведения и общения в аспекте нравственности и патриотиз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ать о герое Гражданской войны В. И. Чапаев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Эпиграф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«Первое дело в жизни - служить Отчиз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ческие нетбу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 « В. И. Чапае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mp3 </w:t>
      </w:r>
      <w:r>
        <w:rPr>
          <w:rFonts w:cs="Times New Roman" w:ascii="Times New Roman" w:hAnsi="Times New Roman"/>
          <w:sz w:val="24"/>
        </w:rPr>
        <w:t xml:space="preserve">записи песен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улял по Уралу Чапаев - герой» (слова: М. А. Попова, исполняет Краснознамённый ансамбль песни и пляски Советской арми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Гибель Чапаева» (В. Седой, З. Александрова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«Чапай остался жив» (Е. Жарковский, М. Владимир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выступления обучаю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аппара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Д. Фурманова «Чапае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ононов «Рассказы о Чапаев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нтернет – ресур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.wikipedia.org›wiki/Чапаев,_Василий_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ages.yandex.ru›В. Чапае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aev.ru›69/banykin-YA-CHAPAE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ono.ru›Биографический справочник›bio_ch/chapaev.ph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36" w:firstLine="69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136" w:firstLine="69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136" w:firstLine="69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Normal"/>
        <w:spacing w:lineRule="auto" w:line="240" w:before="0" w:after="0"/>
        <w:ind w:left="2136" w:firstLine="69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чит песня «Гулял по Уралу Чапаев - герой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темы занят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годня мы с вами будем говорить о герое Гражданской войны Василии Ивановиче Чапаеве. Настоящая фамилия Чепае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ыступления обучающихся  «Биография В. И. Чапаев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ы 2 –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уче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паев родился 28 января (9 февраля) 1887 года в деревне Будайка, Чебоксарского уезда Казанской губернии (сейчас Будайка в черте города Чебоксары), в семье крестьянина-мордвина (эрзя). Василий стал шестым ребёнком в семье Ивана Степановича Чепаева (1854 — 1921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андир Красной армии, участник  Первой мировой и Гражданской войны. Кавалер трёх Георгиевских крестов и одной медал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алер ордена Красного Знамени (1919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ы 4 – 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уче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нью 1908 года Василий был призван на службу в армию и направлен в Киев. Весной следующего года, по болезни, Чапаева уволили из армии в зап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1908 году Чапаев познакомился с 16-летней Пелагеей Метлиной и в том же году женился на ней. Вместе они прожили 6 лет, у них родилось трое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ом войны  1914 года, Чапаев был призван на военную службу и направлен в 159-й пехотный полк в город Аткарс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фронт Чапаев попал в январе 1915 года. Воевал в пехотном полку 82-й пехотной дивизии в 9 армии Юго-Западного фронта на Волыни и в Галиции. Был ранен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июле 1915 года закончил учебную команду, получил звание младшего унтер-офицера, а в октябре — старшего. Войну закончил в чине фельдфебел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оявленную храбрость был награждён Георгиевской медалью и солдатскими Георгиевскими крестами трёх степен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ы 8 – 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уче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вральскую революцию встретил в госпитале в Саратов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 сентября 1917 года вступил в партию большевик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л избран командиром 138 пехотного о полка, стоявшего в городе Николаевск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декабря уездным съездом Советов избран военным комиссаром Николаевского уезда. Организует уездную Красную гвардию из 14 отрядов. Участвует в походе против белого генерала Каледи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его инициативе 25 мая принято решение о реорганизации отрядов Красной гвардии в два полка Красной Армии: имени Степана Разина и имени Емельяна Пугачева, объединенных в Пугачевскую бригаду под командованием Чапаев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дальнейшем участвовал в боях с чехословаками и Народной Армией, у которых отбил город Николаевск, переименованный в честь бригады в г. Пугачёвс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 сентября 1918 года назначен командиром 2-й Николаевской дивиз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ноября 1918 по февраль 1919 учится  в академии Генерального штаб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ем назначен комиссаром  внутренних дел Николаевского уез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уче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мая 1919 года — командир Особой бригады, с июня — начальник 25-й стрелковой дивизии, участвовавшей в операциях против белой армии Колчака. Под руководством Чапаева эта дивизия 9 июня 1919 года заняла Уфу, а 11 июля — Уральс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й Иванович Чапаев погиб 5 сентября 1919 года в результате неожиданного нападением на хорошо охраняемый (около 1000 штыков) и находившийся в глубоком тылу город  Лбищенск, где находился штаб 25-й диви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Ведущ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а гибели начдива не вполне ясны. Согласно данным проведённого по горячим следам расследования, раненый Чапаев утонул, пытаясь переплыть реку Урал. Эта версия была принята как официальная и стала широко известной благодаря фильму «Чапаев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Однако, по другим данным, смертельно раненый начдив был переправлен бойцами через реку на плоту, скончался при переправе и был похоронен на берегу. По рассказам пленных красноармейцев, Чапаеву удалось остановить в панике бегущих к Уралу крас - ных, собрав вокруг себя сотню бойцов с пулеметами, которых он повел в контратаку. В этом бою, «по дальнейшим показаниям, …Чапаев, ведя на нас группу красноармейцев, был ранен в живот. Ранение оказалось тяжелым настолько, что он не мог после этого уже руководить боем и был на досках переправлен через Урал… он [Чапаев] уже на азиатской стороне  р. Урал скончался от раны в живот». Истинность данной версии могло бы подтвердить обнаружение могилы Чапаева, однако участок берега, на котором она предположительно находится, ныне затопл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сии  чапаевцев, уходивших от погони, смыкаются на том, что гибель Чапаева произошла в воде, позже тело было вывезено в условиях погони на телеге и захоронено под Уральс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я «Гибель Чапае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ять о В. И. Чапаев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ы 14 - 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ять о В. И. Чапаеве увековечена во многих монументах в разных городах России: Чебоксары, Саратов, Чапаевск, С – Петербург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лайды 21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уче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1923 году писатель Дмитрий Фурманов, служивший комиссаром в дивизии Чапаева, написал о нём роман «Чапаев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ы 22 - 2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1934 году по материалам этой книги режиссёры братья Васильевы поставили одноимённый фильм, завоевавший в СССР огромную популярность. Однако у этой популярности появилась и оборотная сторо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див Василий Иванович, его ординарец Петька, комиссар Фурманов и пулемётчица Анка оказались в числе самых популярных героев анекдо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, правда,  о Чапае, комиссаре Фурманове, Анке – пулемётчице и Петьке сложено огромное количество анекдотов, которые подтверждают народную любовь к начдиву       В. И. Чапаев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ый фольклор (анекдоты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– 8 уче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ька и Чапаев прячутся от белых в колодце. Приходят белые, заглядывают в колоде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Есть здесь к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Есть здесь кто? – эхом отвечает Петь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А может и нет,  здесь никог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А может и нет,  здесь никого? – доносится из колод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 может гранату кину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может не н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лел Василий Иванович Петьке написать объявление, что во вторник будет политуче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ька его 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как писать "вторник" или "вторнек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знаю, Петька, посмотри в слов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ледующий день Василий Иванович видит объявл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Днем раньше среды, будет политучеб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спрашивает Петь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ы что: слово "вторник" в словаре не наш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т, Василий Иванович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на "ф" только "флаг" и "фуфай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ика, - сказал Чапай, - это когда ты, Петька, рядовой боец, можешь мне в глаза сказать все, что уго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 ничего мне за это не буд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Ничего, Петька! Ни коня нового, ни шашки, ни сбру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лайд 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амять о В. И. выпущено несколько марок в ССС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938 г.: В. И. Чапаев на тачанке, серия «20-летие Красной Армии и Военно-Морского Флота СССР», художник В. Завьял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948 г.: В. И. Чапаев, серия «Герои Гражданской войны», художник В. Климашин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986 г.: 30-летие кинофильма «Чапаев» (режиссеры братья Васильевы, 1934). Кадр из фильма: В. И. Чапаев на пулемётной тачанке, художник Е. Бек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 г.: Почтовая марка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лайды 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кже изготовлена нагрудная памятная медаль (по инициативе директора мемориального Дома-музея В.И. Чапаева) и настольная памятная мед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ы 30 -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ые дети Чапае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лександр Васильевич (1910 — 1985) — офицер, прошёл всю Великую Отечественную войну. В отставку вышел в звании генерал-майора. Последняя должность — заместитель начальника артиллерии Московского военного ок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лавдия Васильевна (1912 — 1999) — советский партийный работник, известна как собиратель материалов о своём от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кадий Васильевич (1914 — 1939) — военный лётчик, погиб при испытаниях истреб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нучка Василиса Чапаева (07.08.1991) студентка Московского института журналистики и литератур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я «Чапай остался жив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Вот и подошло к концу наше занятие. И я думаю, что для вас сегодня открылся ещё один герой, отдавший  жизнь за свою Родину, с которого можно брать прим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Чтение стихотворения  «Песня о Чапае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Уралу свинцовые хлещут дож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ипает отчаянный б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дерётся  Чапай, партизанский начди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свободный народ труд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враги наступают на каждую пяд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каждой вышки орудье гля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 Чапаев в бою не привык отступ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 Чапаев всегда впере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летит ли  Чапай, словно ветер степн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ль взойдет на крутой бережок,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н в упорном бою и в беседе н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е одну лишь мечту береж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цветёт, словно сад, отвоёванный кр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удет он и богат и силё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удет жизнь хороша... Эх, дожить бы, Чап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 счастливых, желанных времё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уча чёрная ночью крадётся в степ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ле слышно подковы стучат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й, не спите, бойцы! Ой, Чапаев, не сп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о смерть посылает Колч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сь в крови выплывал через реку  Чап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ражьей пулей пробита рука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шуми ты, река, не топи, не кач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х, зачем ты, река, широ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лны стонут в тоске и бегут всё вперёд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икого... Только ветер гудит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о Чапаев не умер... Чапаев живё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н, как знамя, всегда вперед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.Болот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52:00Z</dcterms:created>
  <dc:creator>Admin</dc:creator>
  <dc:description/>
  <cp:keywords/>
  <dc:language>en-US</dc:language>
  <cp:lastModifiedBy>Admin</cp:lastModifiedBy>
  <dcterms:modified xsi:type="dcterms:W3CDTF">2013-10-27T08:07:00Z</dcterms:modified>
  <cp:revision>11</cp:revision>
  <dc:subject/>
  <dc:title/>
</cp:coreProperties>
</file>