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80" w:leader="none"/>
        </w:tabs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амилова Светлана Алексеевна</w:t>
      </w:r>
    </w:p>
    <w:p>
      <w:pPr>
        <w:pStyle w:val="Normal"/>
        <w:tabs>
          <w:tab w:val="clear" w:pos="720"/>
          <w:tab w:val="left" w:pos="768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ОУ «Романовская СОШ»</w:t>
      </w:r>
    </w:p>
    <w:p>
      <w:pPr>
        <w:pStyle w:val="Normal"/>
        <w:tabs>
          <w:tab w:val="clear" w:pos="720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севоложский район</w:t>
      </w:r>
    </w:p>
    <w:p>
      <w:pPr>
        <w:pStyle w:val="Normal"/>
        <w:tabs>
          <w:tab w:val="clear" w:pos="720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7680" w:leader="none"/>
        </w:tabs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rFonts w:eastAsia="Arial Unicode MS"/>
          <w:iCs/>
          <w:color w:val="000000"/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both"/>
        <w:rPr>
          <w:rFonts w:eastAsia="Arial Unicode MS"/>
          <w:iCs/>
          <w:color w:val="000000"/>
          <w:sz w:val="28"/>
          <w:szCs w:val="28"/>
        </w:rPr>
      </w:pPr>
      <w:r>
        <w:rPr>
          <w:rFonts w:eastAsia="Arial Unicode MS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iCs/>
          <w:color w:val="000000"/>
          <w:sz w:val="28"/>
          <w:szCs w:val="28"/>
        </w:rPr>
      </w:pPr>
      <w:r>
        <w:rPr>
          <w:rFonts w:eastAsia="Arial Unicode MS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iCs/>
          <w:color w:val="000000"/>
          <w:sz w:val="28"/>
          <w:szCs w:val="28"/>
        </w:rPr>
      </w:pPr>
      <w:r>
        <w:rPr>
          <w:rFonts w:eastAsia="Arial Unicode MS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iCs/>
          <w:color w:val="000000"/>
          <w:sz w:val="28"/>
          <w:szCs w:val="28"/>
        </w:rPr>
      </w:pPr>
      <w:r>
        <w:rPr>
          <w:rFonts w:eastAsia="Arial Unicode MS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iCs/>
          <w:color w:val="000000"/>
          <w:sz w:val="28"/>
          <w:szCs w:val="28"/>
        </w:rPr>
      </w:pPr>
      <w:r>
        <w:rPr>
          <w:rFonts w:eastAsia="Arial Unicode MS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iCs/>
          <w:color w:val="000000"/>
          <w:sz w:val="28"/>
          <w:szCs w:val="28"/>
        </w:rPr>
      </w:pPr>
      <w:r>
        <w:rPr>
          <w:rFonts w:eastAsia="Arial Unicode MS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iCs/>
          <w:color w:val="000000"/>
          <w:sz w:val="28"/>
          <w:szCs w:val="28"/>
        </w:rPr>
      </w:pPr>
      <w:r>
        <w:rPr>
          <w:rFonts w:eastAsia="Arial Unicode MS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iCs/>
          <w:color w:val="000000"/>
          <w:sz w:val="28"/>
          <w:szCs w:val="28"/>
        </w:rPr>
      </w:pPr>
      <w:r>
        <w:rPr>
          <w:rFonts w:eastAsia="Arial Unicode MS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iCs/>
          <w:color w:val="000000"/>
          <w:sz w:val="28"/>
          <w:szCs w:val="28"/>
        </w:rPr>
      </w:pPr>
      <w:r>
        <w:rPr>
          <w:rFonts w:eastAsia="Arial Unicode MS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iCs/>
          <w:color w:val="000000"/>
          <w:sz w:val="28"/>
          <w:szCs w:val="28"/>
        </w:rPr>
      </w:pPr>
      <w:r>
        <w:rPr>
          <w:rFonts w:eastAsia="Arial Unicode MS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iCs/>
          <w:color w:val="000000"/>
          <w:sz w:val="28"/>
          <w:szCs w:val="28"/>
        </w:rPr>
      </w:pPr>
      <w:r>
        <w:rPr>
          <w:rFonts w:eastAsia="Arial Unicode MS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iCs/>
          <w:color w:val="000000"/>
          <w:sz w:val="28"/>
          <w:szCs w:val="28"/>
        </w:rPr>
      </w:pPr>
      <w:r>
        <w:rPr>
          <w:rFonts w:eastAsia="Arial Unicode MS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iCs/>
          <w:color w:val="000000"/>
          <w:sz w:val="28"/>
          <w:szCs w:val="28"/>
        </w:rPr>
      </w:pPr>
      <w:r>
        <w:rPr>
          <w:rFonts w:eastAsia="Arial Unicode MS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iCs/>
          <w:color w:val="000000"/>
          <w:sz w:val="28"/>
          <w:szCs w:val="28"/>
        </w:rPr>
      </w:pPr>
      <w:r>
        <w:rPr>
          <w:rFonts w:eastAsia="Arial Unicode MS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iCs/>
          <w:color w:val="000000"/>
          <w:sz w:val="28"/>
          <w:szCs w:val="28"/>
        </w:rPr>
      </w:pPr>
      <w:r>
        <w:rPr>
          <w:rFonts w:eastAsia="Arial Unicode MS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iCs/>
          <w:color w:val="000000"/>
          <w:sz w:val="28"/>
          <w:szCs w:val="28"/>
        </w:rPr>
      </w:pPr>
      <w:r>
        <w:rPr>
          <w:rFonts w:eastAsia="Arial Unicode MS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iCs/>
          <w:color w:val="000000"/>
          <w:sz w:val="28"/>
          <w:szCs w:val="28"/>
        </w:rPr>
      </w:pPr>
      <w:r>
        <w:rPr>
          <w:rFonts w:eastAsia="Arial Unicode MS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iCs/>
          <w:color w:val="000000"/>
          <w:sz w:val="28"/>
          <w:szCs w:val="28"/>
        </w:rPr>
      </w:pPr>
      <w:r>
        <w:rPr>
          <w:rFonts w:eastAsia="Arial Unicode MS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iCs/>
          <w:color w:val="000000"/>
          <w:sz w:val="28"/>
          <w:szCs w:val="28"/>
        </w:rPr>
      </w:pPr>
      <w:r>
        <w:rPr>
          <w:rFonts w:eastAsia="Arial Unicode MS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iCs/>
          <w:color w:val="000000"/>
          <w:sz w:val="28"/>
          <w:szCs w:val="28"/>
        </w:rPr>
      </w:pPr>
      <w:r>
        <w:rPr>
          <w:rFonts w:eastAsia="Arial Unicode MS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iCs/>
          <w:color w:val="000000"/>
          <w:sz w:val="28"/>
          <w:szCs w:val="28"/>
        </w:rPr>
      </w:pPr>
      <w:r>
        <w:rPr>
          <w:rFonts w:eastAsia="Arial Unicode MS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iCs/>
          <w:color w:val="000000"/>
          <w:sz w:val="28"/>
          <w:szCs w:val="28"/>
        </w:rPr>
      </w:pPr>
      <w:r>
        <w:rPr>
          <w:rFonts w:eastAsia="Arial Unicode MS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iCs/>
          <w:color w:val="000000"/>
          <w:sz w:val="28"/>
          <w:szCs w:val="28"/>
        </w:rPr>
      </w:pPr>
      <w:r>
        <w:rPr>
          <w:rFonts w:eastAsia="Arial Unicode MS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iCs/>
          <w:color w:val="000000"/>
          <w:sz w:val="28"/>
          <w:szCs w:val="28"/>
        </w:rPr>
      </w:pPr>
      <w:r>
        <w:rPr>
          <w:rFonts w:eastAsia="Arial Unicode MS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iCs/>
          <w:color w:val="000000"/>
          <w:sz w:val="28"/>
          <w:szCs w:val="28"/>
        </w:rPr>
      </w:pPr>
      <w:r>
        <w:rPr>
          <w:rFonts w:eastAsia="Arial Unicode MS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iCs/>
          <w:color w:val="000000"/>
          <w:sz w:val="28"/>
          <w:szCs w:val="28"/>
        </w:rPr>
      </w:pPr>
      <w:r>
        <w:rPr>
          <w:rFonts w:eastAsia="Arial Unicode MS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iCs/>
          <w:color w:val="000000"/>
          <w:sz w:val="28"/>
          <w:szCs w:val="28"/>
        </w:rPr>
      </w:pPr>
      <w:r>
        <w:rPr>
          <w:rFonts w:eastAsia="Arial Unicode MS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iCs/>
          <w:color w:val="000000"/>
          <w:sz w:val="28"/>
          <w:szCs w:val="28"/>
        </w:rPr>
      </w:pPr>
      <w:r>
        <w:rPr>
          <w:rFonts w:eastAsia="Arial Unicode MS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iCs/>
          <w:color w:val="000000"/>
          <w:sz w:val="28"/>
          <w:szCs w:val="28"/>
        </w:rPr>
      </w:pPr>
      <w:r>
        <w:rPr>
          <w:rFonts w:eastAsia="Arial Unicode MS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iCs/>
          <w:color w:val="000000"/>
          <w:sz w:val="28"/>
          <w:szCs w:val="28"/>
        </w:rPr>
      </w:pPr>
      <w:r>
        <w:rPr>
          <w:rFonts w:eastAsia="Arial Unicode MS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iCs/>
          <w:color w:val="000000"/>
          <w:sz w:val="28"/>
          <w:szCs w:val="28"/>
        </w:rPr>
      </w:pPr>
      <w:r>
        <w:rPr>
          <w:rFonts w:eastAsia="Arial Unicode MS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iCs/>
          <w:color w:val="000000"/>
          <w:sz w:val="28"/>
          <w:szCs w:val="28"/>
        </w:rPr>
      </w:pPr>
      <w:r>
        <w:rPr>
          <w:rFonts w:eastAsia="Arial Unicode MS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iCs/>
          <w:color w:val="000000"/>
          <w:sz w:val="28"/>
          <w:szCs w:val="28"/>
        </w:rPr>
      </w:pPr>
      <w:r>
        <w:rPr>
          <w:rFonts w:eastAsia="Arial Unicode MS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iCs/>
          <w:color w:val="000000"/>
          <w:sz w:val="28"/>
          <w:szCs w:val="28"/>
        </w:rPr>
      </w:pPr>
      <w:r>
        <w:rPr>
          <w:rFonts w:eastAsia="Arial Unicode MS"/>
          <w:i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Arial Unicode MS"/>
          <w:b/>
          <w:b/>
          <w:i/>
          <w:i/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  <w:t xml:space="preserve"> </w:t>
      </w:r>
      <w:r>
        <w:rPr>
          <w:rFonts w:eastAsia="Arial Unicode MS"/>
          <w:b/>
          <w:i/>
          <w:iCs/>
          <w:color w:val="000000"/>
          <w:sz w:val="26"/>
          <w:szCs w:val="26"/>
        </w:rPr>
        <w:t>«Символы Российского государства» - классный час, 2 класс.</w:t>
      </w:r>
    </w:p>
    <w:p>
      <w:pPr>
        <w:pStyle w:val="Normal"/>
        <w:ind w:left="720" w:hanging="0"/>
        <w:jc w:val="both"/>
        <w:rPr>
          <w:rFonts w:eastAsia="Arial Unicode MS"/>
          <w:b/>
          <w:b/>
          <w:i/>
          <w:i/>
          <w:iCs/>
          <w:color w:val="000000"/>
          <w:sz w:val="26"/>
          <w:szCs w:val="26"/>
        </w:rPr>
      </w:pPr>
      <w:r>
        <w:rPr>
          <w:rFonts w:eastAsia="Arial Unicode MS"/>
          <w:b/>
          <w:i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iCs/>
          <w:color w:val="000000"/>
          <w:sz w:val="26"/>
          <w:szCs w:val="26"/>
        </w:rPr>
      </w:pPr>
      <w:r>
        <w:rPr>
          <w:rFonts w:eastAsia="Arial Unicode MS"/>
          <w:iCs/>
          <w:color w:val="000000"/>
          <w:sz w:val="26"/>
          <w:szCs w:val="26"/>
        </w:rPr>
        <w:t>Цели: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iCs/>
          <w:color w:val="000000"/>
          <w:sz w:val="26"/>
          <w:szCs w:val="26"/>
        </w:rPr>
      </w:pPr>
      <w:r>
        <w:rPr>
          <w:sz w:val="26"/>
          <w:szCs w:val="26"/>
        </w:rPr>
        <w:t>изучение учащимися истории символов Российского государства как атрибутов государственной власти и суверенитета, их сущности и значения;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iCs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развивать познавательный интерес, расширять кругозор в области государственной символики;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iCs/>
          <w:color w:val="000000"/>
          <w:sz w:val="26"/>
          <w:szCs w:val="26"/>
        </w:rPr>
      </w:pPr>
      <w:r>
        <w:rPr>
          <w:sz w:val="26"/>
          <w:szCs w:val="26"/>
        </w:rPr>
        <w:t>воспитание патриотических и гражданских качеств у школьников.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Методика: конспект занят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/>
          <w:color w:val="000000"/>
          <w:sz w:val="26"/>
          <w:szCs w:val="26"/>
        </w:rPr>
        <w:t>Ресурсы: физическая карта России, кроссворд и ребус, цветная и белая бумага, клей, ножницы, карандаши.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Список используемых ресурсов: Интернет-ресурсы.</w:t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  <w:u w:val="single"/>
        </w:rPr>
      </w:pPr>
      <w:r>
        <w:rPr>
          <w:rFonts w:eastAsia="Arial Unicode MS"/>
          <w:color w:val="000000"/>
          <w:sz w:val="26"/>
          <w:szCs w:val="26"/>
          <w:u w:val="single"/>
        </w:rPr>
        <w:t>Ход занятия:</w:t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  <w:u w:val="single"/>
        </w:rPr>
      </w:pPr>
      <w:r>
        <w:rPr>
          <w:rFonts w:eastAsia="Arial Unicode MS"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Учитель. </w:t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- Сегодня  и на следующих  классных часах вы будете знакомиться с символами нашего государства – Российской Федерации. Назовите слова, которые для вас являются самыми родными и дорогими на свете. </w:t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Ученики.</w:t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-Мама, друг, школа…</w:t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Учитель. </w:t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- Да, правильно! И ещё есть дорогое слово, о нём вы узнаете, если правильно разгадаете </w:t>
      </w:r>
      <w:r>
        <w:rPr>
          <w:rFonts w:eastAsia="Arial Unicode MS"/>
          <w:b/>
          <w:color w:val="000000"/>
          <w:sz w:val="26"/>
          <w:szCs w:val="26"/>
        </w:rPr>
        <w:t>кроссворд.</w:t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tbl>
      <w:tblPr>
        <w:tblW w:w="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>
          <w:trHeight w:val="4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Arial Unicode MS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Arial Unicode MS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Arial Unicode MS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Arial Unicode MS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Arial Unicode MS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Arial Unicode MS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Arial Unicode MS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Arial Unicode MS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Arial Unicode MS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Arial Unicode MS"/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Arial Unicode MS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Arial Unicode MS"/>
                <w:color w:val="00000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Arial Unicode MS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Arial Unicode MS"/>
                <w:color w:val="000000"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Arial Unicode MS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Вопросы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Течёт, течёт – не вытечет,</w:t>
      </w:r>
    </w:p>
    <w:p>
      <w:pPr>
        <w:pStyle w:val="Normal"/>
        <w:ind w:left="72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Бежит, бежит – не выбежит. (Река.)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Про какое дерево говорят: «Мёрзнет, дрожит на ветру»? (Осина.)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Живёт в лесу работник –</w:t>
      </w:r>
    </w:p>
    <w:p>
      <w:pPr>
        <w:pStyle w:val="Normal"/>
        <w:ind w:left="720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Лесной носатый плотник. (Дятел.)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Вежливое слово. (Спасибо.)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Место, где лежат карандаши, ручки, ластики. (Пенал.)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Белые сапожки, зелёные серёжки.  (Берёза.)</w:t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 Unicode MS"/>
          <w:i/>
          <w:iCs/>
          <w:color w:val="000000"/>
          <w:sz w:val="26"/>
          <w:szCs w:val="26"/>
        </w:rPr>
        <w:t>(кроссворд на доске)</w:t>
      </w:r>
    </w:p>
    <w:p>
      <w:pPr>
        <w:pStyle w:val="Normal"/>
        <w:jc w:val="both"/>
        <w:rPr>
          <w:rFonts w:eastAsia="Arial Unicode MS"/>
          <w:i/>
          <w:i/>
          <w:iCs/>
          <w:color w:val="000000"/>
          <w:sz w:val="26"/>
          <w:szCs w:val="26"/>
        </w:rPr>
      </w:pPr>
      <w:r>
        <w:rPr>
          <w:rFonts w:eastAsia="Arial Unicode MS"/>
          <w:i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6"/>
          <w:szCs w:val="26"/>
        </w:rPr>
        <w:t>Учитель.</w:t>
      </w:r>
    </w:p>
    <w:p>
      <w:pPr>
        <w:pStyle w:val="Normal"/>
        <w:jc w:val="both"/>
        <w:rPr>
          <w:rFonts w:eastAsia="Arial Unicode MS"/>
          <w:i/>
          <w:i/>
          <w:iCs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- Правильно! Молодцы! </w:t>
      </w:r>
      <w:r>
        <w:rPr>
          <w:rFonts w:eastAsia="Arial Unicode MS"/>
          <w:i/>
          <w:iCs/>
          <w:color w:val="000000"/>
          <w:sz w:val="26"/>
          <w:szCs w:val="26"/>
        </w:rPr>
        <w:t>(на доске сл. РОДИНА)</w:t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        </w:t>
      </w:r>
      <w:r>
        <w:rPr>
          <w:rFonts w:eastAsia="Arial Unicode MS"/>
          <w:color w:val="000000"/>
          <w:sz w:val="26"/>
          <w:szCs w:val="26"/>
        </w:rPr>
        <w:t>Родина - это дом, в котором мы живём, и русская берёзка, и крик кукушонка, и полянка в лесу. Это место, где мы родились и выросли. А сейчас послушаем стихотворени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52" w:type="dxa"/>
          <w:bottom w:w="0" w:type="dxa"/>
          <w:right w:w="0" w:type="dxa"/>
        </w:tblCellMar>
      </w:tblPr>
      <w:tblGrid>
        <w:gridCol w:w="10255"/>
      </w:tblGrid>
      <w:tr>
        <w:trPr>
          <w:trHeight w:val="502" w:hRule="atLeast"/>
        </w:trPr>
        <w:tc>
          <w:tcPr>
            <w:tcW w:w="1025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ОДИНА. З.Александрова</w:t>
            </w:r>
          </w:p>
        </w:tc>
      </w:tr>
    </w:tbl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5"/>
      </w:tblGrid>
      <w:tr>
        <w:trPr/>
        <w:tc>
          <w:tcPr>
            <w:tcW w:w="102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275</wp:posOffset>
                      </wp:positionV>
                      <wp:extent cx="2565400" cy="36315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0" cy="3631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35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0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1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Если скажут слово “Родина”,</w:t>
                                          <w:br/>
                                          <w:t>Сразу в памяти встаёт</w:t>
                                          <w:br/>
                                          <w:t>Старый дом, в саду смородина,</w:t>
                                          <w:br/>
                                          <w:t>Толстый тополь у воро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1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br/>
                                          <w:t>У реки берёзка-скромница</w:t>
                                          <w:br/>
                                          <w:t>И ромашковый бугор…</w:t>
                                          <w:br/>
                                          <w:t>А другим, наверно, вспомнится</w:t>
                                          <w:br/>
                                          <w:t>Свой родной московский двор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1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1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 лужах первые кораблики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1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Над скакалкой топот но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1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 большой соседней фабр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1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Громкий радостный гудок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1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br/>
                                          <w:t>Или степь от маков красная,</w:t>
                                          <w:br/>
                                          <w:t>Золотая целина…</w:t>
                                          <w:br/>
                                          <w:t>Родина бывает разная,</w:t>
                                          <w:br/>
                                          <w:t>Но у всех она одна!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2pt;height:285.95pt;mso-wrap-distance-left:0pt;mso-wrap-distance-right:9pt;mso-wrap-distance-top:0pt;mso-wrap-distance-bottom:0pt;margin-top:-13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3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0"/>
                            </w:tblGrid>
                            <w:tr>
                              <w:trPr/>
                              <w:tc>
                                <w:tcPr>
                                  <w:tcW w:w="4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сли скажут слово “Родина”,</w:t>
                                    <w:br/>
                                    <w:t>Сразу в памяти встаёт</w:t>
                                    <w:br/>
                                    <w:t>Старый дом, в саду смородина,</w:t>
                                    <w:br/>
                                    <w:t>Толстый тополь у воро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br/>
                                    <w:t>У реки берёзка-скромница</w:t>
                                    <w:br/>
                                    <w:t>И ромашковый бугор…</w:t>
                                    <w:br/>
                                    <w:t>А другим, наверно, вспомнится</w:t>
                                    <w:br/>
                                    <w:t>Свой родной московский двор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лужах первые кораблик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д скакалкой топот н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 большой соседней фабр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ромкий радостный гуд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br/>
                                    <w:t>Или степь от маков красная,</w:t>
                                    <w:br/>
                                    <w:t>Золотая целина…</w:t>
                                    <w:br/>
                                    <w:t>Родина бывает разная,</w:t>
                                    <w:br/>
                                    <w:t>Но у всех она одна!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Arial Unicode MS"/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Учитель. </w:t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- А наша Родина- Россия</w:t>
      </w:r>
      <w:r>
        <w:rPr>
          <w:rFonts w:eastAsia="Arial Unicode MS"/>
          <w:i/>
          <w:iCs/>
          <w:color w:val="000000"/>
          <w:sz w:val="26"/>
          <w:szCs w:val="26"/>
        </w:rPr>
        <w:t xml:space="preserve">. (Показывает Россию на физической карте) </w:t>
      </w:r>
      <w:r>
        <w:rPr>
          <w:rFonts w:eastAsia="Arial Unicode MS"/>
          <w:color w:val="000000"/>
          <w:sz w:val="26"/>
          <w:szCs w:val="26"/>
        </w:rPr>
        <w:t xml:space="preserve">Самая большая страна в мире. Страна, в которой мы родились, живём и учимся. </w:t>
      </w:r>
      <w:r>
        <w:rPr>
          <w:rFonts w:eastAsia="Arial Unicode MS"/>
          <w:i/>
          <w:iCs/>
          <w:color w:val="000000"/>
          <w:sz w:val="26"/>
          <w:szCs w:val="26"/>
        </w:rPr>
        <w:t>(на доске РОССИЯ)</w:t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Arial Unicode MS"/>
          <w:color w:val="000000"/>
          <w:sz w:val="26"/>
          <w:szCs w:val="26"/>
        </w:rPr>
        <w:t xml:space="preserve">А какой самый главный город нашей страны - столица? Проверим, </w:t>
      </w:r>
      <w:r>
        <w:rPr>
          <w:rFonts w:eastAsia="Arial Unicode MS"/>
          <w:i/>
          <w:iCs/>
          <w:color w:val="000000"/>
          <w:sz w:val="26"/>
          <w:szCs w:val="26"/>
        </w:rPr>
        <w:t>разгадаем ребус.(на доске)</w:t>
      </w:r>
    </w:p>
    <w:p>
      <w:pPr>
        <w:pStyle w:val="Normal"/>
        <w:jc w:val="both"/>
        <w:rPr>
          <w:rFonts w:eastAsia="Arial Unicode MS"/>
          <w:i/>
          <w:i/>
          <w:iCs/>
          <w:color w:val="000000"/>
          <w:sz w:val="26"/>
          <w:szCs w:val="26"/>
        </w:rPr>
      </w:pPr>
      <w:r>
        <w:rPr>
          <w:rFonts w:eastAsia="Arial Unicode MS"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-Город Москва. (на доске МОСКВА)</w:t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Arial Unicode MS"/>
          <w:color w:val="000000"/>
          <w:sz w:val="26"/>
          <w:szCs w:val="26"/>
        </w:rPr>
        <w:t>Учитель.</w:t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- Что же относится к символам нашего государства. (Гимн, герб, флаг)</w:t>
      </w:r>
    </w:p>
    <w:p>
      <w:pPr>
        <w:pStyle w:val="Normal"/>
        <w:spacing w:before="100" w:after="100"/>
        <w:jc w:val="both"/>
        <w:rPr/>
      </w:pPr>
      <w:r>
        <w:rPr>
          <w:b/>
          <w:bCs/>
          <w:i/>
          <w:iCs/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ослушайте фрагменты мелодий “Интернационала”, “Гимна СССР” и “Гимна Российской Федерации” и определите, какая из трех мелодий является современным гимном нашей страны. </w:t>
      </w:r>
    </w:p>
    <w:p>
      <w:pPr>
        <w:pStyle w:val="Normal"/>
        <w:spacing w:before="100" w:after="100"/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Сообщение детей</w:t>
      </w:r>
      <w:r>
        <w:rPr>
          <w:sz w:val="26"/>
          <w:szCs w:val="26"/>
        </w:rPr>
        <w:t>: Высшим символом государства, наряду с гербом и флагом, является гимн (в переводе с греческого “гимн” - “торжественная песня”) – торжественное музыкальное произведение, призванное сплачивать, вдохновлять всю нацию. Государственный гимн – единственный символ, который доступен почти любому человеку: его легко воспроизвести в любой момент. Как ни удивительно, но государственного гимна Россия не имела в течение долгого времени: первый официальный гимн появился в России только в начале века! В новогоднюю ночь 1944года – после полуночного боя курантов Московского Кремля впервые по Всесоюзному радио прозвучал новый гимн СССР. Поэт С.В. Михалков написал слова, а А.В.Александров сложил для них музыку. После распада Советского Союза 25 декабря 1991 года в России в качестве Государственного гимна была утверждена “Патриотическая песня” М.И.Глинки. Поскольку слова к этому музыкальному произведению подобрать оказалось затруднительно, с 22 марта 2001 года в качестве Государственного гимна Российской Федерации была утверждена музыка А.В.Александрова (с некоторыми изменениями). Новые стихи сочинил С.В.Михалков.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ГИМН- главная песня страны. (Откройте книгу, прочтем 1 куплет и припев)</w:t>
      </w:r>
    </w:p>
    <w:p>
      <w:pPr>
        <w:pStyle w:val="Normal"/>
        <w:rPr>
          <w:rFonts w:eastAsia="Arial Unicode MS"/>
          <w:sz w:val="26"/>
          <w:szCs w:val="26"/>
          <w:u w:val="single"/>
        </w:rPr>
      </w:pPr>
      <w:r>
        <w:rPr>
          <w:sz w:val="26"/>
          <w:szCs w:val="26"/>
          <w:u w:val="single"/>
        </w:rPr>
        <w:t>Гимн Российской Федерации (гимн России)</w:t>
      </w:r>
    </w:p>
    <w:p>
      <w:pPr>
        <w:pStyle w:val="Normal"/>
        <w:spacing w:before="100" w:after="100"/>
        <w:rPr>
          <w:b/>
          <w:b/>
          <w:bCs/>
          <w:i/>
          <w:i/>
          <w:iCs/>
          <w:sz w:val="26"/>
          <w:szCs w:val="26"/>
        </w:rPr>
      </w:pPr>
      <w:r>
        <w:rPr>
          <w:rStyle w:val="Emphasis"/>
          <w:rFonts w:cs="Times New Roman"/>
          <w:b w:val="false"/>
          <w:i w:val="false"/>
          <w:sz w:val="26"/>
          <w:szCs w:val="26"/>
        </w:rPr>
        <w:t>(слова С.Михалкова)</w:t>
      </w:r>
      <w:r>
        <w:rPr>
          <w:b/>
          <w:i/>
          <w:sz w:val="26"/>
          <w:szCs w:val="26"/>
        </w:rPr>
        <w:br/>
      </w:r>
      <w:r>
        <w:rPr>
          <w:sz w:val="26"/>
          <w:szCs w:val="26"/>
        </w:rPr>
        <w:br/>
        <w:t>1-й куплет:</w:t>
        <w:br/>
        <w:t>Россия — священная наша держава,</w:t>
        <w:br/>
        <w:t>Россия — любимая наша страна.</w:t>
        <w:br/>
        <w:t>Могучая воля, великая слава —</w:t>
        <w:br/>
        <w:t>Твое достоянье на все времена!</w:t>
        <w:br/>
        <w:br/>
        <w:t>Припев:</w:t>
        <w:br/>
        <w:t>Славься, Отечество наше свободное,</w:t>
        <w:br/>
        <w:t>Братских народов союз вековой,</w:t>
        <w:br/>
        <w:t>Предками данная мудрость народная!</w:t>
        <w:br/>
        <w:t>Славься, страна! Мы гордимся тобой!</w:t>
        <w:br/>
        <w:br/>
        <w:t>2-й куплет:</w:t>
        <w:br/>
        <w:t>От южных морей до полярного края</w:t>
        <w:br/>
        <w:t>Раскинулись наши леса и поля.</w:t>
        <w:br/>
        <w:t>Одна ты на свете! Одна ты такая —</w:t>
        <w:br/>
        <w:t>Хранимая Богом родная земля!</w:t>
        <w:br/>
        <w:br/>
        <w:t>Припев:</w:t>
        <w:br/>
        <w:t>Славься, Отечество наше свободное,</w:t>
        <w:br/>
        <w:t>Братских народов союз вековой,</w:t>
        <w:br/>
        <w:t>Предками данная мудрость народная!</w:t>
        <w:br/>
        <w:t>Славься, страна! Мы гордимся тобой!</w:t>
        <w:br/>
        <w:br/>
        <w:t>3-й куплет</w:t>
        <w:br/>
        <w:t>Широкий простор для мечты и для жизни</w:t>
        <w:br/>
        <w:t>Грядущие нам открывают года.</w:t>
        <w:br/>
        <w:t>Нам силу дает наша верность Отчизне.</w:t>
        <w:br/>
        <w:t>Так было, так есть и так будет всегда!</w:t>
        <w:br/>
        <w:br/>
        <w:t>Припев:</w:t>
        <w:br/>
        <w:t>Славься, Отечество наше свободное,</w:t>
        <w:br/>
        <w:t>Братских народов союз вековой,</w:t>
        <w:br/>
        <w:t>Предками данная мудрость народная!</w:t>
        <w:br/>
        <w:t xml:space="preserve">Славься, страна! Мы гордимся тобой! </w:t>
      </w:r>
    </w:p>
    <w:p>
      <w:pPr>
        <w:pStyle w:val="Normal"/>
        <w:jc w:val="both"/>
        <w:rPr>
          <w:rFonts w:eastAsia="Arial Unicode MS"/>
          <w:i/>
          <w:i/>
          <w:color w:val="000000"/>
          <w:sz w:val="26"/>
          <w:szCs w:val="26"/>
        </w:rPr>
      </w:pPr>
      <w:r>
        <w:rPr>
          <w:rFonts w:eastAsia="Arial Unicode MS"/>
          <w:i/>
          <w:color w:val="000000"/>
          <w:sz w:val="26"/>
          <w:szCs w:val="26"/>
        </w:rPr>
        <w:t>(Изображение герба)</w:t>
      </w:r>
    </w:p>
    <w:p>
      <w:pPr>
        <w:pStyle w:val="Normal"/>
        <w:jc w:val="both"/>
        <w:rPr>
          <w:rFonts w:eastAsia="Arial Unicode MS"/>
          <w:i/>
          <w:i/>
          <w:color w:val="000000"/>
          <w:sz w:val="26"/>
          <w:szCs w:val="26"/>
        </w:rPr>
      </w:pPr>
      <w:r>
        <w:rPr>
          <w:rFonts w:eastAsia="Arial Unicode MS"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ГЕРБ – России изображён двуглавый орёл на красном фоне. На груди орла – щит, а на щите изображён всадник. Он копьём пронзил страшного, громадного змея. Всадник – русский святой – Георгий Победоносец, который побеждает врагов Российского государства.</w:t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jc w:val="both"/>
        <w:rPr>
          <w:rFonts w:eastAsia="Arial Unicode MS"/>
          <w:i/>
          <w:i/>
          <w:color w:val="000000"/>
          <w:sz w:val="26"/>
          <w:szCs w:val="26"/>
        </w:rPr>
      </w:pPr>
      <w:r>
        <w:rPr>
          <w:rFonts w:eastAsia="Arial Unicode MS"/>
          <w:i/>
          <w:color w:val="000000"/>
          <w:sz w:val="26"/>
          <w:szCs w:val="26"/>
        </w:rPr>
        <w:t>Дополнительный материал: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лово “герб” произошло от немецкого “эрбе”, что значит “наследство”. Это условное изображение, являющееся символом и отличительным знаком государства, города, рода или отдельного лица. Герб обязательно отражает исторические традиции владельца. 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1785 году составлен первый русский “Гербовник”. “Общий гербовник дворянских родов Всероссийской империи” стал выходить с 1797 года и включал только утвержденные императором гербы. С 1857 года при департаменте Герольдии Сената было создано гербовое отделение, которое занималось непосредственно составлением территориальных и личных гербов. После 1991 года в России были восстановлены должности герольдмейстеров на государственном уровне. 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Полный герб состоит из щита и изображения вокруг него. В основном элементы герба произошли от экипировки рыцаря. Щит для герба обязателен, а изображения вокруг него может и не быть. Щит может иметь различную форму. На щите выполняются изображения с помощью металлов. Из металлов употребляются золото и серебро.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Предшественником герба с двуглавым орлом можно назвать изображение льва, пожирающего змею, на печати великого князя московского Василия II Темного, которую он передал – впервые в истории Руси! – сыну, Ивану III Васильевичу.</w:t>
      </w:r>
    </w:p>
    <w:p>
      <w:pPr>
        <w:pStyle w:val="Normal"/>
        <w:spacing w:before="100" w:after="100"/>
        <w:jc w:val="both"/>
        <w:rPr/>
      </w:pPr>
      <w:r>
        <w:rPr>
          <w:sz w:val="26"/>
          <w:szCs w:val="26"/>
        </w:rPr>
        <w:t xml:space="preserve">В 1472 году в результате женитьбы Ивана III на Софье Палеолог, племяннице последнего византийского императора Константина XI Палеолога, в русской геральдике появился двуглавый орел, который лег в основу герба России. Первоначально его изображение известно нам по двусторонней красновосковой печати, привешенной к жалованной грамоте 1497 года, которая сохранилась до наших дней. На лицевой стороне печати изображался вооруженный всадник, пронзающий копьем змия – традиционный символ Москвы, объединительницы русских земель. Всадник, во-первых, символизировал рыцаря, который всегда должен сражаться на коне, во-вторых - ассоциировался с правителем Руси. На обороте был двуглавый орел с опущенными распластанными крыльями и с короной на каждой голове. Головы орла смотрят в разные стороны – в знак того, что огромная Россия обращена и к западу, и к востоку. 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последствии в герб Ивана III вносились изменения, так в 1625 году, при Михаиле Федоровиче Романове, у орла появляется третья корона, между двумя уже существовавшими. Три короны сохранились на гербе вплоть до распада Российской империи в 1917 году. С XVII века орел держал в когтях скипетр и державу – регалии царской, королевской, императорской власти, общепринятые во всех государствах, где существует эта власть. При царе Алексее Михайловиче, отце Петра I, орел высоко поднял крылья. 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Последнее изменение государственный герб претерпел в 1883 году: “Российский государственный герб есть в золотом щите черный двоеглавый орел, коронованный двумя императорскими коронами, над которыми третья такая же, в большем виде, корона с двумя развевающимися концами ленты ордена святого апостола Андрея Первозванного. Государственный орел держит золотой скипетр и державу. На груди орла герб московский: в червленом… с золотыми краями щите святый Великомученик и Победоносец Георгий… на… коне, поражающий… дракона золотым… копьем”.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В марте1917 года, после отречения Николая II , а затем и его брата Михаила от престола, началась работа по созданию нового герба. С орла снимаются царские регалии, он опускает крылья. Но вот пришла Великая Октябрьская социалистическая революция. Пришел и совсем новый герб: без орла, но зато с серпом и молотом на фоне земного шара.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кабре 2000 года был принят Федеральный закон “О государственном гербе Российской Федерации”. На нашем гербе снова появился двуглавый орел – символ единения народов, живущих в европейской и азиатской частях Российской Федерации. Короны над головами означают теперь суверенитет всех субъектов Федерации и самой Федерации, а также могут рассматриваться как символ союза трех ветвей власти – законодательной, исполнительной и судебной. Скипетр и держава подразумевают сильную власть, защиту государства и его единство. Всадник, поражающий копьем дракона, - эмблема не только и не столько столицы, сколько древний символ победы добра над злом, готовности всего народа защищать свою свободу и независимость. </w:t>
      </w:r>
    </w:p>
    <w:p>
      <w:pPr>
        <w:pStyle w:val="Normal"/>
        <w:jc w:val="both"/>
        <w:rPr>
          <w:rFonts w:eastAsia="Arial Unicode MS"/>
          <w:i/>
          <w:i/>
          <w:color w:val="000000"/>
          <w:sz w:val="26"/>
          <w:szCs w:val="26"/>
        </w:rPr>
      </w:pPr>
      <w:r>
        <w:rPr>
          <w:rFonts w:eastAsia="Arial Unicode MS"/>
          <w:i/>
          <w:color w:val="000000"/>
          <w:sz w:val="26"/>
          <w:szCs w:val="26"/>
        </w:rPr>
        <w:t>(Изображение флага)</w:t>
      </w:r>
    </w:p>
    <w:p>
      <w:pPr>
        <w:pStyle w:val="Normal"/>
        <w:jc w:val="both"/>
        <w:rPr>
          <w:rFonts w:eastAsia="Arial Unicode MS"/>
          <w:i/>
          <w:i/>
          <w:color w:val="000000"/>
          <w:sz w:val="26"/>
          <w:szCs w:val="26"/>
        </w:rPr>
      </w:pPr>
      <w:r>
        <w:rPr>
          <w:rFonts w:eastAsia="Arial Unicode MS"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ФЛАГ – Послушаем выступление ребят.</w:t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- Слово «Флаг» греческого происхождения (от слова «флего», что означало «сжигать, озарять, гореть») Наиболее древнее название флага – «стяг», оно сохраняется и в наше время. </w:t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6"/>
          <w:szCs w:val="26"/>
        </w:rPr>
        <w:t xml:space="preserve">- Днём рождения бело-сине-красного флага считают 20 января 1705 г., когда вышел специальный указ царя Петра Первого. Порядок полос Петр Первый никогда не менял. </w:t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Учитель. </w:t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- Российский флаг – трёхцветный. А почему именно бело-сине-красный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rFonts w:eastAsia="Arial Unicode MS"/>
          <w:color w:val="000000"/>
          <w:sz w:val="26"/>
          <w:szCs w:val="26"/>
        </w:rPr>
        <w:t>Внизу - красная полоса. Это –земля., отвага, героизм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rFonts w:eastAsia="Arial Unicode MS"/>
          <w:color w:val="000000"/>
          <w:sz w:val="26"/>
          <w:szCs w:val="26"/>
        </w:rPr>
        <w:t>Выше – голуба полоса – это мирное небо, верность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Arial Unicode MS"/>
          <w:color w:val="000000"/>
          <w:sz w:val="26"/>
          <w:szCs w:val="26"/>
        </w:rPr>
        <w:t>- белая полоса – мир, чистоту, благородство, правда.</w:t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Дополнительный материал:</w:t>
      </w:r>
    </w:p>
    <w:p>
      <w:pPr>
        <w:pStyle w:val="Normal"/>
        <w:spacing w:before="100" w:after="10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лово “флаг” греческого происхождения, его предок - слово “флего”, имело значение “сжигать, озарять, гореть”. На Руси предшественником флага были княжеские стяги (древнерусское слово, обозначающее жердь, палку), которые имели вид шеста, с пучком травы или конской гривы вверху, со временем трава и грива заменились материей ярких цветов. Постепенно размеры полотнища увеличивались, а с принятием христианства на Руси на них стали помещать изображения креста и святых. Так, войска Дмитрия Донского на Куликовом поле сражались под “черным” (багряно-красным) стягом, на котором был изображен Спас Нерукотворный. В качестве государственных стягов, изготавливавшихся в единственном экземпляре, государи Руси использовали разные знамена, то есть единого знамени, которое правители передавали бы по наследству друг другу, не существовало. Так, известны “червчатое” (красное) знамя “Всемилостивого Спаса” и лазоревый стяг Ивана Грозного, красный и зеленый стяги Алексея Михайловича. 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Первое упоминание о Российском флаге появилось в 1668 году во времена царствования Алексея Михайловича, отца Петра I, когда стремительно начала развиваться торговля с зарубежными странами, и корабли должны были ходить под флагом своего государства. Царь, основательно изучив цвета флагов разных стран, остановился на бело-сине-красном. Почему? По русским обиходным понятиям XVII - XIX веков красный цвет символизировал отвагу, войну, героизм, огонь; синий – небо, целомудрие, верность, духовность, веру; белый – мир, чистоту, правду, благородство, невинность. Эти цвета являлись самыми предпочтительными и традиционными.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Петр I не стал изменять государственные цвета, но внес серьезное новшество – определил точное расположение горизонтальных полос, которое совпадало с древним пониманием строения мира: внизу – физический, плотский (красный); выше – небесный (синий); еще выше – божественный (белый); или (сверху - вниз) Вера, Надежда, Любовь.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чале Северной войны (1700-1721) Петр I вводит флаг для флота - знаменитый Андреевский флаг. 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Каждый российский государь считал своим долгом внести изменения в российскую символику. Лишь в 1896 году, накануне коронации Николая II, официальным флагом Российской империи становится “бесик” (бело-сине-красный флаг).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В апреле 1918 года был учрежден красный флаг, который просуществовал как символ Советского Союза вплоть до1991 года. Под красным знаменем наш народ отстоял страну от фашизма.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8 апреля 1991 года, ровно 73 года спустя, день в день, Правительственная комиссия Совета министров Российской Федерации одобрила возвращение трехцветного флага. И в дни августовского путча 1991 года над зданием Верховного Совета в Москве вновь было поднято бело-сине-красное полотнище русского национального флага.</w:t>
      </w:r>
    </w:p>
    <w:p>
      <w:pPr>
        <w:pStyle w:val="Normal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jc w:val="both"/>
        <w:rPr>
          <w:rFonts w:eastAsia="Arial Unicode MS"/>
          <w:iCs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Сейчас</w:t>
      </w:r>
      <w:r>
        <w:rPr>
          <w:rFonts w:eastAsia="Arial Unicode MS"/>
          <w:iCs/>
          <w:color w:val="000000"/>
          <w:sz w:val="26"/>
          <w:szCs w:val="26"/>
        </w:rPr>
        <w:t xml:space="preserve"> сделаем модель нашего Государственного флага. Все необходимое у вас на столе.  (Модель флага: размеры флага- 18 на 9 см,  полосы из цветной бумаги– 18 на 3см)</w:t>
      </w:r>
    </w:p>
    <w:p>
      <w:pPr>
        <w:pStyle w:val="Normal"/>
        <w:jc w:val="both"/>
        <w:rPr>
          <w:rFonts w:eastAsia="Arial Unicode MS"/>
          <w:iCs/>
          <w:color w:val="000000"/>
          <w:sz w:val="26"/>
          <w:szCs w:val="26"/>
        </w:rPr>
      </w:pPr>
      <w:r>
        <w:rPr>
          <w:rFonts w:eastAsia="Arial Unicode MS"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Рефлекс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ак вы чувствовали себя на этом занятии? Каковы ваши впечатления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Что вы сегодня открыли для себя?</w:t>
      </w:r>
    </w:p>
    <w:p>
      <w:pPr>
        <w:pStyle w:val="Normal"/>
        <w:jc w:val="both"/>
        <w:rPr>
          <w:rFonts w:eastAsia="Arial Unicode MS"/>
          <w:i/>
          <w:i/>
          <w:iCs/>
          <w:color w:val="000000"/>
          <w:sz w:val="26"/>
          <w:szCs w:val="26"/>
        </w:rPr>
      </w:pPr>
      <w:r>
        <w:rPr>
          <w:rFonts w:eastAsia="Arial Unicode MS"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eastAsia="Arial Unicode MS"/>
          <w:i/>
          <w:i/>
          <w:iCs/>
          <w:color w:val="000000"/>
          <w:sz w:val="26"/>
          <w:szCs w:val="26"/>
        </w:rPr>
      </w:pPr>
      <w:r>
        <w:rPr>
          <w:rFonts w:eastAsia="Arial Unicode MS"/>
          <w:i/>
          <w:iCs/>
          <w:color w:val="000000"/>
          <w:sz w:val="26"/>
          <w:szCs w:val="26"/>
        </w:rPr>
        <w:t xml:space="preserve">Учитель. </w:t>
      </w:r>
    </w:p>
    <w:p>
      <w:pPr>
        <w:pStyle w:val="Normal"/>
        <w:jc w:val="both"/>
        <w:rPr>
          <w:rFonts w:eastAsia="Arial Unicode MS"/>
          <w:i/>
          <w:i/>
          <w:iCs/>
          <w:color w:val="000000"/>
          <w:sz w:val="26"/>
          <w:szCs w:val="26"/>
        </w:rPr>
      </w:pPr>
      <w:r>
        <w:rPr>
          <w:rFonts w:eastAsia="Arial Unicode MS"/>
          <w:i/>
          <w:iCs/>
          <w:color w:val="000000"/>
          <w:sz w:val="26"/>
          <w:szCs w:val="26"/>
        </w:rPr>
        <w:t>- Молодцы! Все активно отвечали. Спасибо за занятие!</w:t>
      </w:r>
    </w:p>
    <w:p>
      <w:pPr>
        <w:pStyle w:val="Normal"/>
        <w:rPr>
          <w:rFonts w:eastAsia="Arial Unicode MS"/>
          <w:i/>
          <w:i/>
          <w:iCs/>
          <w:color w:val="000000"/>
          <w:sz w:val="28"/>
          <w:szCs w:val="28"/>
        </w:rPr>
      </w:pPr>
      <w:r>
        <w:rPr>
          <w:rFonts w:eastAsia="Arial Unicode MS"/>
          <w:i/>
          <w:iCs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851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rFonts w:ascii="Calibri" w:hAnsi="Calibri" w:cs="Times New Roman"/>
      <w:b/>
      <w:i/>
      <w:iCs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26A72"/>
      <w:u w:val="single"/>
    </w:rPr>
  </w:style>
  <w:style w:type="character" w:styleId="Nowrap1">
    <w:name w:val="nowrap1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lr0">
    <w:name w:val="clr_0"/>
    <w:basedOn w:val="Normal"/>
    <w:qFormat/>
    <w:pPr>
      <w:spacing w:before="251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3:54:00Z</dcterms:created>
  <dc:creator>Настя</dc:creator>
  <dc:description/>
  <dc:language>en-US</dc:language>
  <cp:lastModifiedBy>Светлана</cp:lastModifiedBy>
  <cp:lastPrinted>2007-11-21T22:49:00Z</cp:lastPrinted>
  <dcterms:modified xsi:type="dcterms:W3CDTF">2012-03-23T23:54:00Z</dcterms:modified>
  <cp:revision>2</cp:revision>
  <dc:subject/>
  <dc:title/>
</cp:coreProperties>
</file>