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неклассное мероприятие 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«НОВОГОДНЕЕ ПРЕДСТАВЛЕНИЕ»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автора работы, должность, место работы- </w:t>
      </w:r>
      <w:r>
        <w:rPr>
          <w:color w:val="000000"/>
          <w:sz w:val="28"/>
          <w:szCs w:val="28"/>
        </w:rPr>
        <w:t>Нестеренко Елена Васильевна, учитель начальных классов , МБОУ Ефремкинская СОШ №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-</w:t>
      </w:r>
      <w:r>
        <w:rPr>
          <w:sz w:val="28"/>
          <w:szCs w:val="28"/>
        </w:rPr>
        <w:t xml:space="preserve"> Внеклассное </w:t>
      </w:r>
      <w:r>
        <w:rPr>
          <w:bCs/>
          <w:sz w:val="28"/>
          <w:szCs w:val="28"/>
        </w:rPr>
        <w:t>мероприятие</w:t>
      </w:r>
      <w:r>
        <w:rPr>
          <w:sz w:val="28"/>
          <w:szCs w:val="28"/>
        </w:rPr>
        <w:t xml:space="preserve"> "</w:t>
      </w:r>
      <w:r>
        <w:rPr>
          <w:bCs/>
          <w:sz w:val="28"/>
          <w:szCs w:val="28"/>
        </w:rPr>
        <w:t>Новогоднее</w:t>
      </w:r>
      <w:r>
        <w:rPr>
          <w:sz w:val="28"/>
          <w:szCs w:val="28"/>
        </w:rPr>
        <w:t xml:space="preserve"> представление»-театрализованный </w:t>
      </w:r>
      <w:r>
        <w:rPr>
          <w:bCs/>
          <w:sz w:val="28"/>
          <w:szCs w:val="28"/>
        </w:rPr>
        <w:t>новогодний</w:t>
      </w:r>
      <w:r>
        <w:rPr>
          <w:sz w:val="28"/>
          <w:szCs w:val="28"/>
        </w:rPr>
        <w:t xml:space="preserve"> сценарий;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b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sz w:val="28"/>
          <w:szCs w:val="28"/>
        </w:rPr>
        <w:t>Художественно-эстетическое направление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(возраст, класс)- учащиеся начальной школы( 1-4 классы, 6-10лет)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  <w:u w:val="single"/>
        </w:rPr>
        <w:t>Целью </w:t>
      </w:r>
      <w:r>
        <w:rPr>
          <w:rStyle w:val="C2"/>
          <w:sz w:val="28"/>
          <w:szCs w:val="28"/>
        </w:rPr>
        <w:t> является организация празднования Нового года 2013 для  учащихся  1-4 классов МБОУ Ефремкинская СОШ № 8 и их родителей при активном участии самих учащихся,</w:t>
      </w:r>
      <w:r>
        <w:rPr>
          <w:sz w:val="28"/>
          <w:szCs w:val="28"/>
        </w:rPr>
        <w:t xml:space="preserve"> создание условий для развития творческих способностей у младших школьников через активную деятельность при подготовке к </w:t>
      </w:r>
      <w:r>
        <w:rPr>
          <w:bCs/>
          <w:sz w:val="28"/>
          <w:szCs w:val="28"/>
        </w:rPr>
        <w:t>новогодне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зднику</w:t>
      </w:r>
      <w:r>
        <w:rPr>
          <w:sz w:val="28"/>
          <w:szCs w:val="28"/>
        </w:rPr>
        <w:t>.</w:t>
      </w:r>
    </w:p>
    <w:p>
      <w:pPr>
        <w:pStyle w:val="C5"/>
        <w:spacing w:before="0" w:after="0"/>
        <w:rPr>
          <w:sz w:val="28"/>
          <w:szCs w:val="28"/>
          <w:u w:val="single"/>
        </w:rPr>
      </w:pPr>
      <w:r>
        <w:rPr>
          <w:rStyle w:val="C2"/>
          <w:sz w:val="28"/>
          <w:szCs w:val="28"/>
          <w:u w:val="single"/>
        </w:rPr>
        <w:t>Задачи :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*создание условий для празднования Нового года;</w:t>
      </w:r>
    </w:p>
    <w:p>
      <w:pPr>
        <w:pStyle w:val="C7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*создание организационного комитета, жюри, творческих инициативных групп  для *подготовки и    проведения  праздника;</w:t>
      </w:r>
    </w:p>
    <w:p>
      <w:pPr>
        <w:pStyle w:val="C7"/>
        <w:spacing w:before="0" w:after="0"/>
        <w:rPr/>
      </w:pPr>
      <w:r>
        <w:rPr>
          <w:sz w:val="28"/>
          <w:szCs w:val="28"/>
        </w:rPr>
        <w:t>*развитие творческих способносте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воспитание ответственности, дружелюбия в детском коллективе.</w:t>
      </w:r>
    </w:p>
    <w:p>
      <w:pPr>
        <w:pStyle w:val="C7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(краткое описание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Мероприятие</w:t>
      </w:r>
      <w:r>
        <w:rPr>
          <w:sz w:val="28"/>
          <w:szCs w:val="28"/>
        </w:rPr>
        <w:t xml:space="preserve"> посвящено празднованию Нового года. Предложена постановка с участием персонажей сказок. На новогодний праздник приходят герои сказок, проводят с ребятами игры, поют, загадывают загадки. Использование в сценарии специальных эффектов, музыкального сопровождения, сюрпризных моментов делает праздник еще более ярким и запоминающимся.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йствующие л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кимора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ший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 Яг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гурочка и Дед Мороз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ценарий праздника.</w:t>
      </w:r>
    </w:p>
    <w:p>
      <w:pPr>
        <w:pStyle w:val="Normal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зал входит Баба Яга, размахивает  метлой. Не замечает ребят, говорит сама с собой.</w:t>
      </w:r>
    </w:p>
    <w:p>
      <w:pPr>
        <w:pStyle w:val="Normal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Ой, старая бабка стала, то там болит(держится за поясницу), то сям болит( держится за голову). Ой, ой,ой. Скучно в лесу, холодно.</w:t>
      </w:r>
    </w:p>
    <w:p>
      <w:pPr>
        <w:pStyle w:val="Normal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езко останавливается, принюхивается:</w:t>
      </w:r>
    </w:p>
    <w:p>
      <w:pPr>
        <w:pStyle w:val="Normal"/>
        <w:spacing w:before="0" w:after="0"/>
        <w:rPr/>
      </w:pPr>
      <w:r>
        <w:rPr>
          <w:color w:val="002060"/>
          <w:sz w:val="28"/>
          <w:szCs w:val="28"/>
        </w:rPr>
        <w:t>-Никак русским духом пахнет.(Оглядывается по сторонам, замечает ребят.</w:t>
      </w:r>
    </w:p>
    <w:p>
      <w:pPr>
        <w:pStyle w:val="Normal"/>
        <w:spacing w:before="0" w:after="0"/>
        <w:rPr/>
      </w:pPr>
      <w:r>
        <w:rPr>
          <w:color w:val="002060"/>
          <w:sz w:val="28"/>
          <w:szCs w:val="28"/>
        </w:rPr>
        <w:t>_О! А вы кто?</w:t>
      </w:r>
    </w:p>
    <w:p>
      <w:pPr>
        <w:pStyle w:val="Normal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А чего это вы тут делаете?</w:t>
      </w:r>
    </w:p>
    <w:p>
      <w:pPr>
        <w:pStyle w:val="Normal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На какой такой праздник?</w:t>
      </w:r>
    </w:p>
    <w:p>
      <w:pPr>
        <w:pStyle w:val="Normal"/>
        <w:spacing w:before="0" w:after="0"/>
        <w:rPr>
          <w:color w:val="002060"/>
          <w:sz w:val="28"/>
          <w:szCs w:val="28"/>
        </w:rPr>
      </w:pPr>
      <w:r>
        <w:rPr>
          <w:rStyle w:val="C1"/>
          <w:color w:val="002060"/>
          <w:sz w:val="28"/>
          <w:szCs w:val="28"/>
        </w:rPr>
        <w:t> </w:t>
      </w:r>
      <w:r>
        <w:rPr>
          <w:rStyle w:val="C1"/>
          <w:color w:val="002060"/>
          <w:sz w:val="28"/>
          <w:szCs w:val="28"/>
        </w:rPr>
        <w:t>Ишь, как вырядили ёлку</w:t>
      </w:r>
    </w:p>
    <w:p>
      <w:pPr>
        <w:pStyle w:val="C3"/>
        <w:spacing w:before="0" w:after="0"/>
        <w:rPr>
          <w:color w:val="002060"/>
          <w:sz w:val="28"/>
          <w:szCs w:val="28"/>
        </w:rPr>
      </w:pPr>
      <w:r>
        <w:rPr>
          <w:rStyle w:val="C1"/>
          <w:color w:val="002060"/>
          <w:sz w:val="28"/>
          <w:szCs w:val="28"/>
        </w:rPr>
        <w:t>И сверкают как иголки.</w:t>
      </w:r>
    </w:p>
    <w:p>
      <w:pPr>
        <w:pStyle w:val="C3"/>
        <w:spacing w:before="0" w:after="0"/>
        <w:rPr>
          <w:color w:val="002060"/>
          <w:sz w:val="28"/>
          <w:szCs w:val="28"/>
        </w:rPr>
      </w:pPr>
      <w:r>
        <w:rPr>
          <w:rStyle w:val="C1"/>
          <w:color w:val="002060"/>
          <w:sz w:val="28"/>
          <w:szCs w:val="28"/>
        </w:rPr>
        <w:t>А я Баба Яга – костяная нога</w:t>
      </w:r>
    </w:p>
    <w:p>
      <w:pPr>
        <w:pStyle w:val="C3"/>
        <w:spacing w:before="0" w:after="0"/>
        <w:rPr>
          <w:color w:val="002060"/>
          <w:sz w:val="28"/>
          <w:szCs w:val="28"/>
        </w:rPr>
      </w:pPr>
      <w:r>
        <w:rPr>
          <w:rStyle w:val="C1"/>
          <w:color w:val="002060"/>
          <w:sz w:val="28"/>
          <w:szCs w:val="28"/>
        </w:rPr>
        <w:t>Всё испорчу, истопчу</w:t>
      </w:r>
    </w:p>
    <w:p>
      <w:pPr>
        <w:pStyle w:val="C3"/>
        <w:spacing w:before="0" w:after="0"/>
        <w:rPr/>
      </w:pPr>
      <w:r>
        <w:rPr>
          <w:rStyle w:val="C1"/>
          <w:color w:val="002060"/>
          <w:sz w:val="28"/>
          <w:szCs w:val="28"/>
        </w:rPr>
        <w:t>Заодно всех проглочу(рычит)</w:t>
      </w:r>
    </w:p>
    <w:p>
      <w:pPr>
        <w:pStyle w:val="C3"/>
        <w:spacing w:before="0" w:after="0"/>
        <w:rPr/>
      </w:pPr>
      <w:r>
        <w:rPr>
          <w:rStyle w:val="C1"/>
          <w:color w:val="002060"/>
          <w:sz w:val="28"/>
          <w:szCs w:val="28"/>
        </w:rPr>
        <w:t>(Неожиданно останавливается, задумывается, а затем ласково произносит:</w:t>
      </w:r>
    </w:p>
    <w:p>
      <w:pPr>
        <w:pStyle w:val="C3"/>
        <w:spacing w:before="0" w:after="0"/>
        <w:rPr/>
      </w:pPr>
      <w:r>
        <w:rPr>
          <w:rStyle w:val="C1"/>
          <w:color w:val="002060"/>
          <w:sz w:val="28"/>
          <w:szCs w:val="28"/>
        </w:rPr>
        <w:t>-Это я так пошутила.</w:t>
      </w:r>
    </w:p>
    <w:p>
      <w:pPr>
        <w:pStyle w:val="Style15"/>
        <w:spacing w:before="0" w:after="0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[Достает сотовый телефон и звонит Лешему.] </w:t>
      </w:r>
    </w:p>
    <w:p>
      <w:pPr>
        <w:pStyle w:val="Style15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Леший, здорово! Дело есть, давай подваливай, шевелись старый.</w:t>
      </w:r>
    </w:p>
    <w:p>
      <w:pPr>
        <w:pStyle w:val="Style15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(Леший плетется, еле передвигая ноги)</w:t>
      </w:r>
    </w:p>
    <w:p>
      <w:pPr>
        <w:pStyle w:val="Style15"/>
        <w:spacing w:before="0" w:after="0"/>
        <w:rPr/>
      </w:pPr>
      <w:r>
        <w:rPr>
          <w:b/>
          <w:bCs/>
          <w:color w:val="FF0000"/>
          <w:sz w:val="28"/>
          <w:szCs w:val="28"/>
        </w:rPr>
        <w:t>Леший</w:t>
      </w:r>
      <w:r>
        <w:rPr>
          <w:b/>
          <w:bCs/>
          <w:color w:val="002060"/>
          <w:sz w:val="28"/>
          <w:szCs w:val="28"/>
        </w:rPr>
        <w:t>:</w:t>
      </w:r>
      <w:r>
        <w:rPr>
          <w:color w:val="002060"/>
          <w:sz w:val="28"/>
          <w:szCs w:val="28"/>
        </w:rPr>
        <w:t xml:space="preserve"> Холодно! Баба яга, и чего же тебе взбрело в голову вытаскивать меня из моей теплой землянки?</w:t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>Б.Я.:</w:t>
      </w:r>
      <w:r>
        <w:rPr>
          <w:color w:val="002060"/>
          <w:sz w:val="28"/>
          <w:szCs w:val="28"/>
        </w:rPr>
        <w:t xml:space="preserve"> Да не ной ты старый. Видишь детей сколько? </w:t>
      </w:r>
    </w:p>
    <w:p>
      <w:pPr>
        <w:pStyle w:val="Style15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(Леший смотрит на детей) –Ну и что?</w:t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>Б.Я.:</w:t>
      </w:r>
      <w:r>
        <w:rPr>
          <w:color w:val="002060"/>
          <w:sz w:val="28"/>
          <w:szCs w:val="28"/>
        </w:rPr>
        <w:t xml:space="preserve"> Вот дурень. У них праздник. Они Деда Мороза со Снегуркой ждут.  А я когда-то слыхала, что у Деда Мороза посох волшебный есть. Он все желания может исполнить.Вот бы нам заполучить его. Я бы снова девочкой молоденькой стала, как 300 лет назад.</w:t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>(Леший перебивает</w:t>
      </w:r>
      <w:r>
        <w:rPr>
          <w:color w:val="002060"/>
          <w:sz w:val="28"/>
          <w:szCs w:val="28"/>
        </w:rPr>
        <w:t xml:space="preserve">) А чего это ты? И я бы не отказался  снова молодым стать. Вот бы попакостил я тогда… </w:t>
      </w:r>
    </w:p>
    <w:p>
      <w:pPr>
        <w:pStyle w:val="Style15"/>
        <w:spacing w:before="0" w:after="0"/>
        <w:rPr>
          <w:color w:val="002060"/>
          <w:sz w:val="28"/>
          <w:szCs w:val="28"/>
        </w:rPr>
      </w:pPr>
      <w:r>
        <w:rPr>
          <w:color w:val="FF0000"/>
          <w:sz w:val="28"/>
          <w:szCs w:val="28"/>
        </w:rPr>
        <w:t>Б.Я</w:t>
      </w:r>
      <w:r>
        <w:rPr>
          <w:color w:val="002060"/>
          <w:sz w:val="28"/>
          <w:szCs w:val="28"/>
        </w:rPr>
        <w:t>.: Да говорю же тебе, посох волшебный. Он и твои желания исполнит, и мои.</w:t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>Радуются, обнимаются.Вместе поют.</w:t>
      </w:r>
    </w:p>
    <w:p>
      <w:pPr>
        <w:pStyle w:val="Style15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Люди задрожали, звери убежали,</w:t>
        <w:br/>
        <w:t xml:space="preserve">Птицы улетели в теплые края </w:t>
        <w:br/>
        <w:t>И, шагая в ногу, вышли на дорогу</w:t>
        <w:br/>
        <w:t>Симпатичный Леший и бабушка</w:t>
        <w:br/>
        <w:t>Яга!</w:t>
      </w:r>
    </w:p>
    <w:p>
      <w:pPr>
        <w:pStyle w:val="Style15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>Леший</w:t>
      </w:r>
      <w:r>
        <w:rPr>
          <w:color w:val="002060"/>
          <w:sz w:val="28"/>
          <w:szCs w:val="28"/>
        </w:rPr>
        <w:t>: А как же мы достанем его?</w:t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>Б.Я</w:t>
      </w:r>
      <w:r>
        <w:rPr>
          <w:color w:val="002060"/>
          <w:sz w:val="28"/>
          <w:szCs w:val="28"/>
        </w:rPr>
        <w:t>. : А вот и не зря же я тебя выдернула. План у меня есть! (Баба Яга шепчет  что-то на ухо Лешему.)</w:t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Леший оживляется, смеется. </w:t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>Леший:</w:t>
      </w:r>
      <w:r>
        <w:rPr>
          <w:color w:val="002060"/>
          <w:sz w:val="28"/>
          <w:szCs w:val="28"/>
        </w:rPr>
        <w:t xml:space="preserve"> Вот голова! Ну бабка, ну даешь!</w:t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>Б.Я.:</w:t>
      </w:r>
      <w:r>
        <w:rPr>
          <w:color w:val="002060"/>
          <w:sz w:val="28"/>
          <w:szCs w:val="28"/>
        </w:rPr>
        <w:t xml:space="preserve"> Да поторапливайся ты, темнота лесная,  ноги твои еловые, кое-как их переставляешь.Ведь опоздаем, не успеем. Леший тебя задери! и не быть тебе молодцом-удальцом.</w:t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>Леший</w:t>
      </w:r>
      <w:r>
        <w:rPr>
          <w:color w:val="002060"/>
          <w:sz w:val="28"/>
          <w:szCs w:val="28"/>
        </w:rPr>
        <w:t>: Ну я побежал, а ты тут давай малявок пока развлекай. А то ведь панику поднимут!</w:t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Леший убегает)</w:t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аба Яга обращается к детям:</w:t>
      </w:r>
    </w:p>
    <w:p>
      <w:pPr>
        <w:pStyle w:val="Style15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Ну вот, Леший сейчас поторопит Деда Мороза и Снегурочку. А мы пока веселиться будем. А что же делать то мне с вами? (задумывается)</w:t>
      </w:r>
    </w:p>
    <w:p>
      <w:pPr>
        <w:pStyle w:val="Style15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 , сейчас. (Снова звонит по телефону)</w:t>
      </w:r>
    </w:p>
    <w:p>
      <w:pPr>
        <w:pStyle w:val="Style15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 Кикимора, здорово! Давай быстро ко мне. У нас тут заваруха, жуть! </w:t>
      </w:r>
    </w:p>
    <w:p>
      <w:pPr>
        <w:pStyle w:val="Style15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(появляется Кикимора)</w:t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Кикимора: </w:t>
      </w:r>
    </w:p>
    <w:p>
      <w:pPr>
        <w:pStyle w:val="Style15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Я - Кикимора лесная, слова «честность» я не знаю,</w:t>
        <w:br/>
        <w:t>Нет другой радости, как людям делать гадости!</w:t>
        <w:br/>
        <w:t>Я – девчоночка лесная, не глупа и хороша я.</w:t>
      </w:r>
    </w:p>
    <w:p>
      <w:pPr>
        <w:pStyle w:val="Style15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Чего звала то?</w:t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>Б.Я</w:t>
      </w:r>
      <w:r>
        <w:rPr>
          <w:color w:val="002060"/>
          <w:sz w:val="28"/>
          <w:szCs w:val="28"/>
        </w:rPr>
        <w:t>. (шепчет на ухо)</w:t>
      </w:r>
    </w:p>
    <w:p>
      <w:pPr>
        <w:pStyle w:val="Style15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бе громко смеются.</w:t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>Б.Я.</w:t>
      </w:r>
      <w:r>
        <w:rPr>
          <w:color w:val="002060"/>
          <w:sz w:val="28"/>
          <w:szCs w:val="28"/>
        </w:rPr>
        <w:t xml:space="preserve"> : Ну давай детей весел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Баба Яга:              (красуя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                           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 хоть нас никто не зв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                           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Мы любой украсим ба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               Хватит ждать Мороза в г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                           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На мои любуйтесь кос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                           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 Яга то вам на мил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                           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ричесалась и умылас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Б.Я.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                  И подарки есть у нас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               Да, подарки высший клас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                           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Запасных костей меш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                           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тарый бабкин гребешок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            Хулиганистым мальчишк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                           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о еловой липкой шиш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                           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Ну, а ябедам – девчонк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                           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Мы дадим по лягушонку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: К.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Все такое , все пойд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    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едь у нас же Нов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Эй-ей-ей честной нар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                             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станьте с нами в хорово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Хоровод завед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                             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 станцуем, и споем!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/>
          <w:color w:val="002060"/>
          <w:sz w:val="28"/>
          <w:szCs w:val="28"/>
          <w:lang w:eastAsia="ru-RU"/>
        </w:rPr>
      </w:r>
    </w:p>
    <w:p>
      <w:pPr>
        <w:pStyle w:val="Normal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х как я люблю плясать,  больше всех на свете. Ноги ходят ходуном, не стоят на месте.</w:t>
      </w:r>
    </w:p>
    <w:p>
      <w:pPr>
        <w:pStyle w:val="Normal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Эх, давайте –ка ,друзья, спляшем с вами вместе!</w:t>
      </w:r>
    </w:p>
    <w:p>
      <w:pPr>
        <w:pStyle w:val="Style15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(все встают в хоровод)</w:t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сле хоровода </w:t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является Снежная Королева.</w:t>
      </w:r>
    </w:p>
    <w:p>
      <w:pPr>
        <w:pStyle w:val="Style15"/>
        <w:spacing w:before="0" w:after="0"/>
        <w:rPr/>
      </w:pPr>
      <w:r>
        <w:rPr>
          <w:color w:val="002060"/>
          <w:sz w:val="28"/>
          <w:szCs w:val="28"/>
        </w:rPr>
        <w:t>Здравствуйте, ребята. Ой ,еле добралась. Так спешила, боялась опоздать.(оглядывается) В недоумении спрашивает:</w:t>
      </w:r>
    </w:p>
    <w:p>
      <w:pPr>
        <w:pStyle w:val="Style15"/>
        <w:spacing w:before="0" w:after="0"/>
        <w:rPr/>
      </w:pPr>
      <w:r>
        <w:rPr>
          <w:color w:val="002060"/>
          <w:sz w:val="28"/>
          <w:szCs w:val="28"/>
        </w:rPr>
        <w:t>А где же Дедушка Мороз и Снегурочка? И что вы здесь делаете?</w:t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Кикимора и Баба Яга громко рыдают)</w:t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>К.</w:t>
      </w:r>
      <w:r>
        <w:rPr>
          <w:color w:val="002060"/>
          <w:sz w:val="28"/>
          <w:szCs w:val="28"/>
        </w:rPr>
        <w:t xml:space="preserve"> -Ой , не смогут они на праздник прийти. Попросили нас  детей развлекать. А ты поможешь нам?</w:t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>С.К.:</w:t>
      </w:r>
      <w:r>
        <w:rPr>
          <w:color w:val="002060"/>
          <w:sz w:val="28"/>
          <w:szCs w:val="28"/>
        </w:rPr>
        <w:t xml:space="preserve"> - Да, жалко очень. А не обманываете вы меня?</w:t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>К.</w:t>
      </w:r>
      <w:r>
        <w:rPr>
          <w:color w:val="002060"/>
          <w:sz w:val="28"/>
          <w:szCs w:val="28"/>
        </w:rPr>
        <w:t xml:space="preserve"> : Да что ты, как мы можем? Сами в шоке.(снова рыдают)</w:t>
      </w:r>
    </w:p>
    <w:p>
      <w:pPr>
        <w:pStyle w:val="Style15"/>
        <w:spacing w:before="0" w:after="0"/>
        <w:rPr>
          <w:color w:val="002060"/>
          <w:sz w:val="28"/>
          <w:szCs w:val="28"/>
        </w:rPr>
      </w:pPr>
      <w:r>
        <w:rPr>
          <w:color w:val="FF0000"/>
          <w:sz w:val="28"/>
          <w:szCs w:val="28"/>
        </w:rPr>
        <w:t>С.К.:</w:t>
      </w:r>
      <w:r>
        <w:rPr>
          <w:color w:val="002060"/>
          <w:sz w:val="28"/>
          <w:szCs w:val="28"/>
        </w:rPr>
        <w:t xml:space="preserve"> Ну ладно, перестаньте плакать. Конечно, я вам помогу.</w:t>
      </w:r>
    </w:p>
    <w:p>
      <w:pPr>
        <w:pStyle w:val="Style15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А почему у вас елка до сих пор не горит?</w:t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>К.:</w:t>
      </w:r>
      <w:r>
        <w:rPr>
          <w:color w:val="002060"/>
          <w:sz w:val="28"/>
          <w:szCs w:val="28"/>
        </w:rPr>
        <w:t xml:space="preserve"> А , елка? Не горит? Да это мы сейчас исправим. Бабка, давай спички скорей.</w:t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>Б.Я:</w:t>
      </w:r>
      <w:r>
        <w:rPr>
          <w:color w:val="002060"/>
          <w:sz w:val="28"/>
          <w:szCs w:val="28"/>
        </w:rPr>
        <w:t xml:space="preserve"> (достает спички) Ой, елка не горит, сейчас загорит! Пытается зажечь спичку.</w:t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>Сн.К.:</w:t>
      </w:r>
      <w:r>
        <w:rPr>
          <w:color w:val="002060"/>
          <w:sz w:val="28"/>
          <w:szCs w:val="28"/>
        </w:rPr>
        <w:t xml:space="preserve">Да вы что! Уберите это немедленно! Вы разве не знаете, что спички –это не игрушка! Их вообще нельзя с собой носить! </w:t>
      </w:r>
    </w:p>
    <w:p>
      <w:pPr>
        <w:pStyle w:val="Style15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(раздается громкий стук) В зал вбегает Леший с посохом.</w:t>
      </w:r>
    </w:p>
    <w:p>
      <w:pPr>
        <w:pStyle w:val="Style15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C3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я нечистая громко кричит: Ура, ура(обнимает Лешег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икимора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          Погоди, ведь посох эт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Леший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               Расскажу я по секре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                           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Дед Мороз свой посох ищ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                           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о лесам, пригоркам рыще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.К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. А что здесь происходи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Леший: 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                   Все знайте, посох у ме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 здесь хозяин буду 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икимора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              Что приумолкли? Что приуны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 про веселье свое позабы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Хватит! Крышка вам пришл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Эй, нечистые, сю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Эх, как славно пошали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Ентот праздник прекрати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.К.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Да как же вам не стыдно? Что вы сделали с Дедом Мороз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Нечисть отталкивает е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Л.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lang w:eastAsia="ru-RU"/>
        </w:rPr>
        <w:t>Знай, что посох не прост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lang w:eastAsia="ru-RU"/>
        </w:rPr>
        <w:t>А волшебный. Мы с тоб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lang w:eastAsia="ru-RU"/>
        </w:rPr>
        <w:t>Щас излечим все болезн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lang w:eastAsia="ru-RU"/>
        </w:rPr>
        <w:t>-Раз, два, три, четыре, пя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тань, красавчиком ,опя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ждет, ничего не происходи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Баба Яга отталкивает Лешег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Б.Я..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Ничего не умеешь, дай мне. (стучит посох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                         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Я хочу Снегуркой ст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                         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Чтоб детишек пощип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(все смотрят, снова ничего не происходи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Леший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                               Дай-ка посох мне сюд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                 Ни за что и никогд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Леший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                     Посох я нашел, он м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                                 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Ты маши своей метл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                 А попробуй, забер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                                 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Ну-ка, ну-ка, раз, два, т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(устраивают потасовку, посох кладут в сторон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нежная Королева поднимает посо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Она обнимает его и плачет. Дедушка, родной, где ты? И ты моя дорогая сестричка, где же т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:                         Посох, силой волшеб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                                 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Зло скорей сожги дот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                                 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Нечисть с елки прогон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                                 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нучку с Дедушкой верн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(Раздаются шаги) В зал входят Дед Мороз и Снегуроч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Снежная королева бросается к ни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.К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Ну наконец-то.( вся нечисть прижимается друг к друг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Д.М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                                   Здравствуйте, мои друзь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                                 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от Снегурочка, вот и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                                 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Я спешил быстрее вет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                                   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Много тысяч километ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                                   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Я спешил, ребята, к в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                                 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Замечательным друзья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               Всем девчонкам, всем мальчишк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                                   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ризнаюсь я сейча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                                   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Что очень я соскучила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                                   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 рада видеть в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                                   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Расстались вы со школо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                                   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Закончились де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                                   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Каникулы весел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                                 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Зима вам принес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                                 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 елку Новогодню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                                 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 дружный хорово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                                 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 счастливы сегодня вс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                                 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стречая Новый Год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.К.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А где ж вы были так долго был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нег.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 Дедушка посох в лесу потеря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.К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                     Думаю я, кто-то посох укра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(сморит на Бабу Ягу, Кощея, Лешего и Кикимору)Отдает посох Деду Мороз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Вся нечистая наперебой кричи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-Простите нас, мы больше так не буде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.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Вы плохо поступили. Но я думаю, что вы обязательно исправитесь и будете с нами друж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А мы  будем веселиться и сейчас давайте зажжём нашу елочк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негурочка:</w:t>
      </w:r>
    </w:p>
    <w:p>
      <w:pPr>
        <w:pStyle w:val="Normal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…</w:t>
      </w:r>
      <w:r>
        <w:rPr>
          <w:color w:val="002060"/>
          <w:sz w:val="28"/>
          <w:szCs w:val="28"/>
        </w:rPr>
        <w:t>Зажгись волшебными огнями, ребятам радость подари…</w:t>
      </w:r>
    </w:p>
    <w:p>
      <w:pPr>
        <w:pStyle w:val="Normal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 все, кто в зале, вместе с нами считайте дружно</w:t>
      </w:r>
    </w:p>
    <w:p>
      <w:pPr>
        <w:pStyle w:val="Normal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аз,два, три, Елочка гори!(елка зажигает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Д.М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. Праздник наш продолжаем, друз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                           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ойте, пляшите, скучать нам нельз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(хоровод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негурочка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Дедушка, ты устал, наверное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. Устал немного, Снегуроч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негурочка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Ты присядь, отдохни возле ёлочки. А мы будем праздник продолжать да стихи  тебе читать (Дети на сцене читают стих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икимора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Какие умненькие, благоразумненкие детки в этом зале собрались! И поют, и  пляшут. А сказки вы знаете? Сейчас проверим. Я называю первую часть сказочного героя, а вы дружно, громко говорите другую часть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Змей:. (Горыныч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Братец:(Лис или Кролик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катерть :.(самобран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апоги:.(скороходы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ивка:(Бур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Карабас:.(Барабас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Кощей:. (бессмертный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Ковер: (самолет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Мальчик :.(с пальчик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Елена: (Прекрасна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Баба: (Яг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Л .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А я вспомнил любимую игру своего деда «Путалки», я всегда всех в лесу путаю. А сейчас попробую вас, детишки, запутать.  Ну, держись, ребятня, слушайте внимательно, отвечайте хором, попробуйте не запутаться в отве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(игра «Путалки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 Новый год до объеден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Он ел конфеты и варен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Жил на крыше он, бедняж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Его звали…                (Карлс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Он играет понемнож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Для прохожих на гармош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Музыканта знает вся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Его имя…                    ( Крокодил Ге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 голубого ручей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Начинается р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Эту песню пели звон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Три веселых …           (Крошка Ено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Был он тучкой дождев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 Пятачком ходил дом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, конечно, мед люб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Его имя…                    (Винни Пух)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Ой, какие молодцы. А нашу красавицу елочку хорошо разглядели? Проверим-проверим. Я буду называть, что весит на елке. Если этому предмету место на новогодней елке, то вы хлопаете и топаете. А если нет, то громко кричите "нет"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Мягкая игрушка,</w:t>
        <w:br/>
        <w:t>Звонкая хлопушка,</w:t>
        <w:br/>
        <w:t>Петенька - петрушка,</w:t>
        <w:br/>
        <w:t>Старая подушка,</w:t>
        <w:br/>
        <w:t>Белые снежинки,</w:t>
        <w:br/>
        <w:t>Яркие ботинки,</w:t>
        <w:br/>
        <w:t>Кони и лошадки,</w:t>
        <w:br/>
        <w:t>Зайчики из ватки,</w:t>
        <w:br/>
        <w:t>Красные фонарики,</w:t>
        <w:br/>
        <w:t>Хлебные сухарики,</w:t>
        <w:br/>
        <w:t>Вкусные конфеты,</w:t>
        <w:br/>
        <w:t>Свежие газе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Леший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               Расступись лесной нар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                           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Леший в хоровод идет!</w:t>
      </w:r>
    </w:p>
    <w:p>
      <w:pPr>
        <w:pStyle w:val="Normal"/>
        <w:spacing w:before="0" w:after="0"/>
        <w:rPr/>
      </w:pPr>
      <w:r>
        <w:rPr>
          <w:color w:val="FF0000"/>
          <w:sz w:val="28"/>
          <w:szCs w:val="28"/>
        </w:rPr>
        <w:t>Сн.К..</w:t>
      </w:r>
      <w:r>
        <w:rPr>
          <w:color w:val="002060"/>
          <w:sz w:val="28"/>
          <w:szCs w:val="28"/>
        </w:rPr>
        <w:t xml:space="preserve"> Ой, дедуля, посмотри, в нашем зале-ай,ай, ай!</w:t>
      </w:r>
    </w:p>
    <w:p>
      <w:pPr>
        <w:pStyle w:val="Normal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ого хочешь выбирай, все костюмы хороши, постарались от души.</w:t>
      </w:r>
    </w:p>
    <w:p>
      <w:pPr>
        <w:pStyle w:val="Normal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стоящий карнавал, даже зал нарядней стал!</w:t>
      </w:r>
    </w:p>
    <w:p>
      <w:pPr>
        <w:pStyle w:val="Normal"/>
        <w:spacing w:before="0" w:after="0"/>
        <w:rPr/>
      </w:pPr>
      <w:r>
        <w:rPr>
          <w:color w:val="FF0000"/>
          <w:sz w:val="28"/>
          <w:szCs w:val="28"/>
        </w:rPr>
        <w:t>Д.М.</w:t>
      </w:r>
      <w:r>
        <w:rPr>
          <w:color w:val="002060"/>
          <w:sz w:val="28"/>
          <w:szCs w:val="28"/>
        </w:rPr>
        <w:t xml:space="preserve"> Ну –ка, дайте мне на вас взглянуть!</w:t>
      </w:r>
    </w:p>
    <w:p>
      <w:pPr>
        <w:pStyle w:val="Normal"/>
        <w:spacing w:before="0" w:after="0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         </w:t>
      </w:r>
      <w:r>
        <w:rPr>
          <w:color w:val="002060"/>
          <w:sz w:val="28"/>
          <w:szCs w:val="28"/>
        </w:rPr>
        <w:t>В самом деле, хороши…</w:t>
      </w:r>
    </w:p>
    <w:p>
      <w:pPr>
        <w:pStyle w:val="Normal"/>
        <w:spacing w:before="0" w:after="0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         </w:t>
      </w:r>
      <w:r>
        <w:rPr>
          <w:color w:val="002060"/>
          <w:sz w:val="28"/>
          <w:szCs w:val="28"/>
        </w:rPr>
        <w:t>Надо деток наградить, им подарки подарить! (награждаются дети в костюмах)</w:t>
      </w:r>
    </w:p>
    <w:p>
      <w:pPr>
        <w:pStyle w:val="Normal"/>
        <w:spacing w:before="0" w:after="0"/>
        <w:rPr/>
      </w:pPr>
      <w:r>
        <w:rPr>
          <w:color w:val="FF0000"/>
          <w:sz w:val="28"/>
          <w:szCs w:val="28"/>
        </w:rPr>
        <w:t>Д.М</w:t>
      </w:r>
      <w:r>
        <w:rPr>
          <w:color w:val="002060"/>
          <w:sz w:val="28"/>
          <w:szCs w:val="28"/>
        </w:rPr>
        <w:t>.  А сейчас давайте поиграем в игру «Заколдованный посох» Под музыку передаем посох по кругу, когда музыка останавливается, тот у кого в руках посох ,исполняет номер.</w:t>
      </w:r>
    </w:p>
    <w:p>
      <w:pPr>
        <w:pStyle w:val="Normal"/>
        <w:spacing w:before="0" w:after="0"/>
        <w:rPr/>
      </w:pPr>
      <w:r>
        <w:rPr>
          <w:color w:val="FF0000"/>
          <w:sz w:val="28"/>
          <w:szCs w:val="28"/>
        </w:rPr>
        <w:t>Б.Я.</w:t>
      </w:r>
      <w:r>
        <w:rPr>
          <w:color w:val="002060"/>
          <w:sz w:val="28"/>
          <w:szCs w:val="28"/>
        </w:rPr>
        <w:t xml:space="preserve"> А ведь игр немало есть на свете, поиграть хотите, дети?</w:t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водится игра : Бег наперегонки с Бабой Яг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color w:val="FF0000"/>
          <w:sz w:val="28"/>
          <w:szCs w:val="28"/>
        </w:rPr>
        <w:t>Д.М</w:t>
      </w:r>
      <w:r>
        <w:rPr>
          <w:color w:val="002060"/>
          <w:sz w:val="28"/>
          <w:szCs w:val="28"/>
        </w:rPr>
        <w:t>.Ох, притомился старый дед.  Пора, прощаться нужно. (все собираются у елки.)</w:t>
      </w:r>
    </w:p>
    <w:p>
      <w:pPr>
        <w:pStyle w:val="Normal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Будьте здоровы. Прощайте, ребята,</w:t>
      </w:r>
    </w:p>
    <w:p>
      <w:pPr>
        <w:pStyle w:val="Normal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ам счастья желает Мороз бородатый!</w:t>
      </w:r>
    </w:p>
    <w:p>
      <w:pPr>
        <w:pStyle w:val="Normal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color w:val="FF0000"/>
          <w:sz w:val="28"/>
          <w:szCs w:val="28"/>
        </w:rPr>
        <w:t>С.</w:t>
      </w:r>
      <w:r>
        <w:rPr>
          <w:color w:val="002060"/>
          <w:sz w:val="28"/>
          <w:szCs w:val="28"/>
        </w:rPr>
        <w:t>Я в новом году вам желаю успеха. Побольше веселого, звонкого смеха.</w:t>
      </w:r>
    </w:p>
    <w:p>
      <w:pPr>
        <w:pStyle w:val="Normal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больше веселых друзей и подруг,</w:t>
      </w:r>
    </w:p>
    <w:p>
      <w:pPr>
        <w:pStyle w:val="Normal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Чтоб все с вами вместе смеялись вокруг!</w:t>
      </w:r>
    </w:p>
    <w:p>
      <w:pPr>
        <w:pStyle w:val="Normal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е вместе</w:t>
      </w:r>
    </w:p>
    <w:p>
      <w:pPr>
        <w:pStyle w:val="Normal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ощайте, друзья, прощайте. Удачи, веселый народ.</w:t>
      </w:r>
    </w:p>
    <w:p>
      <w:pPr>
        <w:pStyle w:val="Normal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 будущий год приглашайте на праздничный ваш хоровод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Д.М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.К вам не зря сюда принёс,</w:t>
        <w:br/>
        <w:t>Мешок подарков Дед Моро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Гостинцы  новогодние</w:t>
        <w:br/>
        <w:t>Вам раздам сегодня 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Дед Мороз под музыку раздаёт подарки. Ему помогает Снегуроч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sectPr>
      <w:type w:val="nextPage"/>
      <w:pgSz w:w="11906" w:h="16838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12:00Z</dcterms:created>
  <dc:creator>Admin</dc:creator>
  <dc:description/>
  <cp:keywords/>
  <dc:language>en-US</dc:language>
  <cp:lastModifiedBy>Admin</cp:lastModifiedBy>
  <cp:lastPrinted>2012-12-04T18:06:00Z</cp:lastPrinted>
  <dcterms:modified xsi:type="dcterms:W3CDTF">2013-11-06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8000000000000010250600207f44001f0002800</vt:lpwstr>
  </property>
</Properties>
</file>