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40"/>
          <w:szCs w:val="40"/>
        </w:rPr>
        <w:t xml:space="preserve">                      </w:t>
      </w:r>
      <w:r>
        <w:rPr>
          <w:b/>
          <w:sz w:val="28"/>
          <w:szCs w:val="28"/>
        </w:rPr>
        <w:t>МБОУ - Старокулаткинская СОШ № 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Внеклассное мероприятие в 3 классе на тему: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rFonts w:cs="Calibri"/>
          <w:b/>
          <w:i/>
          <w:sz w:val="56"/>
          <w:szCs w:val="56"/>
        </w:rPr>
        <w:t xml:space="preserve">            </w:t>
      </w:r>
      <w:r>
        <w:rPr>
          <w:b/>
          <w:i/>
          <w:sz w:val="56"/>
          <w:szCs w:val="56"/>
        </w:rPr>
        <w:t xml:space="preserve">«Путешествие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 город ЧИСТОТЫ  И  ПОРЯД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етодическая разработка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чителя МБОУ –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тарокулаткинской сош №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тарокулаткинского райо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Аделовой Наили Расимовн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тарая Кулатка, 201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36"/>
          <w:szCs w:val="36"/>
        </w:rPr>
        <w:t xml:space="preserve">Внеклассное мероприятие в 3 классе на тему: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утешествие в город ЧИСТОТЫ  И  ПОРЯД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Методическая разработка по здоровьеформирующей  и          здоровьесберегающей деятель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ске красочно оформленная карта маршрута игры - путешествия в город Чистоты и Порядка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b/>
        </w:rPr>
        <w:t xml:space="preserve"> 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Style w:val="C0"/>
          <w:rFonts w:cs="Arial" w:ascii="Arial" w:hAnsi="Arial"/>
          <w:b/>
          <w:color w:val="444444"/>
        </w:rPr>
        <w:t>Цель: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444444"/>
          <w:sz w:val="22"/>
          <w:szCs w:val="22"/>
        </w:rPr>
      </w:pPr>
      <w:r>
        <w:rPr>
          <w:rStyle w:val="C0"/>
          <w:rFonts w:cs="Arial" w:ascii="Arial" w:hAnsi="Arial"/>
          <w:b/>
          <w:i/>
          <w:color w:val="444444"/>
          <w:sz w:val="22"/>
          <w:szCs w:val="22"/>
        </w:rPr>
        <w:t>-предупредить формирование у детей вредных привычек;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444444"/>
          <w:sz w:val="22"/>
          <w:szCs w:val="22"/>
        </w:rPr>
      </w:pPr>
      <w:r>
        <w:rPr>
          <w:rStyle w:val="C0"/>
          <w:rFonts w:cs="Arial" w:ascii="Arial" w:hAnsi="Arial"/>
          <w:b/>
          <w:i/>
          <w:color w:val="444444"/>
          <w:sz w:val="22"/>
          <w:szCs w:val="22"/>
        </w:rPr>
        <w:t>- показать возможности здорового образа жизни;</w:t>
      </w:r>
    </w:p>
    <w:p>
      <w:pPr>
        <w:pStyle w:val="Normal"/>
        <w:rPr/>
      </w:pPr>
      <w:r>
        <w:rPr>
          <w:sz w:val="24"/>
          <w:szCs w:val="24"/>
        </w:rPr>
        <w:t>1ведущий. (Звучит музыка.)</w:t>
      </w:r>
    </w:p>
    <w:p>
      <w:pPr>
        <w:pStyle w:val="Normal"/>
        <w:rPr/>
      </w:pPr>
      <w:r>
        <w:rPr>
          <w:sz w:val="24"/>
          <w:szCs w:val="24"/>
        </w:rPr>
        <w:t xml:space="preserve">Сегодня мы, друзья, отправляемся в игру-путешествие в город </w:t>
      </w:r>
      <w:r>
        <w:rPr>
          <w:b/>
          <w:sz w:val="24"/>
          <w:szCs w:val="24"/>
        </w:rPr>
        <w:t>«Чистоты и Порядка».</w:t>
      </w:r>
      <w:r>
        <w:rPr>
          <w:sz w:val="24"/>
          <w:szCs w:val="24"/>
        </w:rPr>
        <w:t xml:space="preserve">  Приглашаем всех принять в ней участие: поиграть, пошутить, посмеяться. И, конечно же, мы приглашаем всех наших друзей хорошенько подумать обо всем, что увидите и услышите. Итак, начинаем  наше путешеств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еду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автобус отправляется. Ребята! Садитесь поскорее, занимайте места все те, кто любит порядок и чистоту. (Ведущий передвигает автобус по карте путешествия). Наша первая остановка на станции «Грязнуль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ведущий</w:t>
      </w:r>
    </w:p>
    <w:p>
      <w:pPr>
        <w:pStyle w:val="Normal"/>
        <w:rPr/>
      </w:pPr>
      <w:r>
        <w:rPr>
          <w:sz w:val="24"/>
          <w:szCs w:val="24"/>
        </w:rPr>
        <w:t xml:space="preserve">Здесь живут люди, которые перестали заботиться о чистоте и порядке. Они перестали умываться, чистить зубы, следить за чистотой в своих квартирах. Мальчики и девочки  по утрам не спешат к умывальнику или к крану с водой, чтобы умыться. Ногти их «черным бархатом обшиты» Дети перестали чистить свою обувь, следить за одеждой разучились пользоваться чистым носовым платком. Самым странным человеком на станции «Грязнулька» считался мальчик, о котором рассказал поэт  </w:t>
      </w:r>
      <w:r>
        <w:rPr>
          <w:b/>
          <w:sz w:val="24"/>
          <w:szCs w:val="24"/>
        </w:rPr>
        <w:t>Л. Яхин</w:t>
      </w:r>
      <w:r>
        <w:rPr>
          <w:sz w:val="24"/>
          <w:szCs w:val="24"/>
        </w:rPr>
        <w:t xml:space="preserve"> в стихотворении </w:t>
      </w:r>
      <w:r>
        <w:rPr>
          <w:b/>
          <w:sz w:val="24"/>
          <w:szCs w:val="24"/>
        </w:rPr>
        <w:t>«Очень правдивая история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Несколько ребят читают стихотворение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ил на свете мальчик странный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сыпался поутр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бежал скорее в ванн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ываться. Я не вр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тите – верьте, хотите – н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и мыл зачем-то мыло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лицо мочалкой тер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руках все пальцы смыл он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Щеки в дырах до сих пор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Хотите верьте , хотите- н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ыну мама запрети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ываться по утр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брала подальше мыл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крыла в ванной кра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тите - верьте, хотите - н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ьчик этот был упрямы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му слушать не хоте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ывался по утрам о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, конечно, заболе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тите -  верьте, хотите – н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т  к нему позвали разны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ых лучших докторов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диагноз был тако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Если  мальчик будет грязным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удет он всегда здоров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 мне верите?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вы думаете, ребята можно заболеть от чистоты? Правильный ли диагноз поставили врачи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 ведущ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кольники на станции «Грязнулька» перестали следить за своими волосами, перестали их подстригат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 ведущ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ные определили, что волосы живут в среднем от двух до четырех лет. За год они успевают отрасти на 12-15 сантиметров. Чтобы волосы были здоровыми, густыми, за ними нужно ухаживать, и прежде всего ежедневно расчесывать. При расчесывании волосы очищаются от грязи. Раз в неделю голову следует мыть горячей водой с мылом или детским шампунем. А чтобы никому не пришлось пережить историю, какая произошла с одним мальчиком, волосы необходимо регулярно подстригать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( Инсценирование стихотворения  Э.Успенского «Страшная история»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ьчик стричься не желае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ьчик с кресла уползае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ичит и заливаетс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гами упирае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в мужском и женском зал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сь паркет слезами зали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рикмахерша уста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мальчишку стричь не ста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волосы расту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д проше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ругой проходит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ьчик стричься не приходи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волосы расту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волосы расту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растают , отрастаю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х в косички заплетают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у и сын,- сказала мать,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о платье покупать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ьчик в платьице гуля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ьчик девочкою ста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теперь он с мамой ходи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иваться в женский за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 ведущ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Школьники на станции «Грязнулька» очень плохо относятся к своим вещам. Их портфели, книги и тетради находятся в ужасном состоянии. Да и на сами дети неряшливы: одежда измятая, грязная, лицо и руки всегда в чернилах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тение стихотворения В. Левшина «Нерях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отуар ему не нужен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тегнувши воротни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анавам и по лужа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шагает напрям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портфель нести не хоче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земле его волочи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лз ремень на левый бо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штанины вырван кло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не, признаться , неприят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он делал? Где он был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на лбу возникли пят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олетовых чернил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чему на брюках глин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чему фуражка блино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расстегнут воротник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он – этот ученик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Учитель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ам странно и неприятно видеть таких школьников. Но среди вас, ребята, таких мальчиков и девочек нет. Потому что все мы хорошо знаем следующие правил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 доске правила</w:t>
      </w:r>
      <w:r>
        <w:rPr>
          <w:sz w:val="24"/>
          <w:szCs w:val="24"/>
        </w:rPr>
        <w:t>: ( по одному читают учащиеся )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Чистота – залог здоровья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Грязь  и неряшливость в одежде – это пренебрежение к своему здоровью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Нечистоплотность – это неуважение не только самому себе, но и к окружающим людям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1 ведущи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имание! Вы слышите сигнал отправления? Наше путешествие продолжается. На нашем пути встречается </w:t>
      </w:r>
      <w:r>
        <w:rPr>
          <w:b/>
          <w:sz w:val="24"/>
          <w:szCs w:val="24"/>
        </w:rPr>
        <w:t>город «Лентяйск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передвигает автобус по карте путешеств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 ведущ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танция Грязнулька и город  Лентяйск находятся близко друг от друга. Люди, проживающие в них,- дружные соседи, потому что между ними много общего. Как вы думаете, ребята, чем они похожи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 ведущий. (Звучит музыка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рязнулями бывают, как правило, ленивые люди. Ленивые школьники скучают на уроках И, конечно же, плохо учатся. Такие ребята не хотят выполнять поручения своих звездочек. Лентяи не любят чисто писать в своих тетрадях, читать книжки. Они не воспитывают в себе привычку трудиться, помогать своим родителям в домашних делах. Ленивые дети хотят жить так, как мечтал об этом один ученик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тение стихотворения Б. Заходера «Петя мечтает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б мыло приходил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утрам ко мне в крова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само меня бы мыло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рошо бы это было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б, скажем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не волшебни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арил такой учебни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ы он бы сам бы мо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чать любой урок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б ручку мне в придачу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 могла решить задачу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исать диктант любой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сама, само собой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б книжки и тетрад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ились быть в порядк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ли все свои места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т была бы красот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бы жизнь тогда настал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й гуляй да отдыха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т и мама б перестала</w:t>
      </w:r>
    </w:p>
    <w:p>
      <w:pPr>
        <w:pStyle w:val="Normal"/>
        <w:spacing w:before="0" w:after="0"/>
        <w:rPr>
          <w:rFonts w:ascii="Tahoma" w:hAnsi="Tahoma" w:eastAsia="Times New Roman" w:cs="Tahoma"/>
          <w:color w:val="5C5C5C"/>
          <w:sz w:val="24"/>
          <w:szCs w:val="24"/>
          <w:lang w:eastAsia="ru-RU"/>
        </w:rPr>
      </w:pPr>
      <w:r>
        <w:rPr>
          <w:sz w:val="24"/>
          <w:szCs w:val="24"/>
        </w:rPr>
        <w:t>Говорить, что я лентяй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 ведущ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екоторые девочки и мальчики забывают хорошее и очень важное правило: (на доске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 каждой вещи должно быть свое мест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 ведущи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 этому следует приучить себя на всю жизнь ( по одному читают)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Такая привычка помогает хорошо учиться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спевать за день сделать массу различных дел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 ведущ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рядок необходимо соблюдать во всем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ртфель не должен валяться на полу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мокрую обувь обязательно нужно просушить;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журе апельсина, оберткам конфет не место на полу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тетрадки и книги должны лежать в определенном порядк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огда не надо будет ничего искать – всё всегда под руками и в нужный момент вещи легко взять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«Песенка про лень».( на мотив песни «Голубой вагон»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лень к тебе привяжется случайно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они ее подальше в тот же час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му, что это стыдно и печально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Если лодыри растут в звене у на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пев: Гони ее , гон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Иль в окошко , иль в двер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они ее, гон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И без жал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 хитростям не верь, ты гони эту лень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Эту лень ты гони и без жал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долго ты в постели провалялс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ыучить  уроки не успе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маме помогать ты отказалс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ит, ленью ты серьезно заболе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нью можно друг от друга заразитьс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нь прилипчива, как клей иль как смол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одно лекарство от нее – трудитьс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ы лень к тебе дорогу не нашл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 ведущи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перь наш </w:t>
      </w:r>
      <w:r>
        <w:rPr>
          <w:b/>
          <w:sz w:val="24"/>
          <w:szCs w:val="24"/>
        </w:rPr>
        <w:t>путь к полустанку «Угадай – ка».(</w:t>
      </w:r>
      <w:r>
        <w:rPr>
          <w:sz w:val="24"/>
          <w:szCs w:val="24"/>
        </w:rPr>
        <w:t>Передвигает автобус по карте до полустанка «Угадай – ка»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полустанке Угадай-ка живут очень любознательные люди. Здесь взрослые и дети любят читать книги. Они с удовольствием участвуют в различных конкурсах, викторинах. Школьники здешней школы предлагают путешественникам пословицы, поговорки и загадки. Прочитайте их внимательно, ребята, и объясните, как вы  понимаете следующие пословицы и поговорки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аккуратен, тот людям приятен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стота – лучшая красота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сто жить- здоровым быть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думай быть нарядным, а думай быть опрятны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 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 сейчас, друзья, </w:t>
      </w:r>
      <w:r>
        <w:rPr>
          <w:b/>
          <w:sz w:val="28"/>
          <w:szCs w:val="28"/>
        </w:rPr>
        <w:t>отгадайте загадк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    Мудрец в нем видел мудрец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Глупец – глупца, баран – ба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вцу в нем видела овц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А обезьяну – обезья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Но вот подвели к нему Федю Барато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И Федя увидел неряху  лохматого. (Зеркал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 Целых 25 зубк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ля кудрей и хохол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 под каждым под зубко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Лягут волосы рядком. ( Расческ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ошу их много ле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 счету не зна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е сеют, не сажают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ами вырастают. (Волосы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Гладко, душисто, моет чисто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ужно, чтоб у каждого был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Что это, ребят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Волосистою головк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рот она влезает ловк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И считает зубы на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о утрам. (Зубная щетк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Лег в карман и караулю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ёву, плаксу и грязнул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 утру потоки слез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е забуду и про нос. (Носовой платок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Вот какой забавный случай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лилась в ванной туч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ждик льется с потол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не на спину и бо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 чего ж приятно это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ждик теплый , подогреты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полу не видно луж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ребята любят …(Душ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.  В Полотняной стран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о реке Простын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ывет пароход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 назад, то вперед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за ним такая гладь-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и моршинки не видать. (Утюг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Во мне два «К» писать не забывайт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им, как я, всегда бывайте. (Аккуратный человек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ведущий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ш автобус садится Доктор Айболит.(Заходит Доктор Айболит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Внимание! Мы въезжаем в город Чистоты и Порядка. Посмотрите вокруг: какие чистые и нарядные улицы. По тротуарам идут аккуратные и веселые дети. Одежда у них в полном порядке. Обратите внимание, как красиво выглядит школьное здание, как много вокруг него зелени! Везде чистота и порядок. Хорошо и уютно жить в таком городе, где нет лентяев и грязнуль. </w:t>
      </w:r>
    </w:p>
    <w:p>
      <w:pPr>
        <w:pStyle w:val="Normal"/>
        <w:rPr/>
      </w:pPr>
      <w:r>
        <w:rPr>
          <w:rStyle w:val="Style15"/>
          <w:i w:val="false"/>
          <w:color w:val="000000"/>
        </w:rPr>
        <w:t>2 ведущий.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</w:rPr>
      </w:pPr>
      <w:r>
        <w:rPr>
          <w:rStyle w:val="Style15"/>
          <w:b/>
          <w:i w:val="false"/>
          <w:color w:val="000000"/>
        </w:rPr>
        <w:t>Каковы же главные правила в этом городе?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</w:rPr>
      </w:pPr>
      <w:r>
        <w:rPr>
          <w:rStyle w:val="Style15"/>
          <w:b/>
          <w:i w:val="false"/>
          <w:color w:val="000000"/>
        </w:rPr>
        <w:t>С ними нас познакомит добрый Доктор Айболит:</w:t>
      </w:r>
    </w:p>
    <w:p>
      <w:pPr>
        <w:pStyle w:val="Normal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Дорогие,  ребята! Чтобы жить в городе Чистоты и Порядка нужно соблюдать </w:t>
      </w:r>
      <w:r>
        <w:rPr>
          <w:rStyle w:val="Style15"/>
          <w:b/>
          <w:i w:val="false"/>
          <w:color w:val="000000"/>
          <w:sz w:val="24"/>
          <w:szCs w:val="24"/>
        </w:rPr>
        <w:t>следующие правила:</w:t>
      </w:r>
    </w:p>
    <w:p>
      <w:pPr>
        <w:pStyle w:val="Normal"/>
        <w:rPr/>
      </w:pPr>
      <w:r>
        <w:rPr>
          <w:rStyle w:val="Style15"/>
          <w:b/>
          <w:i w:val="false"/>
          <w:color w:val="000000"/>
          <w:sz w:val="24"/>
          <w:szCs w:val="24"/>
        </w:rPr>
        <w:t> </w:t>
      </w:r>
      <w:r>
        <w:rPr>
          <w:rStyle w:val="Style15"/>
          <w:b/>
          <w:i w:val="false"/>
          <w:color w:val="000000"/>
          <w:sz w:val="24"/>
          <w:szCs w:val="24"/>
        </w:rPr>
        <w:t>1. Соблюдай чистоту!</w:t>
      </w:r>
    </w:p>
    <w:p>
      <w:pPr>
        <w:pStyle w:val="Normal"/>
        <w:spacing w:before="0" w:after="0"/>
        <w:rPr/>
      </w:pPr>
      <w:r>
        <w:rPr>
          <w:rStyle w:val="Style15"/>
          <w:b/>
          <w:i w:val="false"/>
          <w:color w:val="000000"/>
          <w:sz w:val="24"/>
          <w:szCs w:val="24"/>
        </w:rPr>
        <w:t>Чисто жить – здоровым быть!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Как вы понимаете эту пословицу? Что нужно содержать в порядке?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( руки, ногти, уши, зубы, лицо)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Ученик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Я-вода, вода, водица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Приглашаю всех умыться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Чтобы глазки заблестели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Чтобы щечки заалели…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Зубы вам почистить нужно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В руку щеточку возьмем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Зубной пасты нанесем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И за дело взялись смело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Зубы чистим мы умело: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Сверху вниз и справа влево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Снизу вверх и снова влево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Их снаружи, изнутри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Ты старательно потри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Чтоб не мучиться с зубами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Щетку водим мы кругами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Зубы чистим осторожно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ведь поранить десны можно…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А потом что? А потом-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Зубы мы ополоснем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 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Входят два ученика в костюмах  Неряхи и Грязнули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 </w:t>
      </w:r>
      <w:r>
        <w:rPr>
          <w:rStyle w:val="Style15"/>
          <w:i w:val="false"/>
          <w:color w:val="000000"/>
        </w:rPr>
        <w:t>Не люблю я, братцы, мыться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С мылом, щеткой не дружу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Вот поэтому, ребята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Вечно грязный я хожу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И сейчас не потому ли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Назовут меня …(Грязнулей)?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 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Честно я скажу ребятам: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Быть опрятным, аккуратным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Очень трудно…Самому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Сам не знаю, почему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Вещи всюду я бросаю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И найти их не могу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Где штаны? А где рубаха?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Я не знаю. Я – (неряха).</w:t>
      </w:r>
    </w:p>
    <w:p>
      <w:pPr>
        <w:pStyle w:val="Normal"/>
        <w:spacing w:before="0" w:after="0"/>
        <w:rPr>
          <w:rStyle w:val="Style15"/>
          <w:color w:val="000000"/>
        </w:rPr>
      </w:pPr>
      <w:r>
        <w:rPr>
          <w:rStyle w:val="Style15"/>
          <w:i w:val="false"/>
          <w:color w:val="000000"/>
        </w:rPr>
        <w:t> </w:t>
      </w:r>
      <w:r>
        <w:rPr>
          <w:rStyle w:val="Style15"/>
          <w:color w:val="000000"/>
        </w:rPr>
        <w:t xml:space="preserve">(Входит опрятно одетая девочка  и читает отрывок из стихотворения </w:t>
      </w:r>
      <w:r>
        <w:rPr>
          <w:rStyle w:val="Style15"/>
          <w:b/>
          <w:color w:val="000000"/>
        </w:rPr>
        <w:t>К. Чуковского «Мойдодыр».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Надо, надо умываться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По утрам и вечерам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А нечистым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Трубочистам-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Стыд и срам!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Стыд и срам!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Да здравствует мыло душистое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И полотенце пушистое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И зубной порошок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И густой гребешок!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Давайте же мыться, плескаться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Купаться, нырять, кувыркаться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В ушате, в лохани, в корыте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В реке, в ручейке, в океане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И в ванне, и в бане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Всегда и везде-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Вечная слава воде!</w:t>
      </w:r>
    </w:p>
    <w:p>
      <w:pPr>
        <w:pStyle w:val="Normal"/>
        <w:spacing w:before="0" w:after="0"/>
        <w:rPr/>
      </w:pPr>
      <w:r>
        <w:rPr>
          <w:rStyle w:val="Style15"/>
          <w:b/>
          <w:i w:val="false"/>
          <w:color w:val="000000"/>
        </w:rPr>
        <w:t>Доктор Айболит..</w:t>
      </w:r>
    </w:p>
    <w:p>
      <w:pPr>
        <w:pStyle w:val="Normal"/>
        <w:rPr/>
      </w:pPr>
      <w:r>
        <w:rPr>
          <w:rStyle w:val="Style15"/>
          <w:i w:val="false"/>
          <w:color w:val="000000"/>
        </w:rPr>
        <w:t>Конечно, надо  не только умываться. Надо мыть руки, чистить зубы, принимать душ, мыться с мылом и мочалкой, чистить обувь и одежду, проветривать помещение, регулярно делать уборку в квартире, содержать в чистоте свой двор, никогда не бросать мусор на улице мимо урны…</w:t>
      </w:r>
    </w:p>
    <w:p>
      <w:pPr>
        <w:pStyle w:val="Normal"/>
        <w:rPr/>
      </w:pPr>
      <w:r>
        <w:rPr>
          <w:rStyle w:val="Style15"/>
          <w:i w:val="false"/>
          <w:color w:val="000000"/>
        </w:rPr>
        <w:t>Здоровый образ жизни начинается с чистоты!</w:t>
      </w:r>
    </w:p>
    <w:p>
      <w:pPr>
        <w:pStyle w:val="Normal"/>
        <w:rPr/>
      </w:pPr>
      <w:r>
        <w:rPr>
          <w:rStyle w:val="Style15"/>
          <w:b/>
          <w:i w:val="false"/>
          <w:color w:val="000000"/>
          <w:sz w:val="24"/>
          <w:szCs w:val="24"/>
        </w:rPr>
        <w:t> </w:t>
      </w:r>
      <w:r>
        <w:rPr>
          <w:rStyle w:val="Style15"/>
          <w:b/>
          <w:i w:val="false"/>
          <w:color w:val="000000"/>
          <w:sz w:val="24"/>
          <w:szCs w:val="24"/>
        </w:rPr>
        <w:t>Правило второе:</w:t>
      </w:r>
    </w:p>
    <w:p>
      <w:pPr>
        <w:pStyle w:val="Normal"/>
        <w:rPr/>
      </w:pPr>
      <w:r>
        <w:rPr>
          <w:rStyle w:val="Style15"/>
          <w:b/>
          <w:i w:val="false"/>
          <w:color w:val="000000"/>
          <w:sz w:val="24"/>
          <w:szCs w:val="24"/>
        </w:rPr>
        <w:t>2. Правильно питайся.</w:t>
      </w:r>
    </w:p>
    <w:p>
      <w:pPr>
        <w:pStyle w:val="Normal"/>
        <w:rPr/>
      </w:pPr>
      <w:r>
        <w:rPr>
          <w:rStyle w:val="Style15"/>
          <w:b/>
          <w:i w:val="false"/>
          <w:color w:val="000000"/>
          <w:sz w:val="24"/>
          <w:szCs w:val="24"/>
        </w:rPr>
        <w:t> </w:t>
      </w:r>
      <w:r>
        <w:rPr>
          <w:rStyle w:val="Style15"/>
          <w:b/>
          <w:i w:val="false"/>
          <w:color w:val="000000"/>
          <w:sz w:val="24"/>
          <w:szCs w:val="24"/>
        </w:rPr>
        <w:t>Здоровое питание – одна из основ здорового образа жизни.</w:t>
      </w:r>
    </w:p>
    <w:p>
      <w:pPr>
        <w:pStyle w:val="Normal"/>
        <w:rPr/>
      </w:pPr>
      <w:r>
        <w:rPr>
          <w:rStyle w:val="Style15"/>
          <w:i w:val="false"/>
          <w:color w:val="000000"/>
        </w:rPr>
        <w:t>Какое питание можно считать здоровым? (вывешивается таблица)</w:t>
      </w:r>
    </w:p>
    <w:p>
      <w:pPr>
        <w:pStyle w:val="Normal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  </w:t>
      </w:r>
      <w:r>
        <w:rPr>
          <w:rStyle w:val="Style15"/>
          <w:rFonts w:cs="Calibri"/>
          <w:i w:val="false"/>
          <w:color w:val="000000"/>
        </w:rPr>
        <w:t xml:space="preserve"> </w:t>
      </w:r>
    </w:p>
    <w:p>
      <w:pPr>
        <w:pStyle w:val="Normal"/>
        <w:rPr>
          <w:rStyle w:val="Style15"/>
          <w:i w:val="false"/>
          <w:i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720</wp:posOffset>
                </wp:positionV>
                <wp:extent cx="5019675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азнообразно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днообраз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огатое овощами и фруктам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огатое сладост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егулярно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 случая к случ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ез спешк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тороп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8.5pt;mso-wrap-distance-left:0pt;mso-wrap-distance-right:9pt;mso-wrap-distance-top:0pt;mso-wrap-distance-bottom:0pt;margin-top:-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120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Разнообразно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Однообраз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Богатое овощами и фруктам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Богатое сладост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Регулярно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От случая к случ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Без спешк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Второп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</w:rPr>
      </w:pPr>
      <w:r>
        <w:rPr>
          <w:rStyle w:val="Style15"/>
          <w:b/>
          <w:i w:val="false"/>
          <w:color w:val="000000"/>
        </w:rPr>
        <w:t> 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5"/>
          <w:b/>
          <w:i w:val="false"/>
          <w:color w:val="000000"/>
        </w:rPr>
        <w:t>Доктор Айболит.</w:t>
      </w:r>
    </w:p>
    <w:p>
      <w:pPr>
        <w:pStyle w:val="Normal"/>
        <w:rPr/>
      </w:pPr>
      <w:r>
        <w:rPr>
          <w:rStyle w:val="Style15"/>
          <w:i w:val="false"/>
          <w:color w:val="000000"/>
        </w:rPr>
        <w:t>В пищу нужно употреблять разнообразные продукты, так как все они полезны по- своему.</w:t>
      </w:r>
    </w:p>
    <w:p>
      <w:pPr>
        <w:pStyle w:val="Normal"/>
        <w:rPr/>
      </w:pPr>
      <w:r>
        <w:rPr>
          <w:rStyle w:val="Style15"/>
          <w:i w:val="false"/>
          <w:color w:val="000000"/>
        </w:rPr>
        <w:t>Но для многих из вас, думаю, не секрет, что существуют продукты с большим содержанием витаминов (особо полезные) и с меньшим содержанием витаминов</w:t>
      </w:r>
      <w:r>
        <w:rPr>
          <w:rStyle w:val="Style15"/>
          <w:b/>
          <w:i w:val="false"/>
          <w:color w:val="000000"/>
        </w:rPr>
        <w:t>. Сейчас мы немного поиграем и проверим ваши знания</w:t>
      </w:r>
      <w:r>
        <w:rPr>
          <w:rStyle w:val="Style15"/>
          <w:i w:val="false"/>
          <w:color w:val="000000"/>
        </w:rPr>
        <w:t>. Если я буду называть особо полезный продукт, вы встаете и хлопаете в ладоши, если продукт не очень . полезный, вы остаетесь сидеть на месте. ( яблоки, молоко, чипсы, горох, торт, творог, морковь, конфеты, свекла и т. д.)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Доктор Айболит.                             Чтоб здоровым, сильным быть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Надо овощи любить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                              </w:t>
      </w:r>
      <w:r>
        <w:rPr>
          <w:rStyle w:val="Style15"/>
          <w:i w:val="false"/>
          <w:color w:val="000000"/>
        </w:rPr>
        <w:t>Все без исключения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В этом нет сомнения!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В каждом польза есть и вкус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                              </w:t>
      </w:r>
      <w:r>
        <w:rPr>
          <w:rStyle w:val="Style15"/>
          <w:i w:val="false"/>
          <w:color w:val="000000"/>
        </w:rPr>
        <w:t>И решать я не берусь: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Что из них  вкуснее,</w:t>
      </w:r>
    </w:p>
    <w:p>
      <w:pPr>
        <w:pStyle w:val="Normal"/>
        <w:spacing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Что из них важнее!</w:t>
      </w:r>
    </w:p>
    <w:p>
      <w:pPr>
        <w:pStyle w:val="Normal"/>
        <w:spacing w:before="0" w:after="0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5"/>
          <w:b/>
          <w:i w:val="false"/>
          <w:color w:val="000000"/>
          <w:sz w:val="24"/>
          <w:szCs w:val="24"/>
        </w:rPr>
        <w:t>Вот мы и пошли к третьему правилу:</w:t>
      </w:r>
    </w:p>
    <w:p>
      <w:pPr>
        <w:pStyle w:val="Normal"/>
        <w:rPr/>
      </w:pPr>
      <w:r>
        <w:rPr>
          <w:rStyle w:val="Style15"/>
          <w:b/>
          <w:i w:val="false"/>
          <w:color w:val="000000"/>
          <w:sz w:val="24"/>
          <w:szCs w:val="24"/>
        </w:rPr>
        <w:t>3.Сочетай труд и отдых.</w:t>
      </w:r>
    </w:p>
    <w:p>
      <w:pPr>
        <w:pStyle w:val="Normal"/>
        <w:rPr/>
      </w:pPr>
      <w:r>
        <w:rPr>
          <w:rStyle w:val="Style15"/>
          <w:i w:val="false"/>
          <w:color w:val="000000"/>
        </w:rPr>
        <w:t>Учеба в школе, выполнение домашних дел - серьезный труд. Бывает, что ученик занят не меньше чем взрослый. Чтобы при этом сохранить здоровье, надо обязательно чередовать труд с отдыхом. У современного школьника обычно много возможностей для отдыха и развлечений, среди них телевизор, видео, компьютерные игры. Но некоторые ребята часами просиживают у компьютера, смотря телевизионные программы. Это вредно, особенно для нервной системы и зрения. Не увлекайтесь ими сильно. Включайте в свой распорядок дня прогулки на свежем воздухе, подвижные игры, чтение книг. В этом вам поможет ваш распорядок дня.</w:t>
      </w:r>
    </w:p>
    <w:p>
      <w:pPr>
        <w:pStyle w:val="Normal"/>
        <w:rPr/>
      </w:pPr>
      <w:r>
        <w:rPr>
          <w:rStyle w:val="Style15"/>
          <w:b/>
          <w:i w:val="false"/>
          <w:color w:val="000000"/>
          <w:sz w:val="28"/>
          <w:szCs w:val="28"/>
        </w:rPr>
        <w:t>                                          </w:t>
      </w:r>
      <w:r>
        <w:rPr>
          <w:rStyle w:val="Style15"/>
          <w:b/>
          <w:i w:val="false"/>
          <w:color w:val="000000"/>
          <w:sz w:val="28"/>
          <w:szCs w:val="28"/>
        </w:rPr>
        <w:t>Режим дня школь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Режимные момен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робуждение, гимнас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/>
                <w:color w:val="000000"/>
                <w:sz w:val="24"/>
                <w:szCs w:val="24"/>
              </w:rPr>
              <w:t>7.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Дорога в школ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/>
                <w:color w:val="000000"/>
                <w:sz w:val="24"/>
                <w:szCs w:val="24"/>
              </w:rPr>
              <w:t>7.30 – 8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Учебные  занятия, завтрак на большой переме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/>
                <w:color w:val="000000"/>
                <w:sz w:val="24"/>
                <w:szCs w:val="24"/>
              </w:rPr>
              <w:t>8.15 – 12.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Дорога из школы домой (прогул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слеобеденный отдых, кружковые зан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14.00 – 15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риготовление уроков ( каждые 35 – 45 минут перерыв на 5 – 10 мину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16.00 – 17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мощь родителя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/>
                <w:color w:val="000000"/>
                <w:sz w:val="24"/>
                <w:szCs w:val="24"/>
              </w:rPr>
              <w:t>17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Ужин и свободное врем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С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21.00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bookmarkStart w:id="0" w:name="id.35aada7dbf03"/>
      <w:bookmarkEnd w:id="0"/>
      <w:r>
        <w:rPr>
          <w:rStyle w:val="Style15"/>
          <w:b/>
          <w:i w:val="false"/>
          <w:color w:val="000000"/>
          <w:sz w:val="24"/>
          <w:szCs w:val="24"/>
        </w:rPr>
        <w:t> </w:t>
      </w:r>
      <w:r>
        <w:rPr>
          <w:rStyle w:val="Style15"/>
          <w:b/>
          <w:i w:val="false"/>
          <w:color w:val="000000"/>
          <w:sz w:val="24"/>
          <w:szCs w:val="24"/>
        </w:rPr>
        <w:t>Правило следующее: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5"/>
          <w:b/>
          <w:i w:val="false"/>
          <w:color w:val="000000"/>
          <w:sz w:val="24"/>
          <w:szCs w:val="24"/>
        </w:rPr>
        <w:t>4. Больше двигайся.</w:t>
      </w:r>
    </w:p>
    <w:p>
      <w:pPr>
        <w:pStyle w:val="Normal"/>
        <w:rPr/>
      </w:pPr>
      <w:r>
        <w:rPr>
          <w:rStyle w:val="Style15"/>
          <w:i w:val="false"/>
          <w:color w:val="000000"/>
        </w:rPr>
        <w:t>Малоподвижный образ жизни вредит вашему здоровью, поэтому старайтесь почаще двигаться. Утром делай зарядку. Почаще играй в подвижные игры, особенно на свежем воздухе. Занимайся спортом, если есть возможность, посещай бассейн.</w:t>
      </w:r>
    </w:p>
    <w:p>
      <w:pPr>
        <w:pStyle w:val="Normal"/>
        <w:rPr/>
      </w:pPr>
      <w:r>
        <w:rPr>
          <w:rStyle w:val="Style15"/>
          <w:i w:val="false"/>
          <w:color w:val="000000"/>
        </w:rPr>
        <w:t>Закаляй свой организм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 xml:space="preserve">Дети читают </w:t>
      </w:r>
      <w:r>
        <w:rPr>
          <w:rStyle w:val="Style15"/>
          <w:b/>
          <w:i w:val="false"/>
          <w:color w:val="000000"/>
          <w:sz w:val="24"/>
          <w:szCs w:val="24"/>
        </w:rPr>
        <w:t>стихотворение И.Семенова</w:t>
      </w:r>
    </w:p>
    <w:p>
      <w:pPr>
        <w:pStyle w:val="Normal"/>
        <w:spacing w:lineRule="auto" w:line="240" w:before="0" w:after="0"/>
        <w:rPr/>
      </w:pPr>
      <w:r>
        <w:rPr>
          <w:rStyle w:val="Style15"/>
          <w:b/>
          <w:i w:val="false"/>
          <w:color w:val="000000"/>
          <w:sz w:val="24"/>
          <w:szCs w:val="24"/>
        </w:rPr>
        <w:t>                                    </w:t>
      </w:r>
      <w:r>
        <w:rPr>
          <w:rStyle w:val="Style15"/>
          <w:b/>
          <w:i w:val="false"/>
          <w:color w:val="000000"/>
          <w:sz w:val="24"/>
          <w:szCs w:val="24"/>
        </w:rPr>
        <w:t>« Всем, кто хочет быть здоров»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</w:t>
      </w:r>
      <w:r>
        <w:rPr>
          <w:rStyle w:val="Style15"/>
          <w:i w:val="false"/>
          <w:color w:val="000000"/>
        </w:rPr>
        <w:t>Крепыш.               Говорил я им зимой: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Закалялись бы со мной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     </w:t>
      </w:r>
      <w:r>
        <w:rPr>
          <w:rStyle w:val="Style15"/>
          <w:i w:val="false"/>
          <w:color w:val="000000"/>
        </w:rPr>
        <w:t>Утром душ и бег бодрящий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Как для взрослых, настоящий!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На ночь окна открывать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Свежим воздухом дышать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Ноги мыть водой холодной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     </w:t>
      </w:r>
      <w:r>
        <w:rPr>
          <w:rStyle w:val="Style15"/>
          <w:i w:val="false"/>
          <w:color w:val="000000"/>
        </w:rPr>
        <w:t>И тогда микроб голодный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Вас вовек не одолеет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Не послушались - болеют!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Худыш.                Поздно поняли мы, братцы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Как полезно закаляться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Кончим кашлять и чихать –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Станем душ мы принимать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Из водицы ледяной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</w:t>
      </w:r>
      <w:r>
        <w:rPr>
          <w:rStyle w:val="Style15"/>
          <w:i w:val="false"/>
          <w:color w:val="000000"/>
        </w:rPr>
        <w:t>Крепыш.             Погодите! Ой-ой-ой!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Крепким стать нельзя мгновенно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Закаляйтесь постепенно.</w:t>
      </w:r>
    </w:p>
    <w:p>
      <w:pPr>
        <w:pStyle w:val="Normal"/>
        <w:spacing w:lineRule="auto" w:line="240" w:before="0" w:after="0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 </w:t>
      </w:r>
      <w:r>
        <w:rPr>
          <w:rStyle w:val="Style15"/>
          <w:b/>
          <w:i w:val="false"/>
          <w:color w:val="000000"/>
          <w:sz w:val="24"/>
          <w:szCs w:val="24"/>
        </w:rPr>
        <w:t>Доктор Айболит.   ( Раздает памятки здорового образа жизни).           </w:t>
      </w:r>
    </w:p>
    <w:p>
      <w:pPr>
        <w:pStyle w:val="Normal"/>
        <w:spacing w:lineRule="auto" w:line="240" w:before="0" w:after="0"/>
        <w:rPr/>
      </w:pPr>
      <w:r>
        <w:rPr>
          <w:rStyle w:val="Style15"/>
          <w:b/>
          <w:i w:val="false"/>
          <w:color w:val="000000"/>
          <w:sz w:val="24"/>
          <w:szCs w:val="24"/>
        </w:rPr>
        <w:t> </w:t>
      </w:r>
      <w:r>
        <w:rPr>
          <w:rStyle w:val="Style15"/>
          <w:rFonts w:cs="Calibri"/>
          <w:b/>
          <w:i w:val="false"/>
          <w:color w:val="000000"/>
          <w:sz w:val="24"/>
          <w:szCs w:val="24"/>
        </w:rPr>
        <w:t xml:space="preserve"> </w:t>
      </w:r>
      <w:r>
        <w:rPr>
          <w:rStyle w:val="Style15"/>
          <w:b/>
          <w:i w:val="false"/>
          <w:color w:val="000000"/>
          <w:sz w:val="24"/>
          <w:szCs w:val="24"/>
        </w:rPr>
        <w:t>Вести здоровый образ жизни это значит:                                                                                                                                           1. Соблюдать чистоту!</w:t>
      </w:r>
    </w:p>
    <w:p>
      <w:pPr>
        <w:pStyle w:val="Normal"/>
        <w:spacing w:lineRule="auto" w:line="240" w:before="0" w:after="0"/>
        <w:rPr/>
      </w:pPr>
      <w:r>
        <w:rPr>
          <w:rStyle w:val="Style15"/>
          <w:b/>
          <w:i w:val="false"/>
          <w:color w:val="000000"/>
          <w:sz w:val="24"/>
          <w:szCs w:val="24"/>
        </w:rPr>
        <w:t>2.Правильно питаться!</w:t>
      </w:r>
    </w:p>
    <w:p>
      <w:pPr>
        <w:pStyle w:val="Normal"/>
        <w:spacing w:lineRule="auto" w:line="240" w:before="0" w:after="0"/>
        <w:rPr/>
      </w:pPr>
      <w:r>
        <w:rPr>
          <w:rStyle w:val="Style15"/>
          <w:b/>
          <w:i w:val="false"/>
          <w:color w:val="000000"/>
          <w:sz w:val="24"/>
          <w:szCs w:val="24"/>
        </w:rPr>
        <w:t>3.Сочетать труд и отдых!</w:t>
      </w:r>
    </w:p>
    <w:p>
      <w:pPr>
        <w:pStyle w:val="Normal"/>
        <w:spacing w:lineRule="auto" w:line="240" w:before="0" w:after="0"/>
        <w:rPr>
          <w:rStyle w:val="Style15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5"/>
          <w:b/>
          <w:i w:val="false"/>
          <w:color w:val="000000"/>
          <w:sz w:val="24"/>
          <w:szCs w:val="24"/>
        </w:rPr>
        <w:t>4. Больше двигайся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</w:t>
      </w:r>
      <w:r>
        <w:rPr>
          <w:rStyle w:val="Style15"/>
          <w:i w:val="false"/>
          <w:color w:val="000000"/>
        </w:rPr>
        <w:t>Дети читают стихи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Здоровье-это кладезь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Его нельзя купить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Однажды потерявши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Его не возвратить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Не одолжить у друга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Не выиграть в лото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Ведь без здоровья счастье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Поверьте, уж не то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Море счастья без здоровья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Не наполнит душу вам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Не подарит настроенье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не тебе и не друзьям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Не порадует работа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Да и денег не скопить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В общем, без здоровья плохо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Очень плохо людям жить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Несомненно, что здоровье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С детства нужно укреплять: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Физкультурой заниматься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Бегать, прыгать и играть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Фрукты есть как можно больше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Предварительно помыть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А гуляя после школы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Про уроки не забыть.</w:t>
      </w:r>
    </w:p>
    <w:p>
      <w:pPr>
        <w:pStyle w:val="Normal"/>
        <w:spacing w:lineRule="auto" w:line="240" w:before="0" w:after="0"/>
        <w:rPr/>
      </w:pPr>
      <w:r>
        <w:rPr>
          <w:rStyle w:val="Style15"/>
          <w:b/>
          <w:i w:val="false"/>
          <w:color w:val="000000"/>
          <w:sz w:val="24"/>
          <w:szCs w:val="24"/>
        </w:rPr>
        <w:t> </w:t>
      </w:r>
      <w:r>
        <w:rPr>
          <w:rStyle w:val="Style15"/>
          <w:b/>
          <w:i w:val="false"/>
          <w:color w:val="000000"/>
          <w:sz w:val="24"/>
          <w:szCs w:val="24"/>
        </w:rPr>
        <w:t>Доктор Айболит.</w:t>
      </w:r>
      <w:r>
        <w:rPr>
          <w:rStyle w:val="Style15"/>
          <w:i w:val="false"/>
          <w:color w:val="000000"/>
        </w:rPr>
        <w:t>       И поэтому, ребята,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С вами жду я новых встреч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      </w:t>
      </w:r>
      <w:r>
        <w:rPr>
          <w:rStyle w:val="Style15"/>
          <w:rFonts w:cs="Calibri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>И надеюсь, что здоровье</w:t>
      </w:r>
    </w:p>
    <w:p>
      <w:pPr>
        <w:pStyle w:val="Normal"/>
        <w:spacing w:lineRule="auto" w:line="240" w:before="0" w:after="0"/>
        <w:rPr/>
      </w:pPr>
      <w:r>
        <w:rPr>
          <w:rStyle w:val="Style15"/>
          <w:i w:val="false"/>
          <w:color w:val="000000"/>
        </w:rPr>
        <w:t>                                    </w:t>
      </w:r>
      <w:r>
        <w:rPr>
          <w:rStyle w:val="Style15"/>
          <w:i w:val="false"/>
          <w:color w:val="000000"/>
        </w:rPr>
        <w:t>Все вы будете беречь!</w:t>
      </w:r>
    </w:p>
    <w:p>
      <w:pPr>
        <w:pStyle w:val="Normal"/>
        <w:spacing w:lineRule="auto" w:line="240" w:before="0" w:after="0"/>
        <w:rPr/>
      </w:pPr>
      <w:r>
        <w:rPr>
          <w:rStyle w:val="Style15"/>
          <w:b/>
          <w:i w:val="false"/>
          <w:color w:val="000000"/>
          <w:sz w:val="24"/>
          <w:szCs w:val="24"/>
        </w:rPr>
        <w:t>Частушки о здоровом образе жизни.</w:t>
      </w:r>
    </w:p>
    <w:p>
      <w:pPr>
        <w:pStyle w:val="Normal"/>
        <w:spacing w:lineRule="auto" w:line="240" w:before="0" w:after="0"/>
        <w:rPr>
          <w:rStyle w:val="Style15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За осанкой не слежу,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крученный весь день хожу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Чтобы мне здоровым быть,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адо за спиной следить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аждый день стою у стенки,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 меня болят коленки,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Но без устали стою – 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а осанкою смотрю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а уроке я сижу,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а учителя гляжу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Мне учитель говорит: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«Сядь ровней, не повредит!»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ужно спину так держать,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Чтобы ровненько стоять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Люди смотрят не дыша: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х, осанка хороша!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зор туманит мне глаза,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 меня болят глаза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За глазами не слежу – 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И теперь слепой хо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1 вед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Calibri"/>
                <w:i w:val="false"/>
                <w:color w:val="000000"/>
              </w:rPr>
              <w:t xml:space="preserve">                          </w:t>
            </w:r>
            <w:r>
              <w:rPr>
                <w:rStyle w:val="Style15"/>
                <w:i w:val="false"/>
                <w:color w:val="000000"/>
              </w:rPr>
              <w:t xml:space="preserve">И так, наше путешествие подходит                                                 </w:t>
            </w: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одведем   итоги</w:t>
            </w:r>
            <w:r>
              <w:rPr>
                <w:rStyle w:val="Style15"/>
                <w:i w:val="false"/>
                <w:color w:val="000000"/>
              </w:rPr>
              <w:t xml:space="preserve">   путешествия   в   гор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Calibri"/>
                <w:i w:val="false"/>
                <w:color w:val="000000"/>
              </w:rPr>
              <w:t xml:space="preserve"> </w:t>
            </w:r>
            <w:r>
              <w:rPr>
                <w:rStyle w:val="Style15"/>
                <w:i w:val="false"/>
                <w:color w:val="000000"/>
              </w:rPr>
              <w:t>2 ведущий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/>
                <w:b/>
                <w:i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Пусть каждый класс, родная школа 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Style w:val="Style15"/>
                <w:i w:val="false"/>
                <w:color w:val="000000"/>
              </w:rPr>
              <w:t>Учитель:              Мне бы хотелось обобщить наш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Style w:val="Style15"/>
                <w:rFonts w:cs="Calibri"/>
                <w:i w:val="false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- Я желаю вам, ребя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Быть здоровыми всег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Но добиться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Невозможно без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Постарайтесь не лен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Каждый раз перед  ед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Прежде, чем за стол садить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Руки вымойте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И зарядкой занимайте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Ежедневно по ут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И, конечно, закаляйтес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Это так поможет ва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Свежим воздухом дыш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По возможности всег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На прогулки в лес ходи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Он вам  силы даст , друзь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Я открыла вам секре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Как здоровье сохрани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Выполняйте все секр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И легко вам будет жить!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С книгою в руках леж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У компьютера си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 xml:space="preserve">Ой, купите мне очк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Не работают зрачки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Если долго в даль гляде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На зеленый цвет смотре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Будешь ты здоров всег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Будут сильными глаза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Утром, ровно в семь ча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Я встаю с кров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Для пробежки я го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А также для зарядки!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Буду по лесу гуля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Буду тело закал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Я здоровым быть мечта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Свои мускулы качаю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Очень любим свой бассей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Плавать обожаем в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 xml:space="preserve">Приходите, всех зовем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Дружно вместе поплывем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i w:val="false"/>
                <w:color w:val="000000"/>
              </w:rPr>
              <w:t>к концу.                                                               Чистоты и Порядка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будет у нас городом Чистоты и Порядка</w:t>
            </w:r>
            <w:r>
              <w:rPr>
                <w:rStyle w:val="Style15"/>
                <w:i w:val="false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Style w:val="Style15"/>
                <w:i w:val="false"/>
                <w:color w:val="000000"/>
              </w:rPr>
              <w:t>разговор вот таким стихотворением: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sz w:val="18"/>
      <w:szCs w:val="18"/>
      <w:u w:val="none"/>
    </w:rPr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8:00Z</dcterms:created>
  <dc:creator>User</dc:creator>
  <dc:description/>
  <cp:keywords/>
  <dc:language>en-US</dc:language>
  <cp:lastModifiedBy>Наиля</cp:lastModifiedBy>
  <cp:lastPrinted>2012-01-30T13:01:00Z</cp:lastPrinted>
  <dcterms:modified xsi:type="dcterms:W3CDTF">2013-12-06T06:57:00Z</dcterms:modified>
  <cp:revision>17</cp:revision>
  <dc:subject/>
  <dc:title/>
</cp:coreProperties>
</file>